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Аккредитованные при Союзе «СРО АУ «Стратегия» организации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юридическому, экономическому и бухгалтерскому сопровождению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543"/>
        <w:gridCol w:w="2694"/>
        <w:gridCol w:w="2409"/>
      </w:tblGrid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Лагода М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ое сопровождение процедур несостоятельности (банкротства)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материалов в рамках арбитражного и гражданского процессов, представительство в суд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догов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тензионная работ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действие в ведении исполнитель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сультации по вопросам несостоятельности (банкрот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123308, г. Москва, проспект Маршала Жукова, 6с1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lagoda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4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Б АРБИ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ятельность страховых агентов и брок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82, г. Москва, пер. Балакиревский, д. 19, офис 1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etp.ar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(916)115-78-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9.2024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П Чураева Ольга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по оказанию услуг в области бухгалтерского у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572, г. Москва, ул. Угдическая, д.21, кв.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+7(905)762-89-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23769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летарка» (дело № А41-82788/2016) от 12.12.2018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ФОРСЕ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14, г. Воронеж, ул. Менделеева, д.1 Б, оф.3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+7-960-118-09-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foresti36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МУП «Коммунальщик» (дело № А53-19349/2016) от 04.04.2019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3315, г. Санкт-Петербург, ул. Новосёлов, д.49, лит. «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-495-205-00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consula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одной процедуры несостоятельности (банкротства) ООО «Пролетарка» (дело №А41-82788/2016) от 05.07.2019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 РАЗВИ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уди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ализ финансово-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5487, г. Москва, ул. Нагатинская, д.16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мещение </w:t>
            </w:r>
            <w:r>
              <w:rPr>
                <w:sz w:val="20"/>
                <w:szCs w:val="20"/>
                <w:lang w:val="en-US"/>
              </w:rPr>
              <w:t>XXIX</w:t>
            </w:r>
            <w:r>
              <w:rPr>
                <w:sz w:val="20"/>
                <w:szCs w:val="20"/>
              </w:rPr>
              <w:t>, комната 10, этаж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+7(495)280-05-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info@vektorr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одной процедуры несостоятельности банкротства ООО "ПСН Проперти менеджмент" (дело № А40-51346/2019) от 14.08.2019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ритетное мнение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ий уч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юридические услуг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0078, г. Екатеринбург, ул. Студенческая, д. 78а, офис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(343)375-28-3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econs-audit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Стройком» (дело № А60-28946/2018) от 20.09.2019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года Надежда Сераф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бухгалтерское сопровождение процедуры банкрот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tolstovanadezhd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4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иева (Калинина) Юли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61411, Кабардино-Балкарская республи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гемский район, с. Нартан, ул. Наурузова, д.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8(962)651-79-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inin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uliana</w:t>
            </w:r>
            <w:r>
              <w:rPr>
                <w:sz w:val="20"/>
                <w:szCs w:val="20"/>
              </w:rPr>
              <w:t>2020.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И АЙ ПИ КОНСАЛТ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финансового состояния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8, Россия, Москва, Маршала Жукова пр-т, 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 стр. 1, пом. 211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 495 205 32 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7 917 531 06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as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PConsul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банкротства ООО «Автоматика-С» (дело № А40-126670/2019) от 09.01.2020 г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И АЙ ПИ КОНСАЛТ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3308, Россия, Москва, Маршала Жукова пр-т,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стр. 1, пом. 211</w:t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Тел. +7 495 205 32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17 531 06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as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PConsul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банкротства ООО «Челябметаллоконструкция» (дело № А76-16876/2018) от 13.08.2020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гия адвокатов г. Москв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алев, Тугуши и партнеры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2, г. Москва, Пресненская наб., дом 1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 59, офис 12-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95) 902-72-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vale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tapla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одной процедуры несостоятельности банкротства ООО «ПСН Проперти Менеджмент» (дело № А40-51346/2019) ретроспективным периодом от 14.01.2020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КП Мами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финансового состояния предприятия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0075, Свердловская область, г. Екатеринбург, ул. Малышева, 51, офис 20/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8(343)385-95-47; +790244545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uditp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ЗАО «Агрогаз» (дело № А60-10944/2010) от 02.06.2020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КА «ФИОК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9544, г. Москва, Нижний Международный пер., д.10, стр.1, офис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8 </w:t>
            </w:r>
            <w:r>
              <w:rPr>
                <w:color w:val="000000"/>
                <w:sz w:val="20"/>
                <w:szCs w:val="20"/>
                <w:lang w:val="en-US"/>
              </w:rPr>
              <w:t>(495) 589-36-8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korolev@fiokan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Капитал» (дело № А40-84435/17-46-49Б) от 01.07.2020 г.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П Семыкин С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34508, </w:t>
            </w:r>
            <w:r>
              <w:rPr>
                <w:sz w:val="20"/>
                <w:szCs w:val="20"/>
              </w:rPr>
              <w:t>Томская область, Том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исловка, ул. Сосновая, дом 1, кв. 2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8 </w:t>
            </w:r>
            <w:r>
              <w:rPr>
                <w:color w:val="000000"/>
                <w:sz w:val="20"/>
                <w:szCs w:val="20"/>
                <w:lang w:val="en-US"/>
              </w:rPr>
              <w:t>(905) 990-27-1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vega@tpu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ЮПК» (дело № А75-17807/2018 г) от 01.07.2020 г.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ЮРИДИЧЕСКОЕ БЮРО «СибЮ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0020, г. Красноярск, ул. Караульная, д.88, оф. 8-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8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902) </w:t>
            </w:r>
            <w:r>
              <w:rPr>
                <w:color w:val="000000"/>
                <w:sz w:val="20"/>
                <w:szCs w:val="20"/>
              </w:rPr>
              <w:t>942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sibyur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Фирма «Синтез Н» (дело №33-21908/2020) от 26.10.2020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05, г. Воронеж, ул. Мордасовой, д.97 А, кв.6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color w:val="000000"/>
                <w:sz w:val="20"/>
                <w:szCs w:val="20"/>
                <w:lang w:val="en-US"/>
              </w:rPr>
              <w:t>+7 4732045355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Растр-Сервис» (дело № А48-12319/2019) ретроспективным периодом от 13.01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Таргонский Андр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2210, Кемеровская обл., п. Тисуль, ул. Ленина, д.4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.: </w:t>
            </w:r>
            <w:r>
              <w:rPr>
                <w:color w:val="000000"/>
                <w:sz w:val="20"/>
                <w:szCs w:val="20"/>
              </w:rPr>
              <w:t>+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02-982-33-77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tr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(банкротства) ООО «Гринталь» (дело № А33-516/2019) от 22.12.2020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-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анализ деятельности должни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6056, Алтайский край, г. Барнаул, ул. Анатолия, 35 а, 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.: </w:t>
            </w:r>
            <w:r>
              <w:rPr>
                <w:color w:val="000000"/>
                <w:sz w:val="20"/>
                <w:szCs w:val="20"/>
              </w:rPr>
              <w:t>+7913-274-76-75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skb1958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Фирма «Синтез Н» (дело № А33-21908/2020) от 22.12.2020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ов Денис Стан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57, Астраханская обл., г. Астрахань, ул. Краснодарская, 47/1 кв.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.: </w:t>
            </w:r>
            <w:r>
              <w:rPr>
                <w:color w:val="000000"/>
                <w:sz w:val="20"/>
                <w:szCs w:val="20"/>
              </w:rPr>
              <w:t>8(917)194-97-65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urist</w:t>
              </w:r>
              <w:r>
                <w:rPr>
                  <w:rStyle w:val="InternetLink"/>
                  <w:sz w:val="20"/>
                  <w:szCs w:val="20"/>
                </w:rPr>
                <w:t>-3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АСКПК "Народный кредит" (дело №А06-1808/2018) от 23.12.2020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7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46, г. Тюмен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иротная, д. 83, квартира 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(3452)62-70-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info.audit72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двух процедур несостоятельности (банкротства) должник: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итет» (дело № А81-10436/2018) от 26.01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еди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110, г. Казань, пр. Победы, д.56, кв.1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904)763-58-8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khalitov_marat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должника ООО «Строительные технологии» (дело № А65-3397/2019) от 04.03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утькова Светл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лиз финансового состояния предприятия (должни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9, г. Москва, ул. Космонавта Волкова, д. 21, к. 2, кв. 5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 8(925)903-97-0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кrutkova.lana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ООО «ПРОМСТРОЙСЕРВИС» (дело № А40-236698/2017) от 09.03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9, г. Воронеж, ул. Кольцовская, д. 60 В, оф. 3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: +7(473)204-53-5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АО «Алькор» (дело № А40-130155/2019) от 20.04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афронова Алевтина Серге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9226, г. Санкт-Петербург, ул. Нахимова, 11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(921)970-47-9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alevtn2017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Балтийский торговый дом» (дело № А56-70256/2015) ретроспективным периодом от 01.05.2021 г.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удит7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46 г. Тюмень, ул. Широтная д.83 кв. 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color w:val="000000"/>
                <w:sz w:val="20"/>
                <w:szCs w:val="20"/>
                <w:lang w:val="en-US"/>
              </w:rPr>
              <w:t>8(3452)62-70-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info.audit72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тэк» (дело № А81-2725/2020) от 02.06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лиентова Юлия Юр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 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106, г. Санкт-Петербург, ул. Шевченко, д.2-А, 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921)993-05-9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yy.klientova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ТД» (дело № А56-70256/2015) от 01.07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ал Вера Михайл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252, г. Москва, 2-я Песчаная, 3, 3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.: 8(916)306-61-9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vera_s_mail@yahoo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Учаева Олега Владимирович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тственное хранение документов и материальных цен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8861, Ленинградская обл., Выборгский р-н, п. Нагорное, оз. Глубоко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.: 8(926) 568-69-9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viridi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мстройсервис» (дело № А40-236698/2017) ретроспективным периодом от 17.05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ПБ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ние юридически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06, г. Москва, проезд Гостиничный, 4Б Э/ПОМ/КОМ 3/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/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5)971-97-4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spb_ooo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Марийский нефтеперегонный завод» (дело № А38-4530/2019) от 14.07.2021 г.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Елькин Александр Александ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0020, г. Санкт-Петербург, ул. Композиторов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м 22, корп. 4, литер А, кв. 1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911)955-10-2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elkinsazhke@gmail.com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Океан» (дело № А32-21151/2016) от30.07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gorvik84@g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рамках одной процедуры несостоятельности (банкротства) ООО Зерновая компания «Настюша» (дело № А40-1253/2017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троспективным перио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 13.10.2017 г.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лякова Марианна Владими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2600, Вологодская обл., город Череповец, ул. Ленинградская д.12, кв. 12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1718022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saharova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v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ТрансРесурс» (дело № А13-2925/2017) от 01.08.2017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огресс-Ауди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ый анализ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40, Республика Башкортостан, г. Уфа, Первомайская ул., д.30, кв. 4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Факс: 8 (347) 246-00-9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 (917) 343-20-5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РЕГИОНСТРОЙКОМПЛЕКС" (дело № А07-30473/2017) от 13.06.2018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"СОТБИ-ПРОФИТ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0075, Свердловская область, город Екатеринбург, ул. Мамина Сибиряка, д. 101, оф. 27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"ОБОРОНМЕДСТРОЙ" (дело № А56-37328/2016) от 22.06.2017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Ф "М-КЛАСС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уди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0080, Краснодарский край, город Краснодар, Уральская улица, дом 95, офис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861)212-64-5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+7(861)212-57-51 доб. 99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m-klass@ugrus.com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МУП совхоз "Прогресс" (дело № А32-4533/2012) от 29.09.2018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влетбаева Наталья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ухгалтерское сопровождение процедуры банкрот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5213, город Санкт-Петербург, Гранитная улица, дом 54 корпус 3, квартира 4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11837739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dnp-1@mail.r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Кировское УЖКХ» (дело № А42-9488/2015) от 20.04.2017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ЮРИДИЧЕСКАЯ КОМПАНИЯ "РИГОР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91, Челябинская область, город Челябинск, площадь Революции, дом 7, офис 70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(351)223-75-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dy77@mail.r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ЗАО "Троицкие энергетические системы" (дело № А76-20490/2015) от 16.11.2018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3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tvee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shukova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КУПОЛ» (дело № А66-19050/2019) от 06.08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усева Елена Васи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500, Московская обл., г. Истра, д. Котово, мкр. Балтия, дом 3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0414064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 ev_gusseva@mail.r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10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ФК «ЭКСПЕР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5004, Курская обл., г. Курск, ул. Садовая, д. 12, оф.40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delzentr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712)78-79-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8.2021 г. в рамках одной процедуры несостоятельности (банкротства) ООО «СпецСтройПроект» (дело № А40-179420/2020-8-287 «Б») от 01.08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рдин Максим Станислав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17303, г. Москв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Одесская д. 18 к.1, кв. 7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hyperlink r:id="rId37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dvokatburdin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06727496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Метропласт Инжиниринг» (дело № А41-70503/2020) от 19.10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Артеменко Артем Игоре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050, МО, Одинцовский район, рабочий поселок Большие Вяземы, ул. Школьный поселок, д. 10, кв. 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38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artemenko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5544897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мстройсервис» (дело № А40-236698/2017) от 21.10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Федорова Светлана Евген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4005, г. Воронеж, ул. Владимира Невского, д.48, кв. 5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9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fedorova_se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51540034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Аксиос Инвест» (дело № А14-11175/2020) от 26.10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ИЛЬЕРИ ЛЕКС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20027, Свердловская область, г. Екатеринбург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л. Азина, д. 22/4, оф. 1.41.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(5 </w:t>
            </w:r>
            <w:r>
              <w:rPr>
                <w:color w:val="000000"/>
                <w:sz w:val="20"/>
                <w:szCs w:val="20"/>
                <w:shd w:fill="FFFFFF" w:val="clear"/>
              </w:rPr>
              <w:t>этаж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0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79122518226@ya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79122251822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22.10.2022 г. до 21.10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ентр инжиниринговых услуг и технической экспертизы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очн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5047, г. Москва, ул. Тверская-Ямская 4-я, д.6/12, пом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1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info@sudexpert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9706805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тернет-сайт: </w:t>
            </w:r>
            <w:hyperlink r:id="rId4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udexperts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Леокам Проект» (дело № А40-58526/2019) от 12.11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tvee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ектно-Строительная Компания «Капитель» (дело № А40-110674/2020) от 19.11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агода Надежда Серафимо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вентаризация имуще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4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tolstovanadezhda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иТ» (дело № А41-26428/2018) от 01.10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ФЛевер Групп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452, г. Москва, Черноморский бульвар, дом 17, корпус 1, этаж 5, помещение 1, офис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5318, г. Москва, Ленинградский проспект, д. 63, офис 30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(916)476-94-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5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delopraw@yandex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йКапитал» (дело № А40-84435/2017-46-49Б) от 08.09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тепанова Ольга Никола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69900, Республика Коми, г. Воркута, ул. Гоголя, д. 9 «Б», кв. 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912952205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stepochka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_80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троспективным периодом в рамках дела о несостоятельности (банкротстве) ООО «УК ЖЭУ №8» (дело № А29-10336/2020) от 01.05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снова Анастасия Никола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идическое сопровождение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28018, Чувашская Республика, гор. Чебоксар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. Московский, д. 38, кв. 5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03063163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7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kan1639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Киндервиль» (дело № А79-11544/2020) от 04.02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орисова Ольга Андре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8504, Санкт-Петербург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г. Петергоф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Халтурина, д. 9, кв. 9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05295717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8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lga13099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ралспецпоставка» (дело № А47-1315/2021) от 15.03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  <w:bookmarkStart w:id="0" w:name="_Hlk145594087"/>
            <w:bookmarkStart w:id="1" w:name="_Hlk145594087"/>
            <w:bookmarkEnd w:id="1"/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49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ОБЛАКО» (дело № А40-187195/21-78-444 «Б») от 16.03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ТАТУС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3006, г. Москва, ул. М. Дмитровка, д.25, корп.3, офис 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01401972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 pse@fiokan.r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17.03.2023 г. до 16.03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Смирнова Олес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служивание зданий и прилегающих территор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1613, Московская область, г. Клин, ул. 60 лет Комсомола, д. 18, корп. 1, кв. 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(926)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61-01-1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0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skm-tex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. в рамках дела о несостоятельности (банкротстве) ООО «Меркурий» (дело № А40-75161/21-101-174) от 14.02.2022 г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итов Ильшат Куватович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еникс» (дело № А07-12106/2020) от 01.01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Борчина Валерия Вита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42001, Московская обл., город Домодедово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кр. Северный, ул. Речная, д. 3А, кв. 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 9162554392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nikolaevavitalevna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А-Менеджмент» (дело № А41-58852/20) от 07.04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егаполис Траст» (ИНН 772746228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ансово-эконом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292, г. Москва, ул. Профсоюзная, д. 3, этаж 7, пом. 71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-499-124-85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Екатерина Александр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as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от 27.04.2023 г. до 26.04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ЦКСБ «ЛегисТер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4052, г. Воронеж, ул. Кривошеина, д. 13, офис 201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-651-546-60-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sz w:val="20"/>
                  <w:szCs w:val="20"/>
                  <w:lang w:val="en-US"/>
                </w:rPr>
                <w:t>pfyzn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ЦКБТМ-Сервис» (дело № А68-13726/2018) от 25.02.2020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5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К ЖЭУ №8» (дело № А29-10336/2020) от 24.06.2022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6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пецмонтажсервис» (дело № А29-9123/2020) от 24.06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Экспе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0045, Тульская область, г. Тула, ул. Новомосковская, дом 25-б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 8(4872)37-39-33 Ткаченко Мария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акс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: 8(4872)37-39-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kadr-tanya@mai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ЭКОжилстрой» (дело № А68-1796/2017) от 24.06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торгуева Татья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08519, Белгородская область, Белгородский район, пгт. Северный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Октябрьская, д. 52, кв. 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89606263005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tti-87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.05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ОИЗВОДСТВЕННЫЕ ТЕХНОЛОГ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служивание зданий и прилегающ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1702, Московская область, г. Долгопрудный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Молодежная д. 18, кв. 45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 +7926788883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еркурий» (дело № А40-75161/21-101-174) от 11.07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итов Ильшат Куват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9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вдонское» (дело № А07-30949/2020) от 01.04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цай Ольг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1096, г. Москва, ул. Кастанаевская, д. 6, кв.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8(967)042-53-57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katsayolga85@gmail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ЭКОМОЛ» (дело № А40-42645/2020) от 29.07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ксадм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й уч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2102, г. Санкт-Петербург, ул. Самойловой, д. 5 литре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11)284-19-4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тракова Александра Андрее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lexadmi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.08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ЧЕСТНОЕ ПРАВОСУД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ул. Земляной Вал, д. 64, строение 2, офис 72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985769469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vivushkin@gmail.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одержание, Эксплуатация и Ремонт» (дело № А41-30091/2021) от 01.07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«Гаран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юридическое сопровождение процедур несостоятельности (банкротств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4091, Челябинская область, городской округ Челябинский, внутригородской район Центральный, г. Челяби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Васенко, д. 96, офис 822/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95072886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8993548867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usgarantiy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Гарантия Движения» (дело № А76-46900/2020) от 01.08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Ходько Ксения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5000, Челябинская область, г. Магнитогорс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-т Карла-Маркса 49, кв. 4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+796309587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odko.k.g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ИНВЕСТИЦИОННАЯ КОМПАНИЯ «ЭЛБИ» (дело № А56-61702/2021) от 06.10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5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троспективным периодом в рамках дела о несостоятельности (банкротстве) ООО «СТРОЙКАПИТАЛ» (дело № А40-84435/2017) от 01.10.2022 г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гитов Ильшат Кув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МУП «ЯнаулТеплоэнерго» (дело № А07-21154/2019) от 01.09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вока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ырбу Ольга Дмитри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8026, Липецкая область, г. Липецк, ул. Стасова д. 1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 (951) 559-77-8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7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lgasyrbu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0309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.08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  <w:bookmarkStart w:id="2" w:name="_Hlk141791991"/>
            <w:bookmarkStart w:id="3" w:name="_Hlk141791991"/>
            <w:bookmarkEnd w:id="3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ез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0012, г. Вологда, ул. Некрасова, д. 53, кв. 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21824159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8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sveta.hezin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8.12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СНОЕ РАЗДОЛ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9085, Г. МОСКВА, ПР-КТ МИРА, Д. 91, К. 2, ПОМ 7, КОМ 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 914 361-38-6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9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oo.lesnoerazdolie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"АВТОДОРСТРОЙ-2" (дело № А40-193386/20-177-374) от 23.12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14-556-34-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ЕВРОАЗИЯ ГРУПП» (дело № А73-3333/2022) от 19.09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аранова Виктория Э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банкро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44074, г. Омск, ул. Дмитриева, д. 9, кв. 6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8-913-673-31-31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7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veb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79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esar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ВА КОМПАНИ» (дело № А46-19146/2017) от 11.10.2021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жиков Пет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юридиче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3100, Свердловская обл., г. Первоуральск, ул. Ватутина, д. 33, кв. 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02 442 67 4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tyzhikov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peter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.01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ы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3">
              <w:r>
                <w:rPr>
                  <w:rStyle w:val="InternetLink"/>
                  <w:sz w:val="20"/>
                  <w:szCs w:val="20"/>
                  <w:lang w:val="en-US"/>
                </w:rPr>
                <w:t>viktor_gorenkov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@inbox.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.12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аманов Олег Анатоль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8510, г. Санкт-Петербург, г. Петергоф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арковая, д. 14, корп. 2, стр. 1, кв. 10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21985801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kostam711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.02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рохина Анастаси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ансово-эконом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5212, г. Москва, Ленинградское ш., д. 41, корп. 1, кв.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21232734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75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blomst17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7.02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зырева Валентина Владими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74673, Забайкальский край, г. Краснокаменск, д. 608, кв. 4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15710575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valkeriya75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7.02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повецкая Юли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486, г. Москва, Коровинское ш., д.1, к.2, кв.1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25534545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7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yuliafin5450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ртСтрой» (дело № А41-85296/19) от 09.01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убасо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ятельность в области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5477, г. Москва, ул. Кантемировская, д.12, корп.2, кв.7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926539940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8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kubaso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етроПласт Инжиниринг» (дело № А41-70503/2020) от 10.12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атанова Ольг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71, г. Челябинск, ул. Карпенко, 17-6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9084173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79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lga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brat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2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г. в рамках дела о несостоятельности (банкротстве) ОАО «Челябинскгражданстрой» (дело № А76-32935/2022) от 13.02.2023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усОценка-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проведение строительно-технической экспертиз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определение рыночной стоимости всех видов собств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5038, г. Ставрополь, ул. Ленина, д. 468, офис 3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896047236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rusocenka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ТЭС» (дело № А63-10281/2021) от 26.05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удит-Гара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удиторская деятельность (анализ финансового состоян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7078, г. Москва, ул. Маши Порываевой, д. 7, стр. 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964358980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964357866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</w:t>
            </w:r>
            <w:r>
              <w:rPr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ag257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8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ttp://audit-garant.info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НЕФТЕГАЗЭНЕРГОСТРОЙ» (дело № А56-104853/2022) от 01.06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bookmarkStart w:id="4" w:name="_Hlk122704145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83">
              <w:bookmarkEnd w:id="4"/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bookmarkStart w:id="5" w:name="_Hlk138950006"/>
            <w:r>
              <w:rPr>
                <w:color w:val="000000"/>
                <w:sz w:val="20"/>
                <w:szCs w:val="20"/>
                <w:shd w:fill="FFFFFF" w:val="clear"/>
              </w:rPr>
              <w:t xml:space="preserve">Ретроспективным периодом в рамках дела о несостоятельности (банкротстве) </w:t>
            </w:r>
            <w:bookmarkEnd w:id="5"/>
            <w:r>
              <w:rPr>
                <w:color w:val="000000"/>
                <w:sz w:val="20"/>
                <w:szCs w:val="20"/>
                <w:shd w:fill="FFFFFF" w:val="clear"/>
              </w:rPr>
              <w:t>ООО «Строй-Компас» (дело № А40-239996/2022) от 01.05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Четверикова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Ю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0, Удмуртская республика, г. Можга, ул. Заводская, д. 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5082691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hetask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утолина Лиди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Авангардная, д. 15, кв. 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455262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8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lidikb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1455634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8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ЕВРОАЗИЯ ГРУПП» (дело № А73-3333/2022) от 26.07.2023 г.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Экспе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ое сопровожд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ое сопрово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0045, г. Тула, ул. Новомосковская, дом 25-б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л.: 8(4872)37-39-33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8(915)696-49-0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Факс: 8(4872)37-39-3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убанова Татьяна Борис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87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kadr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tany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от 02.05.2023 г. до 01.05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ишин Юрий Никола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ранение автотранспортных сред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ришин Ю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ансово-эконом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alfa_if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ГУП КК «Дагомысское ДРСУ» (дело № А32-60890/2022-32/406-Б) от 04.08.2023 г.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360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-mail: alfa_if@mail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СЗ «РСК» (дело № А32-48564/2021-48/500-Б) от 04.08.2023 г.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 кв. 6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9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Вектор» (дело № А40-19300/23-129-43 Б) от 14.09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Ковальчук Оксана Андр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7023, Республика Коми, г. Сыктывкар, ул. Коммунистическая, 82-7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-904-270-19-9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/>
              <w:t xml:space="preserve"> </w:t>
            </w:r>
            <w:hyperlink r:id="rId92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aksu2006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9.2023 г. до 31.08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РХИВНОЕ ДЕЛ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8024, Белгородская область, г. Белгород, ул. Архиерейская, д. 2а, оф. 8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60 632-76-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elen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top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-101@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Грибы Белогорья» (дело № А08-12253/2021) от 26.09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алтинговая Группа «ИРВИК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055, г. Москва, ул. Тихвинская, д. 2, офис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495) 77 88 20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info@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Сайт: </w:t>
            </w:r>
            <w:hyperlink r:id="rId9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www.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2.10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КФ «ЭкспертАуд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23, Тверская область, г. Тверь, ул. Кирова, д. 3А, помещение X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4822)44-57-1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expertaudit69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97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www.expertaudit-tver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ОРОЖНО-СТРОИТЕЛЬНАЯ КОМПАНИЯ ДОРЛИДЕР» (дело № А40-257817/22) от 06.10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кин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12170, Саратовская обл., р. п. Татищева, ул. Северна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1 кв-л) д. 9, кв.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8905380967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8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79169628241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0066, Пензенская обл., г. Пенза, проезд Рахманинова 3-й, д. 3, кв. 36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6447223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усакова Светлана Евген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444, г. Москва, ул. Сормовская, д. 10, корп. 2, кв. 12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26)894-15-6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pesikot77@mail.r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10.2024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вокатское бюро Санкт-Петербурга «СиТиЭ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7046, г. Санкт-Петербург, вн. тер. г. Муниципальный Округ Посадский, наб. Петроградская, д. 22, Литера А, этаж 6, помещ. 36-Н (Ч.П. 6,13,15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03)003-01-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Лухманова Анастасия Владимиро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0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l@abct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10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ttps://abct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ЖЕРА» (дело № А40-41652/2021) от 18.12.2023 г.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ТАРП-КОНСАЛТ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Тетеринский пер., д. 4, стр. 2, этаж 1, офис 10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499)502-11-0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</w:t>
            </w:r>
            <w:r>
              <w:rPr>
                <w:lang w:val="en-US"/>
              </w:rPr>
              <w:t xml:space="preserve"> </w:t>
            </w:r>
            <w:hyperlink r:id="rId10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info@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10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www.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17.01.2023 г. до 16.01.2024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дилова Светлана Валентин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Пушкина, д.99, кв. 1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769197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ЕТЕРБУРГСКОЕ АГЕНТСТВО НЕДВИЖИМОСТИ» (дело № А56-32913/2022)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06.09.2022 г.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Бизнес-Эксперт» Консалткомп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5048, Тюменская область, г. Тюмень, ул. Мориса Тореза, д. 2, кв.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387670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ожнева Анна Борисовн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104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bekk03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Тюменская торгово-строительная компания» (дело № А70-221/2023) от 15.01.2024 г.</w:t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1276" w:right="851" w:gutter="0" w:header="142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>121601, Россия, г. Москва, бульвар Филевский, д. 40                                                                   тел: +7(985)131-32-14</w:t>
    </w:r>
  </w:p>
  <w:p>
    <w:pPr>
      <w:pStyle w:val="Normal"/>
      <w:ind w:left="-900" w:hanging="0"/>
      <w:jc w:val="center"/>
      <w:rPr/>
    </w:pPr>
    <w:r>
      <w:rPr/>
    </w:r>
  </w:p>
  <w:p>
    <w:pPr>
      <w:pStyle w:val="Normal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3308, г. Москва, пр-т Маршала Жукова, д.6, стр.1                                                                                тел: +7(985)131-32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goda@mail.ru" TargetMode="External"/><Relationship Id="rId3" Type="http://schemas.openxmlformats.org/officeDocument/2006/relationships/hyperlink" Target="mailto:vetp.ar@yandex.ru" TargetMode="External"/><Relationship Id="rId4" Type="http://schemas.openxmlformats.org/officeDocument/2006/relationships/hyperlink" Target="mailto:237699@mail.ru" TargetMode="External"/><Relationship Id="rId5" Type="http://schemas.openxmlformats.org/officeDocument/2006/relationships/hyperlink" Target="mailto:foresti36@yandex.ru" TargetMode="External"/><Relationship Id="rId6" Type="http://schemas.openxmlformats.org/officeDocument/2006/relationships/hyperlink" Target="mailto:consulat.ru@yandex.ru" TargetMode="External"/><Relationship Id="rId7" Type="http://schemas.openxmlformats.org/officeDocument/2006/relationships/hyperlink" Target="mailto:info@vektorr.ru" TargetMode="External"/><Relationship Id="rId8" Type="http://schemas.openxmlformats.org/officeDocument/2006/relationships/hyperlink" Target="mailto:econs-audit@mail.ru" TargetMode="External"/><Relationship Id="rId9" Type="http://schemas.openxmlformats.org/officeDocument/2006/relationships/hyperlink" Target="mailto:tolstovanadezhda@yandex.ru" TargetMode="External"/><Relationship Id="rId10" Type="http://schemas.openxmlformats.org/officeDocument/2006/relationships/hyperlink" Target="mailto:ast@VIPConsult.su" TargetMode="External"/><Relationship Id="rId11" Type="http://schemas.openxmlformats.org/officeDocument/2006/relationships/hyperlink" Target="mailto:ast@VIPConsult.su" TargetMode="External"/><Relationship Id="rId12" Type="http://schemas.openxmlformats.org/officeDocument/2006/relationships/hyperlink" Target="mailto:s.kovaleva@ktaplaw.ru" TargetMode="External"/><Relationship Id="rId13" Type="http://schemas.openxmlformats.org/officeDocument/2006/relationships/hyperlink" Target="mailto:info@auditpart.tu" TargetMode="External"/><Relationship Id="rId14" Type="http://schemas.openxmlformats.org/officeDocument/2006/relationships/hyperlink" Target="mailto:korolev@fiokan.ru" TargetMode="External"/><Relationship Id="rId15" Type="http://schemas.openxmlformats.org/officeDocument/2006/relationships/hyperlink" Target="mailto:vega@tpu.ru" TargetMode="External"/><Relationship Id="rId16" Type="http://schemas.openxmlformats.org/officeDocument/2006/relationships/hyperlink" Target="mailto:sibyur@mail.ru" TargetMode="External"/><Relationship Id="rId17" Type="http://schemas.openxmlformats.org/officeDocument/2006/relationships/hyperlink" Target="mailto:pravo@divius.ru" TargetMode="External"/><Relationship Id="rId18" Type="http://schemas.openxmlformats.org/officeDocument/2006/relationships/hyperlink" Target="mailto:tri-mm@yandex.ru" TargetMode="External"/><Relationship Id="rId19" Type="http://schemas.openxmlformats.org/officeDocument/2006/relationships/hyperlink" Target="mailto:skb1958@mail.ru" TargetMode="External"/><Relationship Id="rId20" Type="http://schemas.openxmlformats.org/officeDocument/2006/relationships/hyperlink" Target="mailto:urist-30@mail.ru" TargetMode="External"/><Relationship Id="rId21" Type="http://schemas.openxmlformats.org/officeDocument/2006/relationships/hyperlink" Target="mailto:info.audit72@gmail.com" TargetMode="External"/><Relationship Id="rId22" Type="http://schemas.openxmlformats.org/officeDocument/2006/relationships/hyperlink" Target="mailto:khalitov_marat@mail.ru" TargetMode="External"/><Relationship Id="rId23" Type="http://schemas.openxmlformats.org/officeDocument/2006/relationships/hyperlink" Target="mailto:&#1082;rutkova.lana@mail.ru" TargetMode="External"/><Relationship Id="rId24" Type="http://schemas.openxmlformats.org/officeDocument/2006/relationships/hyperlink" Target="mailto:pravo@divius.ru" TargetMode="External"/><Relationship Id="rId25" Type="http://schemas.openxmlformats.org/officeDocument/2006/relationships/hyperlink" Target="mailto:alevtn2017@gmail.com" TargetMode="External"/><Relationship Id="rId26" Type="http://schemas.openxmlformats.org/officeDocument/2006/relationships/hyperlink" Target="mailto:info.audit72@gmail.com" TargetMode="External"/><Relationship Id="rId27" Type="http://schemas.openxmlformats.org/officeDocument/2006/relationships/hyperlink" Target="mailto:yy.klientova@gmail.com" TargetMode="External"/><Relationship Id="rId28" Type="http://schemas.openxmlformats.org/officeDocument/2006/relationships/hyperlink" Target="mailto:vera_s_mail@yahoo.com" TargetMode="External"/><Relationship Id="rId29" Type="http://schemas.openxmlformats.org/officeDocument/2006/relationships/hyperlink" Target="mailto:viridis@bk.ru" TargetMode="External"/><Relationship Id="rId30" Type="http://schemas.openxmlformats.org/officeDocument/2006/relationships/hyperlink" Target="mailto:spb_ooo@mail.ru" TargetMode="External"/><Relationship Id="rId31" Type="http://schemas.openxmlformats.org/officeDocument/2006/relationships/hyperlink" Target="mailto:elkinsazhke@gmail.com" TargetMode="External"/><Relationship Id="rId32" Type="http://schemas.openxmlformats.org/officeDocument/2006/relationships/hyperlink" Target="mailto:gorvik84@gmail.ru" TargetMode="External"/><Relationship Id="rId33" Type="http://schemas.openxmlformats.org/officeDocument/2006/relationships/hyperlink" Target="mailto:saharova_mv@mail.ru" TargetMode="External"/><Relationship Id="rId34" Type="http://schemas.openxmlformats.org/officeDocument/2006/relationships/hyperlink" Target="mailto:m-klass@ugrus.com" TargetMode="External"/><Relationship Id="rId35" Type="http://schemas.openxmlformats.org/officeDocument/2006/relationships/hyperlink" Target="mailto:tvee_shukova@mail.ru" TargetMode="External"/><Relationship Id="rId36" Type="http://schemas.openxmlformats.org/officeDocument/2006/relationships/hyperlink" Target="mailto:delzentr@yandex.ru" TargetMode="External"/><Relationship Id="rId37" Type="http://schemas.openxmlformats.org/officeDocument/2006/relationships/hyperlink" Target="mailto:advokatburdin@gmail.com" TargetMode="External"/><Relationship Id="rId38" Type="http://schemas.openxmlformats.org/officeDocument/2006/relationships/hyperlink" Target="mailto:aartemenko2011@gmail.com" TargetMode="External"/><Relationship Id="rId39" Type="http://schemas.openxmlformats.org/officeDocument/2006/relationships/hyperlink" Target="mailto:fedorova_se@mail.ru" TargetMode="External"/><Relationship Id="rId40" Type="http://schemas.openxmlformats.org/officeDocument/2006/relationships/hyperlink" Target="mailto:79122518226@ya.ru" TargetMode="External"/><Relationship Id="rId41" Type="http://schemas.openxmlformats.org/officeDocument/2006/relationships/hyperlink" Target="mailto:info@sudexperts.ru" TargetMode="External"/><Relationship Id="rId42" Type="http://schemas.openxmlformats.org/officeDocument/2006/relationships/hyperlink" Target="http://www.sudexperts.ru/" TargetMode="External"/><Relationship Id="rId43" Type="http://schemas.openxmlformats.org/officeDocument/2006/relationships/hyperlink" Target="mailto:tvee_shukova@mail.ru" TargetMode="External"/><Relationship Id="rId44" Type="http://schemas.openxmlformats.org/officeDocument/2006/relationships/hyperlink" Target="mailto:tolstovanadezhda@yandex.ru" TargetMode="External"/><Relationship Id="rId45" Type="http://schemas.openxmlformats.org/officeDocument/2006/relationships/hyperlink" Target="mailto:delopraw@yandex.ru" TargetMode="External"/><Relationship Id="rId46" Type="http://schemas.openxmlformats.org/officeDocument/2006/relationships/hyperlink" Target="mailto:stepochka_80@mail.ru" TargetMode="External"/><Relationship Id="rId47" Type="http://schemas.openxmlformats.org/officeDocument/2006/relationships/hyperlink" Target="mailto:kan1639@mail.ru" TargetMode="External"/><Relationship Id="rId48" Type="http://schemas.openxmlformats.org/officeDocument/2006/relationships/hyperlink" Target="mailto:olga130994@mail.ru" TargetMode="External"/><Relationship Id="rId49" Type="http://schemas.openxmlformats.org/officeDocument/2006/relationships/hyperlink" Target="mailto:tver_shukova@mail.ru" TargetMode="External"/><Relationship Id="rId50" Type="http://schemas.openxmlformats.org/officeDocument/2006/relationships/hyperlink" Target="mailto:skm-tex@yandex.ru" TargetMode="External"/><Relationship Id="rId51" Type="http://schemas.openxmlformats.org/officeDocument/2006/relationships/hyperlink" Target="mailto:zagitv@mail.ru" TargetMode="External"/><Relationship Id="rId52" Type="http://schemas.openxmlformats.org/officeDocument/2006/relationships/hyperlink" Target="mailto:nikolaevavitalevna@gmail.com" TargetMode="External"/><Relationship Id="rId53" Type="http://schemas.openxmlformats.org/officeDocument/2006/relationships/hyperlink" Target="mailto:m_trast@mail.ru" TargetMode="External"/><Relationship Id="rId54" Type="http://schemas.openxmlformats.org/officeDocument/2006/relationships/hyperlink" Target="mailto:pfyzn@yandex.ru" TargetMode="External"/><Relationship Id="rId55" Type="http://schemas.openxmlformats.org/officeDocument/2006/relationships/hyperlink" Target="mailto:sobaka36@inbox.ru" TargetMode="External"/><Relationship Id="rId56" Type="http://schemas.openxmlformats.org/officeDocument/2006/relationships/hyperlink" Target="mailto:sobaka36@inbox.ru" TargetMode="External"/><Relationship Id="rId57" Type="http://schemas.openxmlformats.org/officeDocument/2006/relationships/hyperlink" Target="mailto:kadr-tanya@mail.ru" TargetMode="External"/><Relationship Id="rId58" Type="http://schemas.openxmlformats.org/officeDocument/2006/relationships/hyperlink" Target="mailto:tti-87@mail.ru" TargetMode="External"/><Relationship Id="rId59" Type="http://schemas.openxmlformats.org/officeDocument/2006/relationships/hyperlink" Target="mailto:zagitv@mail.ru" TargetMode="External"/><Relationship Id="rId60" Type="http://schemas.openxmlformats.org/officeDocument/2006/relationships/hyperlink" Target="mailto:katsayolga85@gmail.com" TargetMode="External"/><Relationship Id="rId61" Type="http://schemas.openxmlformats.org/officeDocument/2006/relationships/hyperlink" Target="mailto:info.lexadmi@yandex.ru" TargetMode="External"/><Relationship Id="rId62" Type="http://schemas.openxmlformats.org/officeDocument/2006/relationships/hyperlink" Target="mailto:vivushkin@gmail.com" TargetMode="External"/><Relationship Id="rId63" Type="http://schemas.openxmlformats.org/officeDocument/2006/relationships/hyperlink" Target="mailto:usgarantiy@mail.ru" TargetMode="External"/><Relationship Id="rId64" Type="http://schemas.openxmlformats.org/officeDocument/2006/relationships/hyperlink" Target="mailto:hodko.k.g@gmail.com" TargetMode="External"/><Relationship Id="rId65" Type="http://schemas.openxmlformats.org/officeDocument/2006/relationships/hyperlink" Target="mailto:info@consulat.ru" TargetMode="External"/><Relationship Id="rId66" Type="http://schemas.openxmlformats.org/officeDocument/2006/relationships/hyperlink" Target="mailto:zagitv@mail.ru" TargetMode="External"/><Relationship Id="rId67" Type="http://schemas.openxmlformats.org/officeDocument/2006/relationships/hyperlink" Target="mailto:olgasyrbu0309@gmail.com" TargetMode="External"/><Relationship Id="rId68" Type="http://schemas.openxmlformats.org/officeDocument/2006/relationships/hyperlink" Target="mailto:sveta.hezina@mail.ru" TargetMode="External"/><Relationship Id="rId69" Type="http://schemas.openxmlformats.org/officeDocument/2006/relationships/hyperlink" Target="mailto:ooo.lesnoerazdolie@bk.ru" TargetMode="External"/><Relationship Id="rId70" Type="http://schemas.openxmlformats.org/officeDocument/2006/relationships/hyperlink" Target="mailto:tatsh14@mail.ru" TargetMode="External"/><Relationship Id="rId71" Type="http://schemas.openxmlformats.org/officeDocument/2006/relationships/hyperlink" Target="mailto:veb79cesar@gmail.com" TargetMode="External"/><Relationship Id="rId72" Type="http://schemas.openxmlformats.org/officeDocument/2006/relationships/hyperlink" Target="mailto:tyzhikov.peter@gmail.com" TargetMode="External"/><Relationship Id="rId73" Type="http://schemas.openxmlformats.org/officeDocument/2006/relationships/hyperlink" Target="mailto:viktor_gorenkov@inbox.ru" TargetMode="External"/><Relationship Id="rId74" Type="http://schemas.openxmlformats.org/officeDocument/2006/relationships/hyperlink" Target="mailto:kostam711@yandex.ru" TargetMode="External"/><Relationship Id="rId75" Type="http://schemas.openxmlformats.org/officeDocument/2006/relationships/hyperlink" Target="mailto:blomst17@mail.ru" TargetMode="External"/><Relationship Id="rId76" Type="http://schemas.openxmlformats.org/officeDocument/2006/relationships/hyperlink" Target="mailto:valkeriya75@mail.ru" TargetMode="External"/><Relationship Id="rId77" Type="http://schemas.openxmlformats.org/officeDocument/2006/relationships/hyperlink" Target="mailto:yuliafin5450@yandex.ru" TargetMode="External"/><Relationship Id="rId78" Type="http://schemas.openxmlformats.org/officeDocument/2006/relationships/hyperlink" Target="mailto:kubasova@yandex.ru" TargetMode="External"/><Relationship Id="rId79" Type="http://schemas.openxmlformats.org/officeDocument/2006/relationships/hyperlink" Target="mailto:olga_brat2@list.ru" TargetMode="External"/><Relationship Id="rId80" Type="http://schemas.openxmlformats.org/officeDocument/2006/relationships/hyperlink" Target="mailto:rusocenka@gmail.com" TargetMode="External"/><Relationship Id="rId81" Type="http://schemas.openxmlformats.org/officeDocument/2006/relationships/hyperlink" Target="mailto:oag257@yandex.ru" TargetMode="External"/><Relationship Id="rId82" Type="http://schemas.openxmlformats.org/officeDocument/2006/relationships/hyperlink" Target="http://audit-garant.info/" TargetMode="External"/><Relationship Id="rId83" Type="http://schemas.openxmlformats.org/officeDocument/2006/relationships/hyperlink" Target="mailto:info@consulat.ru" TargetMode="External"/><Relationship Id="rId84" Type="http://schemas.openxmlformats.org/officeDocument/2006/relationships/hyperlink" Target="mailto:chetask@yandex.ru" TargetMode="External"/><Relationship Id="rId85" Type="http://schemas.openxmlformats.org/officeDocument/2006/relationships/hyperlink" Target="mailto:lidikb2011@mail.ru" TargetMode="External"/><Relationship Id="rId86" Type="http://schemas.openxmlformats.org/officeDocument/2006/relationships/hyperlink" Target="mailto:tatsh14@mail.ru" TargetMode="External"/><Relationship Id="rId87" Type="http://schemas.openxmlformats.org/officeDocument/2006/relationships/hyperlink" Target="mailto:kadr-tanya@mail.ru" TargetMode="External"/><Relationship Id="rId88" Type="http://schemas.openxmlformats.org/officeDocument/2006/relationships/hyperlink" Target="mailto:arbitr-4928@ya.ru" TargetMode="External"/><Relationship Id="rId89" Type="http://schemas.openxmlformats.org/officeDocument/2006/relationships/hyperlink" Target="mailto:arbitr-4928@ya.ru" TargetMode="External"/><Relationship Id="rId90" Type="http://schemas.openxmlformats.org/officeDocument/2006/relationships/hyperlink" Target="mailto:alfa_if@mail.ru" TargetMode="External"/><Relationship Id="rId91" Type="http://schemas.openxmlformats.org/officeDocument/2006/relationships/hyperlink" Target="mailto:tver_shukova@mail.ru" TargetMode="External"/><Relationship Id="rId92" Type="http://schemas.openxmlformats.org/officeDocument/2006/relationships/hyperlink" Target="mailto:aksu2006@yandex.ru" TargetMode="External"/><Relationship Id="rId93" Type="http://schemas.openxmlformats.org/officeDocument/2006/relationships/hyperlink" Target="mailto:elen-top-101@yandex.ru" TargetMode="External"/><Relationship Id="rId94" Type="http://schemas.openxmlformats.org/officeDocument/2006/relationships/hyperlink" Target="mailto:info@expertadvice.ru" TargetMode="External"/><Relationship Id="rId95" Type="http://schemas.openxmlformats.org/officeDocument/2006/relationships/hyperlink" Target="http://www.expertadvice.ru/" TargetMode="External"/><Relationship Id="rId96" Type="http://schemas.openxmlformats.org/officeDocument/2006/relationships/hyperlink" Target="mailto:expertaudit69@mail.ru" TargetMode="External"/><Relationship Id="rId97" Type="http://schemas.openxmlformats.org/officeDocument/2006/relationships/hyperlink" Target="http://www.expertaudit-tver.ru/" TargetMode="External"/><Relationship Id="rId98" Type="http://schemas.openxmlformats.org/officeDocument/2006/relationships/hyperlink" Target="mailto:79169628241@yandex.ru" TargetMode="External"/><Relationship Id="rId99" Type="http://schemas.openxmlformats.org/officeDocument/2006/relationships/hyperlink" Target="mailto:openalldoors@mail.ru" TargetMode="External"/><Relationship Id="rId100" Type="http://schemas.openxmlformats.org/officeDocument/2006/relationships/hyperlink" Target="mailto:al@abctl.ru" TargetMode="External"/><Relationship Id="rId101" Type="http://schemas.openxmlformats.org/officeDocument/2006/relationships/hyperlink" Target="https://abctl.ru/" TargetMode="External"/><Relationship Id="rId102" Type="http://schemas.openxmlformats.org/officeDocument/2006/relationships/hyperlink" Target="mailto:info@tarp.ru" TargetMode="External"/><Relationship Id="rId103" Type="http://schemas.openxmlformats.org/officeDocument/2006/relationships/hyperlink" Target="http://www.tarp.ru/" TargetMode="External"/><Relationship Id="rId104" Type="http://schemas.openxmlformats.org/officeDocument/2006/relationships/hyperlink" Target="mailto:bekk03@mail.ru" TargetMode="External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5:00Z</dcterms:created>
  <dc:creator>Климова Ирина</dc:creator>
  <dc:description/>
  <cp:keywords/>
  <dc:language>en-US</dc:language>
  <cp:lastModifiedBy>user</cp:lastModifiedBy>
  <cp:lastPrinted>2022-07-01T11:00:00Z</cp:lastPrinted>
  <dcterms:modified xsi:type="dcterms:W3CDTF">2024-01-15T12:07:00Z</dcterms:modified>
  <cp:revision>136</cp:revision>
  <dc:subject/>
  <dc:title/>
</cp:coreProperties>
</file>