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УРНАЛ РЕГИСТ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ОВ ЗАСЕДАНИЙ СОВЕТА СОЮЗА «СРО АУ «Стратеги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4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0"/>
        <w:gridCol w:w="1260"/>
        <w:gridCol w:w="4860"/>
        <w:gridCol w:w="73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 реш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ключении в члены Союза Гаврилова Андрея Валентинович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ть членом Союза «Саморегулируемой организации арбитражных управляющих «Стратегия» арбитражного управляющего Гаврилова Андрея Валентин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формирование ранее избранного и избрание нового состава членов Конкурсного комитета Союза «СРО АУ «Стратегия»;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верждение председателя Конкурсного комитета Союза «СРО АУ «Стратегия»;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формирование ранее избранного и избрание нового состава членов Контрольного комитета Союза «СРО АУ «Стратегия»;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тверждение председателя Контрольного комитета Союза «СРО АУ «Стратегия»;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тверждение заместителя председателя Контрольного комитета Союза «СРО АУ «Стратегия»;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сформирование ранее избранного и избрание нового состава членов Дисциплинарного комитета Союза «СРО АУ «Стратегия»;</w:t>
            </w:r>
          </w:p>
          <w:p>
            <w:pPr>
              <w:pStyle w:val="Style15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тверждение председателя Дисциплинарного комитета Союза «СРО АУ «Стратегия»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 Утверждение заместителя председателя Дисциплинарного комитета Союза «СРО АУ «Стратегия».</w:t>
            </w:r>
          </w:p>
          <w:p>
            <w:pPr>
              <w:pStyle w:val="Style15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«Расформировать ранее избранный и избрать членами Конкурсного комитета Союза </w:t>
            </w: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аморегулируемая  организация арбитражных управляющих «Стратегия» следующих лиц:</w:t>
            </w:r>
          </w:p>
          <w:p>
            <w:pPr>
              <w:pStyle w:val="Style15"/>
              <w:numPr>
                <w:ilvl w:val="0"/>
                <w:numId w:val="3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ода Максим Сергеевич;</w:t>
            </w:r>
          </w:p>
          <w:p>
            <w:pPr>
              <w:pStyle w:val="Style15"/>
              <w:numPr>
                <w:ilvl w:val="0"/>
                <w:numId w:val="3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Надежда Серафимовна;</w:t>
            </w:r>
          </w:p>
          <w:p>
            <w:pPr>
              <w:pStyle w:val="Style15"/>
              <w:numPr>
                <w:ilvl w:val="0"/>
                <w:numId w:val="3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ева Анжела Евгеньевна;</w:t>
            </w:r>
          </w:p>
          <w:p>
            <w:pPr>
              <w:pStyle w:val="Style15"/>
              <w:numPr>
                <w:ilvl w:val="0"/>
                <w:numId w:val="3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анова Ульяна Владимировна;</w:t>
            </w:r>
          </w:p>
          <w:p>
            <w:pPr>
              <w:pStyle w:val="Style15"/>
              <w:numPr>
                <w:ilvl w:val="0"/>
                <w:numId w:val="3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лексей Юрьевич.</w:t>
            </w:r>
          </w:p>
          <w:p>
            <w:pPr>
              <w:pStyle w:val="Style15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«Утверд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ем Конкурсного комитета Союза «СРО АУ «Стратегия» Толстову Надежду Серафимовну».</w:t>
            </w:r>
          </w:p>
          <w:p>
            <w:pPr>
              <w:pStyle w:val="Style15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«Расформировать ранее избранный и избрать членами Контрольного комитета Союза </w:t>
            </w: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аморегулируемая  организация арбитражных управляющих «Стратегия» следующих лиц:</w:t>
            </w:r>
          </w:p>
          <w:p>
            <w:pPr>
              <w:pStyle w:val="Style15"/>
              <w:numPr>
                <w:ilvl w:val="0"/>
                <w:numId w:val="3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ода Максим Сергеевич;</w:t>
            </w:r>
          </w:p>
          <w:p>
            <w:pPr>
              <w:pStyle w:val="Style15"/>
              <w:numPr>
                <w:ilvl w:val="0"/>
                <w:numId w:val="3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Надежда Серафимовна;</w:t>
            </w:r>
          </w:p>
          <w:p>
            <w:pPr>
              <w:pStyle w:val="Style15"/>
              <w:numPr>
                <w:ilvl w:val="0"/>
                <w:numId w:val="3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ева Анжела Евгеньевна;</w:t>
            </w:r>
          </w:p>
          <w:p>
            <w:pPr>
              <w:pStyle w:val="Style15"/>
              <w:numPr>
                <w:ilvl w:val="0"/>
                <w:numId w:val="3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анова Ульяна Владимировна;</w:t>
            </w:r>
          </w:p>
          <w:p>
            <w:pPr>
              <w:pStyle w:val="Style15"/>
              <w:numPr>
                <w:ilvl w:val="0"/>
                <w:numId w:val="3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лексей Юрьевич.</w:t>
            </w:r>
          </w:p>
          <w:p>
            <w:pPr>
              <w:pStyle w:val="Style15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«Утверд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ем Контрольного комитета Союза «СРО АУ «Стратегия» Лагоду Максима Сергеевича»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«Утвердить</w:t>
            </w:r>
            <w:r>
              <w:rPr>
                <w:spacing w:val="-5"/>
                <w:sz w:val="24"/>
                <w:szCs w:val="24"/>
              </w:rPr>
              <w:t xml:space="preserve"> Заместителем </w:t>
            </w:r>
            <w:r>
              <w:rPr>
                <w:sz w:val="24"/>
                <w:szCs w:val="24"/>
              </w:rPr>
              <w:t>председателя Контрольного комитета Союза «СРО АУ «Стратегия» Феофанову Ульяну Владимировну»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«Расформировать ранее избранный и избрать членами Дисциплинарного комитета Союза </w:t>
            </w: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аморегулируемая  организация арбитражных управляющих «Стратегия» следующих лиц:</w:t>
            </w:r>
          </w:p>
          <w:p>
            <w:pPr>
              <w:pStyle w:val="Style15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ода Максим Сергеевич;</w:t>
            </w:r>
          </w:p>
          <w:p>
            <w:pPr>
              <w:pStyle w:val="Style15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Надежда Серафимовна;</w:t>
            </w:r>
          </w:p>
          <w:p>
            <w:pPr>
              <w:pStyle w:val="Style15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ева Анжела Евгеньевна;</w:t>
            </w:r>
          </w:p>
          <w:p>
            <w:pPr>
              <w:pStyle w:val="Style15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анова Ульяна Владимировна;</w:t>
            </w:r>
          </w:p>
          <w:p>
            <w:pPr>
              <w:pStyle w:val="Style15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лексей Юрьевич.</w:t>
            </w:r>
          </w:p>
          <w:p>
            <w:pPr>
              <w:pStyle w:val="Style15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«Утверд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ем Дисциплинарного комитета Союза «СРО АУ «Стратегия» Лагоду Максима Сергеевича»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дить</w:t>
            </w:r>
            <w:r>
              <w:rPr>
                <w:spacing w:val="-5"/>
                <w:sz w:val="24"/>
                <w:szCs w:val="24"/>
              </w:rPr>
              <w:t xml:space="preserve"> Заместителем </w:t>
            </w:r>
            <w:r>
              <w:rPr>
                <w:sz w:val="24"/>
                <w:szCs w:val="24"/>
              </w:rPr>
              <w:t>председателя Дисциплинарного комитета Союза «СРО АУ «Стратегия» Феофанову Ульяну Владимировну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2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найдер Натальи Валерьевн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Шнайдер Натальи Валерьевны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ключении в члены Союза Васфиева Юнира Нафисо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ть членом Союза «Саморегулируемой организации арбитражных управляющих «Стратегия» арбитражного управляющего Васфиева Юнира Нафисович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2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ключении в члены Союза Сайгашкина Евгения Александро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ть членом Союза «Саморегулируемой организации арбитражных управляющих «Стратегия» арбитражного управляющего Сайгашкина Евгения Александрович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ключении в члены Союза Добровольского Алексея Михайло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ть членом Союза «Саморегулируемой организации арбитражных управляющих «Стратегия» арбитражного управляющего Добровольского Алексея Михайлович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.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ключении из членов Союза Попова Дмитрия Андрее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ключить арбитражного управляющего Попова Дмитрия Андреевича из членов Союз «Саморегулируемая организация арбитражных управляющих «СТРАТЕГИЯ» по собственному желани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3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exact" w:line="240"/>
              <w:jc w:val="both"/>
              <w:rPr/>
            </w:pPr>
            <w:r>
              <w:rPr/>
              <w:t>О включении в члены Союза Громова Глеба Геннадьевича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40"/>
              <w:jc w:val="both"/>
              <w:rPr/>
            </w:pPr>
            <w:r>
              <w:rPr/>
              <w:t>О включении в члены Союза Чистилина Игоря Алексеевича.</w:t>
            </w:r>
          </w:p>
          <w:p>
            <w:pPr>
              <w:pStyle w:val="Style15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Громова Глеба Геннадьевич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Чистилина Игоря Алексе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ключении в члены Союза Завьялова Алексея Михайлович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ть членом Союза «Саморегулируемой организации арбитражных управляющих «Стратегия» арбитражного управляющего Завьялова Алексея Михайлович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3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ключении в члены Союза Ковтуна Дмитрия Александро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ть членом Союза «Саморегулируемой организации арбитражных управляющих «Стратегия» арбитражного управляющего Ковтуна Дмитрия Александрович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240"/>
              <w:jc w:val="both"/>
              <w:rPr/>
            </w:pPr>
            <w:r>
              <w:rPr/>
              <w:t>Об исключении из членов Союза Нам Владислава Анатольевич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jc w:val="both"/>
              <w:rPr/>
            </w:pPr>
            <w:r>
              <w:rPr/>
              <w:t>Об исключении из членов Союза Лавриненко Леонид Гаврилович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jc w:val="both"/>
              <w:rPr/>
            </w:pPr>
            <w:r>
              <w:rPr/>
              <w:t>Об исключении из членов Союза Гайрбекова Рамзана Магомедович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jc w:val="both"/>
              <w:rPr/>
            </w:pPr>
            <w:r>
              <w:rPr/>
              <w:t>Об исключении из членов Союза Дорохова Василия Георгиевич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jc w:val="both"/>
              <w:rPr/>
            </w:pPr>
            <w:r>
              <w:rPr/>
              <w:t>Об исключении из членов Союза Зобниной Натальи Сергеевны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jc w:val="both"/>
              <w:rPr/>
            </w:pPr>
            <w:r>
              <w:rPr/>
              <w:t>Об исключении из членов Союза Давыдова Станислава Алексеевич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jc w:val="both"/>
              <w:rPr/>
            </w:pPr>
            <w:r>
              <w:rPr/>
              <w:t>Об исключении из членов Союза Саввина Юрия Алексеевича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jc w:val="both"/>
              <w:rPr/>
            </w:pPr>
            <w:r>
              <w:rPr/>
              <w:t>Об исключении из членов Союза Василенко Игоря Вадимович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jc w:val="both"/>
              <w:rPr/>
            </w:pPr>
            <w:r>
              <w:rPr/>
              <w:t>Об исключении из членов Союза Рябичева Павла Юрьевича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из членов Союза «Саморегулируемая организация арбитражных управляющих «Стратегия» Нам владислава Анатольевича, на основании п.п. 7.2., 9.8. Устава Союза, ст. 7.1. Положения «О Дисциплинарном комитете», в связи с нарушением п. 2, п.3 ст. 20 Федерального закона «О несостоятельности (банкротстве)» № 127-ФЗ от 26.10.2002 г., п.п. 2.6,  2.12 Стандартов и правил профессиональной деятельности арбитражных управляющих-членов «Союза «СРО АУ «Стратегия», а также п.п. 5.2, 6.1 Положения «О членстве», а именно: не предоставление сведений об отсутствии судимости за совершение умышленного преступления, непредоставление сведений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, не предоставления действующего полиса и договора страхования ответственности арбитражного управляющего, непредоставление ответа по запросу Контрольного Камитета.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ить из членов Союза «Саморегулируемая организация арбитражных управляющих «Стратегия» Лавриненко Леонида Гавриловича, на основании п.п. 7.2., 9.8. Устава Союза, ст. 7.1. Положения «О Дисциплинарном комитете», в связи с нарушением п. 2, п.3 ст. 20 Федерального закона «О несостоятельности (банкротстве)» № 127-ФЗ от 26.10.2002 г., п.п. 2.6,  2.12 Стандартов и правил профессиональной деятельности арбитражных управляющих-членов «Союза  «СРО АУ «Стратегия», а также п.п. 5.2, 6.1 Положения «О членстве», а именно: не предоставление сведений об отсутствии судимости за совершение умышленного преступления, непредоставление сведений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, не предоставления действующего полиса и договора страхования ответственности арбитражного управляющего, непредоставление ответа по запросу Контрольного Камитета. 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из членов Союза «Саморегулируемая организация арбитражных управляющих «Стратегия» Гайрбекова Рамзана Магомедовича, на основании п.п. 7.2., 9.8. Устава Союза, ст. 7.1. Положения «О Дисциплинарном комитете», в связи с нарушением п. 2, п.3 ст. 20 Федерального закона «О несостоятельности (банкротстве)» № 127-ФЗ от 26.10.2002 г., п.п. 2.6,  2.12 Стандартов и правил профессиональной деятельности арбитражных управляющих-членов «Союза  «СРО АУ «Стратегия», а также п.п. 5.2, 6.1 Положения «О членстве», а именно: не предоставление сведений об отсутствии судимости за совершение умышленного преступления, непредоставление сведений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, не предоставления действующего полиса и договора страхования ответственности арбитражного управляющего, непредоставление ответа по запросу Контрольного Камитета.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из членов Союза «Саморегулируемая организация арбитражных управляющих «Стратегия» Дорохова Василия Георгиевича, на основании п.п. 7.2., 9.8. Устава Союза, ст. 7.1. Положения «О Дисциплинарном комитете», в связи с нарушением п. 2, п.3 ст. 20 Федерального закона «О несостоятельности (банкротстве)» № 127-ФЗ от 26.10.2002 г., п.п. 2.6,  2.12 Стандартов и правил профессиональной деятельности арбитражных управляющих-членов «Союа  «СРО АУ «Стратегия», а также п.п. 5.2, 6.1 Положения «О членстве», а именно: не предоставление сведений об отсутствии судимости за совершение умышленного преступления, непредоставление сведений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, не предоставления действующего полиса и договора страхования ответственности арбитражного управляющего, непредоставление ответа по запросу Контрольного Камитета.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из членов Союза «Саморегулируемая организация арбитражных управляющих «Стратегия» Зобниной Натальи Сергеевны, на основании п.п. 7.2., 9.8. Устава Союза, ст. 7.1. Положения «О Дисциплинарном комитете», в связи с нарушением п. 2, п.3 ст. 20 Федерального закона «О несостоятельности (банкротстве)» № 127-ФЗ от 26.10.2002 г., п.п. 2.6,  2.12 Стандартов и правил профессиональной деятельности арбитражных управляющих-членов «Союза «СРО АУ «Стратегия», а также п.п. 5.2, 6.1 Положения «О членстве», а именно: не предоставление сведений об отсутствии судимости за совершение умышленного преступления, непредоставление сведений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, не предоставления действующего полиса и договора страхования ответственности арбитражного управляющего, непредоставление ответа по запросу Контрольного Камитета.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ить из членов Союза «Саморегулируемая организация арбитражных управляющих «Стратегия» Давыдова Станислава Алексеевича, на основании п.п. 7.2., 9.8. Устава Союза, ст. 7.1. Положения «О Дисциплинарном комитете», в связи с нарушением п. 2, п.3 ст. 20 Федерального закона «О несостоятельности (банкротстве)» № 127-ФЗ от 26.10.2002 г., п.п. 2.6,  2.12 Стандартов и правил профессиональной деятельности арбитражных управляющих-членов «Союза «СРО АУ «Стратегия», а также п.п. 5.2, 6.1 Положения «О членстве», а именно: не предоставление сведений об отсутствии судимости за совершение умышленного преступления, непредоставление сведений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, не предоставления действующего полиса и договора страхования ответственности арбитражного управляющего, непредоставление ответа по запросу Контрольного Камитета. 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из членов Союза «Саморегулируемая организация арбитражных управляющих «Стратегия» Саввина Юрия Алексеевича, на основании п.п. 7.2., 9.8. Устава Союза, ст. 7.1. Положения «О Дисциплинарном комитете», в связи с нарушением п. 2, п.3 ст. 20 Федерального закона «О несостоятельности (банкротстве)» № 127-ФЗ от 26.10.2002 г., п.п. 2.6,  2.12 Стандартов и правил профессиональной деятельности арбитражных управляющих-членов «Союза «СРО АУ «Стратегия», а также п.п. 5.2, 6.1 Положения «О членстве», а именно: не предоставление сведений об отсутствии судимости за совершение умышленного преступления, непредоставление сведений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, не предоставления действующего полиса и договора страхования ответственности арбитражного управляющего, непредоставление ответа по запросу Контрольного Камитета.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из членов Союза «Саморегулируемая организация арбитражных управляющих «Стратегия» Василенко Игоря Вадимовича, на основании п.п. 7.2., 9.8. Устава Союза, ст. 7.1. Положения «О Дисциплинарном комитете», в связи с нарушением п. 2, п.3 ст. 20 Федерального закона «О несостоятельности (банкротстве)» № 127-ФЗ от 26.10.2002 г., п.п. 2.6,  2.12 Стандартов и правил профессиональной деятельности арбитражных управляющих-членов «Союза  «СРО АУ «Стратегия», а также п.п. 5.2, 6.1 Положения «О членстве», а именно: не предоставление сведений об отсутствии судимости за совершение умышленного преступления, непредоставление сведений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, не предоставления действующего полиса и договора страхования ответственности арбитражного управляющего, непредоставление ответа по запросу Контрольного Камитета.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из членов Союза «Саморегулируемая организация арбитражных управляющих «Стратегия» Рябичева Павла Юрьевича, на основании п.п. 7.2., 9.8. Устава Союза, ст. 7.1. Положения «О Дисциплинарном комитете», в связи с нарушением п. 2, п.3 ст. 20 Федерального закона «О несостоятельности (банкротстве)» № 127-ФЗ от 26.10.2002 г., п.п. 2.6,  2.12 Стандартов и правил профессиональной деятельности арбитражных управляющих-членов «Союза  «СРО АУ «Стратегия», а также п.п. 5.2, 6.1 Положения «О членстве», а именно: не предоставление сведений об отсутствии судимости за совершение умышленного преступления, непредоставление сведений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, не предоставления действующего полиса и договора страхования ответственности арбитражного управляющего, непредоставление ответа по запросу Контрольного Камитет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О включении в члены Союза Бодрова Анатолия Николае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ть членом Союза «Саморегулируемой организации арбитражных управляющих «Стратегия» арбитражного управляющего Бодрова Анатолия Никола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240"/>
              <w:jc w:val="both"/>
              <w:rPr/>
            </w:pPr>
            <w:r>
              <w:rPr/>
              <w:t>Об аннулировании Протокола №13 от 14.07.2016 о включении в члены Союза Салиева Ибрагима Энверович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40"/>
              <w:jc w:val="both"/>
              <w:rPr/>
            </w:pPr>
            <w:r>
              <w:rPr/>
              <w:t>О возврате уплаченного взноса в компенсационный фонд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ровать Протокола №13 от 14.07.2016 о включении в члены Союза Салиева Ибрагима Энверовича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принятием решения об аннулировании Протокола №13 от 14.07.2016 о включении в члены Союза Салиева Ибрагима Энверовича возвратить ИП Лагода М.С.  уплаченную сумму в размере 50 000,00 руб., перечисленную в качестве взноса в компенсационный фонд в срок не позднее 5 (пяти) рабочих дней, на расчетный счет ИП Лагода М.С.</w:t>
            </w:r>
          </w:p>
          <w:p>
            <w:pPr>
              <w:pStyle w:val="Style15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3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ключении в члены Союза Гусева Ивана Михайло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Гусева Ивана Михайл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ключении в члены Союза Сотникова Ярослава Валерье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Сотникова Ярослава Валерь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формирование ранее избранного и избрание нового состава членов Конкурсного комитета Союза «СРО АУ «Стратегия»;</w:t>
            </w:r>
          </w:p>
          <w:p>
            <w:pPr>
              <w:pStyle w:val="Style15"/>
              <w:spacing w:lineRule="exact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верждение председателя Конкурсного комитета Союза «СРО АУ «Стратегия»;</w:t>
            </w:r>
          </w:p>
          <w:p>
            <w:pPr>
              <w:pStyle w:val="Style15"/>
              <w:spacing w:lineRule="exact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формирование ранее избранного и избрание нового состава членов Контрольного комитета Союза «СРО АУ «Стратегия»;</w:t>
            </w:r>
          </w:p>
          <w:p>
            <w:pPr>
              <w:pStyle w:val="Style15"/>
              <w:spacing w:lineRule="exact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тверждение председателя Контрольного комитета Союза «СРО АУ «Стратегия»;</w:t>
            </w:r>
          </w:p>
          <w:p>
            <w:pPr>
              <w:pStyle w:val="Style15"/>
              <w:spacing w:lineRule="exact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тверждение заместителя председателя Контрольного комитета Союза «СРО АУ «Стратегия»;</w:t>
            </w:r>
          </w:p>
          <w:p>
            <w:pPr>
              <w:pStyle w:val="Style15"/>
              <w:spacing w:lineRule="exact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сформирование ранее избранного и избрание нового состава членов Дисциплинарного комитета Союза «СРО АУ «Стратегия»;</w:t>
            </w:r>
          </w:p>
          <w:p>
            <w:pPr>
              <w:pStyle w:val="Style15"/>
              <w:spacing w:lineRule="exact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тверждение председателя Дисциплинарного комитета Союза «СРО АУ «Стратегия»;</w:t>
            </w:r>
          </w:p>
          <w:p>
            <w:pPr>
              <w:pStyle w:val="Style15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 Утверждение заместителя председателя Дисциплинарного комитета Союза «СРО АУ «Стратегия».</w:t>
            </w:r>
          </w:p>
          <w:p>
            <w:pPr>
              <w:pStyle w:val="Style15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1. «Расформировать ранее избранный и избрать членами Конкурсного комитета Союза </w:t>
            </w: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аморегулируемая  организация арбитражных управляющих «Стратегия» следующих лиц:</w:t>
            </w:r>
          </w:p>
          <w:p>
            <w:pPr>
              <w:pStyle w:val="Style15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года Максим Сергеевич;</w:t>
            </w:r>
          </w:p>
          <w:p>
            <w:pPr>
              <w:pStyle w:val="Style15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олстова Надежда Серафимовна;</w:t>
            </w:r>
          </w:p>
          <w:p>
            <w:pPr>
              <w:pStyle w:val="Style15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раблева Анжела Евгеньевна;</w:t>
            </w:r>
          </w:p>
          <w:p>
            <w:pPr>
              <w:pStyle w:val="Style15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еофанова Ульяна Владимировна;</w:t>
            </w:r>
          </w:p>
          <w:p>
            <w:pPr>
              <w:pStyle w:val="Style15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Хайретдинова Юлия Александровна.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2. «Утверд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ем Конкурсного комитета Союза «СРО АУ «Стратегия» Толстову Надежду Серафимовну».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3. «Расформировать ранее избранный и избрать членами Контрольного комитета Союза </w:t>
            </w: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аморегулируемая  организация арбитражных управляющих «Стратегия» следующих лиц:</w:t>
            </w:r>
          </w:p>
          <w:p>
            <w:pPr>
              <w:pStyle w:val="Style15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года Максим Сергеевич;</w:t>
            </w:r>
          </w:p>
          <w:p>
            <w:pPr>
              <w:pStyle w:val="Style15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олстова Надежда Серафимовна;</w:t>
            </w:r>
          </w:p>
          <w:p>
            <w:pPr>
              <w:pStyle w:val="Style15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раблева Анжела Евгеньевна;</w:t>
            </w:r>
          </w:p>
          <w:p>
            <w:pPr>
              <w:pStyle w:val="Style15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еофанова Ульяна Владимировна;</w:t>
            </w:r>
          </w:p>
          <w:p>
            <w:pPr>
              <w:pStyle w:val="Style15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Хайретдинова Юлия Александровна.</w:t>
            </w:r>
          </w:p>
          <w:p>
            <w:pPr>
              <w:pStyle w:val="Style1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. «Утверд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ем Контрольного комитета Союза «СРО АУ «Стратегия» Лагоду Максима Сергеевича».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5. «Утвердить</w:t>
            </w:r>
            <w:r>
              <w:rPr>
                <w:spacing w:val="-5"/>
                <w:sz w:val="24"/>
                <w:szCs w:val="24"/>
              </w:rPr>
              <w:t xml:space="preserve"> Заместителем </w:t>
            </w:r>
            <w:r>
              <w:rPr>
                <w:sz w:val="24"/>
                <w:szCs w:val="24"/>
              </w:rPr>
              <w:t>председателя Контрольного комитета Союза «СРО АУ «Стратегия» Феофанову Ульяну Владимировну».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6. «Расформировать ранее избранный и избрать членами Дисциплинарного комитета Союза </w:t>
            </w: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аморегулируемая  организация арбитражных управляющих «Стратегия» следующих лиц:</w:t>
            </w:r>
          </w:p>
          <w:p>
            <w:pPr>
              <w:pStyle w:val="Style15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года Максим Сергеевич;</w:t>
            </w:r>
          </w:p>
          <w:p>
            <w:pPr>
              <w:pStyle w:val="Style15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олстова Надежда Серафимовна;</w:t>
            </w:r>
          </w:p>
          <w:p>
            <w:pPr>
              <w:pStyle w:val="Style15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раблева Анжела Евгеньевна;</w:t>
            </w:r>
          </w:p>
          <w:p>
            <w:pPr>
              <w:pStyle w:val="Style15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еофанова Ульяна Владимировна;</w:t>
            </w:r>
          </w:p>
          <w:p>
            <w:pPr>
              <w:pStyle w:val="Style15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Хайретдинова Юлия Александровна.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7. «Утверд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ем Дисциплинарного комитета Союза «СРО АУ «Стратегия» Лагоду Максима Сергеевича»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«Утвердить</w:t>
            </w:r>
            <w:r>
              <w:rPr>
                <w:spacing w:val="-5"/>
                <w:sz w:val="24"/>
                <w:szCs w:val="24"/>
              </w:rPr>
              <w:t xml:space="preserve"> Заместителем </w:t>
            </w:r>
            <w:r>
              <w:rPr>
                <w:sz w:val="24"/>
                <w:szCs w:val="24"/>
              </w:rPr>
              <w:t>председателя Дисциплинарного комитета Союза «СРО АУ «Стратегия» Феофанову Ульяну Владимировну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exact" w:line="240"/>
              <w:jc w:val="both"/>
              <w:rPr/>
            </w:pPr>
            <w:r>
              <w:rPr/>
              <w:t>Об аннулировании Решения Совета Союза по второму вопросу Протокола заседания Совета Союза «СРО АУ «Стратегия»  №11 от 15.03.2017 г. об исключении из членов Союза «СРО АУ «Стратегия» Лавриненко Леонида Гавриловича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40"/>
              <w:jc w:val="both"/>
              <w:rPr/>
            </w:pPr>
            <w:r>
              <w:rPr/>
              <w:t>О восстановлении Лавриненко Леонида Гавриловича в составе членов Союза «СРО АУ «Стратегия» и направить документы о его соответствии в Федеральную службу государственной регистрации, кадастра и картографи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7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ровать Решение Совета Союза по второму вопросу Протокола заседания Совета Союза «СРО АУ «Стратегия»  №11 от 15.03.2017 г. об исключении из членов Союза «СРО АУ «Стратегия» Лавриненко Леонида Гавриловича.</w:t>
            </w:r>
          </w:p>
          <w:p>
            <w:pPr>
              <w:pStyle w:val="Style15"/>
              <w:numPr>
                <w:ilvl w:val="0"/>
                <w:numId w:val="37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ить Лавриненко Леонида Гавриловича в составе членов Союза «СРО АУ «Стратегия» и направить документы о его соответствии в Федеральную службу государственной регистрации, кадастра и картограф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ключении в члены Союза Иванова Сергея Ивано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Иванова Сергея Ивановича.</w:t>
            </w:r>
          </w:p>
        </w:tc>
      </w:tr>
      <w:tr>
        <w:trPr>
          <w:trHeight w:val="8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4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ключении в члены Союза Метелягина Андрея Евгенье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Метелягина Андрея Евгеньевича.</w:t>
            </w:r>
          </w:p>
          <w:p>
            <w:pPr>
              <w:pStyle w:val="Style15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4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4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ключении из членов Союза Амарова Феликса Феликсо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лючить арбитражного управляющего Амарова Феликса Феликсовича из членов Союз «Саморегулируемая организация арбитражных управляющих «СТРАТЕГИЯ» по собственному желани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4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ключении в члены Союза Абакумовой Юлии Юрьевны.</w:t>
            </w:r>
          </w:p>
          <w:p>
            <w:pPr>
              <w:pStyle w:val="Style15"/>
              <w:ind w:left="74"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Абакумовой Юлии Юрьевны.</w:t>
            </w:r>
          </w:p>
          <w:p>
            <w:pPr>
              <w:pStyle w:val="Style15"/>
              <w:ind w:left="360"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ключении из членов Союза Клемешова Алексея Алексее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лючить арбитражного управляющего Клемешова Алексея Алексеевича из членов Союз «Саморегулируемая организация арбитражных управляющих «СТРАТЕГИЯ» по собственному желани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ключении в члены Союза Арсентьева Андрея Александровича.</w:t>
            </w:r>
          </w:p>
          <w:p>
            <w:pPr>
              <w:pStyle w:val="Style15"/>
              <w:ind w:left="74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Арсентьева Андрея Александровича.</w:t>
            </w:r>
          </w:p>
          <w:p>
            <w:pPr>
              <w:pStyle w:val="Style15"/>
              <w:ind w:left="357"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/>
            </w:pPr>
            <w:r>
              <w:rPr/>
              <w:t>О прекращении членства в составе Союза Саввина Юрия Алексеевич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/>
            </w:pPr>
            <w:r>
              <w:rPr/>
              <w:t>О исполнении Постановления Девятого арбитражного Апелляционного суда от 31.05.2017 по делу №А40-208209/2016 в части восстановления Елисоветского О.И. в составе Союза «СРО АУ «Стратегия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/>
            </w:pPr>
            <w:r>
              <w:rPr/>
              <w:t>О исполнении Постановления Девятого арбитражного Апелляционного суда от 31.05.2017 по делу №А40-208209/2016 в части удовлетворения заявления о выходе из состава членов Союза «СРО АУ «Стратегия» Елисоветского О.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кратить членство в составе Союза арбитражного управляющего Саввина Юрия Алексеевича в связи со смертью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осстанавливать членство Елисоветского О.И в составе Союза «СРО АУ «Стратегия» в целях недопущения требований п.1 ст.20 Федерального закона «О несостоятельности (банкротстве)» №127-ФЗ от 26.10.2002, ввиду того, что Елисоветский О.И. является членом Ассоциация ВАУ "Достояние"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ь заявление Елисоветского О.И. о выходе из состава членов Союза. Вывести Елисоветского О.И. из состава членов Союза «СРО АУ Стратегия». </w:t>
            </w:r>
          </w:p>
          <w:p>
            <w:pPr>
              <w:pStyle w:val="Style15"/>
              <w:spacing w:lineRule="exact" w:line="24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6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ключении в члены Союза Моисеенковой Анны Анатольевны.</w:t>
            </w:r>
          </w:p>
          <w:p>
            <w:pPr>
              <w:pStyle w:val="Style15"/>
              <w:ind w:left="74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Моисеенкову Анну Анатольевну.</w:t>
            </w:r>
          </w:p>
          <w:p>
            <w:pPr>
              <w:pStyle w:val="Style15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6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240"/>
              <w:jc w:val="both"/>
              <w:rPr/>
            </w:pPr>
            <w:r>
              <w:rPr/>
              <w:t xml:space="preserve">О созыве очередного Общего Собрания членов Союза в форме совместного присутствия (очной) 23 июня 2017 года в 11.00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jc w:val="both"/>
              <w:rPr/>
            </w:pPr>
            <w:r>
              <w:rPr/>
              <w:t>Об утверждении места проведения общего собрани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jc w:val="both"/>
              <w:rPr/>
            </w:pPr>
            <w:r>
              <w:rPr/>
              <w:t>Об утверждении повестки дня общего собра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jc w:val="both"/>
              <w:rPr/>
            </w:pPr>
            <w:r>
              <w:rPr/>
              <w:t>Об утверждении Положения об Общем собрании членов Союза Приложение №1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jc w:val="both"/>
              <w:rPr/>
            </w:pPr>
            <w:r>
              <w:rPr/>
              <w:t xml:space="preserve">Утверждение регистрационной группы общего собрания в составе: </w:t>
            </w:r>
          </w:p>
          <w:p>
            <w:pPr>
              <w:pStyle w:val="Normal"/>
              <w:spacing w:lineRule="exact" w:line="240"/>
              <w:ind w:left="1080" w:hanging="0"/>
              <w:jc w:val="both"/>
              <w:rPr/>
            </w:pPr>
            <w:r>
              <w:rPr/>
              <w:t>Феофанова Ульяна Владимировна;</w:t>
            </w:r>
          </w:p>
          <w:p>
            <w:pPr>
              <w:pStyle w:val="Normal"/>
              <w:spacing w:lineRule="exact" w:line="240"/>
              <w:ind w:left="1080" w:hanging="0"/>
              <w:jc w:val="both"/>
              <w:rPr/>
            </w:pPr>
            <w:r>
              <w:rPr/>
              <w:t>Хайретдинова Юлия Александровна.</w:t>
            </w:r>
          </w:p>
          <w:p>
            <w:pPr>
              <w:pStyle w:val="Normal"/>
              <w:spacing w:lineRule="exact" w:line="240"/>
              <w:ind w:left="1080" w:hanging="0"/>
              <w:jc w:val="both"/>
              <w:rPr/>
            </w:pPr>
            <w:r>
              <w:rPr/>
              <w:t>Огнивенко Надежда Михайловн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jc w:val="both"/>
              <w:rPr/>
            </w:pPr>
            <w:r>
              <w:rPr/>
              <w:t xml:space="preserve">Утверждение счетной комиссии Общего собрания в составе: </w:t>
            </w:r>
          </w:p>
          <w:p>
            <w:pPr>
              <w:pStyle w:val="Normal"/>
              <w:spacing w:lineRule="exact" w:line="240"/>
              <w:ind w:left="1080" w:hanging="0"/>
              <w:jc w:val="both"/>
              <w:rPr/>
            </w:pPr>
            <w:r>
              <w:rPr/>
              <w:t>Толстова Надежда Серафимовна;</w:t>
            </w:r>
          </w:p>
          <w:p>
            <w:pPr>
              <w:pStyle w:val="Normal"/>
              <w:spacing w:lineRule="exact" w:line="240"/>
              <w:ind w:left="1080" w:hanging="0"/>
              <w:jc w:val="both"/>
              <w:rPr/>
            </w:pPr>
            <w:r>
              <w:rPr/>
              <w:t>Феофанова Ульяна Владимировна;</w:t>
            </w:r>
          </w:p>
          <w:p>
            <w:pPr>
              <w:pStyle w:val="Normal"/>
              <w:spacing w:lineRule="exact" w:line="240"/>
              <w:ind w:left="1080" w:hanging="0"/>
              <w:jc w:val="both"/>
              <w:rPr/>
            </w:pPr>
            <w:r>
              <w:rPr/>
              <w:t>Кораблева Анжела Евгеньевн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jc w:val="both"/>
              <w:rPr/>
            </w:pPr>
            <w:r>
              <w:rPr/>
              <w:t>Утверждение формы бюллетеней для голосования на Общем Собрании Приложение №2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jc w:val="both"/>
              <w:rPr/>
            </w:pPr>
            <w:r>
              <w:rPr/>
              <w:t>Утверждения списка лиц имеющих право голосовать на общем собрании Приложение №3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 выходе из состава членов Союза Колесникова Юрия Владимировича.</w:t>
            </w:r>
          </w:p>
          <w:p>
            <w:pPr>
              <w:pStyle w:val="Style15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вать ежегодное Общее собрание членов Союза. Утвердить дату и время проведения Общего Собрания 23.06.2017 в 11.00. Поручить Президенту Союза Толстовой Надежде Серафимовне обеспечить надлежащие уведомление членов Союза о проведении Общего собрания.</w:t>
            </w:r>
          </w:p>
          <w:p>
            <w:pPr>
              <w:pStyle w:val="Style15"/>
              <w:numPr>
                <w:ilvl w:val="0"/>
                <w:numId w:val="3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место проведения Общего собрания, назначенного на 23.06.2017 года в 11.00 г. Москва, Большой Палашевский переулок, д. 11, строение 2</w:t>
            </w:r>
          </w:p>
          <w:p>
            <w:pPr>
              <w:pStyle w:val="Style15"/>
              <w:numPr>
                <w:ilvl w:val="0"/>
                <w:numId w:val="34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дить предлагаемую повестку дня Общего собрания. Утвердить кандидатуры в состав Совета Союза.</w:t>
            </w:r>
          </w:p>
          <w:p>
            <w:pPr>
              <w:pStyle w:val="Style15"/>
              <w:numPr>
                <w:ilvl w:val="0"/>
                <w:numId w:val="34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дить Положение о порядке созыва и проведения Общего Собрания членов Союза.</w:t>
            </w:r>
          </w:p>
          <w:p>
            <w:pPr>
              <w:pStyle w:val="Style15"/>
              <w:numPr>
                <w:ilvl w:val="0"/>
                <w:numId w:val="34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дить предлагаемый состав регистрационной группы.</w:t>
            </w:r>
          </w:p>
          <w:p>
            <w:pPr>
              <w:pStyle w:val="Style15"/>
              <w:numPr>
                <w:ilvl w:val="0"/>
                <w:numId w:val="34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дить предлагаемый состав счетной комиссии.</w:t>
            </w:r>
          </w:p>
          <w:p>
            <w:pPr>
              <w:pStyle w:val="Style15"/>
              <w:numPr>
                <w:ilvl w:val="0"/>
                <w:numId w:val="34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дить предлагаемую форму бюллетеней.</w:t>
            </w:r>
          </w:p>
          <w:p>
            <w:pPr>
              <w:pStyle w:val="Style15"/>
              <w:numPr>
                <w:ilvl w:val="0"/>
                <w:numId w:val="34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дить список лиц имеющих право голосовать на общем собрании согласно приложению №3..</w:t>
            </w:r>
          </w:p>
          <w:p>
            <w:pPr>
              <w:pStyle w:val="Style15"/>
              <w:numPr>
                <w:ilvl w:val="0"/>
                <w:numId w:val="34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ь заявление Колесникова Ю.В. из состава членов Союза. Вывести из состава членов Союза Колесникова Ю.В.</w:t>
            </w:r>
          </w:p>
          <w:p>
            <w:pPr>
              <w:pStyle w:val="Style15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ключении в члены Союза Рудого Артема Вадимовича.</w:t>
            </w:r>
          </w:p>
          <w:p>
            <w:pPr>
              <w:pStyle w:val="Style15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Рудого Артема Вадим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6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ключении в члены Союза Емзешева Нальбия Асланбиевича.</w:t>
            </w:r>
          </w:p>
          <w:p>
            <w:pPr>
              <w:pStyle w:val="Style15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Емзешева Нальбия Асланби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ключении в члены Союза Шиндяпина Дмитрия Владимировича.</w:t>
            </w:r>
          </w:p>
          <w:p>
            <w:pPr>
              <w:pStyle w:val="Style15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Шиндяпина Дмитрия Владимир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7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exact" w:line="240"/>
              <w:jc w:val="both"/>
              <w:rPr/>
            </w:pPr>
            <w:r>
              <w:rPr/>
              <w:t>О включении в члены Союза Семячкина Андрея Андреевича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jc w:val="both"/>
              <w:rPr/>
            </w:pPr>
            <w:r>
              <w:rPr/>
              <w:t>О включении в члены Союза Забровского Анатолия Викторовича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Семячкина Андрея Андреевича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Забровского Анатолия Викторовича.</w:t>
            </w:r>
          </w:p>
          <w:p>
            <w:pPr>
              <w:pStyle w:val="Style15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7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ключении в члены Союза Сердюка Леонида Леонидович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Сердюка Леонида Леонид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ключении в члены Союза Лашиной Ольги Олеговны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Лашину Ольгу Олего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7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ключении в члены Союза Коренкова Дениса Михайлович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Коренкова Дениса Михайл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7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/>
            </w:pPr>
            <w:r>
              <w:rPr/>
              <w:t>О признании недействительным решения Совета Союза от 21.10.2016 №23 в части исключения Елисоветскго Олега Ильича из состава членов Союза и удовлетворении заявления о выходе из состава членов Союза Елисовецкого Олега Ильича</w:t>
            </w:r>
            <w:bookmarkStart w:id="0" w:name="_GoBack"/>
            <w:bookmarkEnd w:id="0"/>
            <w:r>
              <w:rPr/>
              <w:t xml:space="preserve"> от 04.07.2016. Во исполнение Постановления Девятого апелляционного суда по делу №А40-208209/2016 от 31.05.2017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40"/>
              <w:ind w:left="0" w:hanging="0"/>
              <w:jc w:val="both"/>
              <w:rPr/>
            </w:pPr>
            <w:r>
              <w:rPr/>
              <w:t xml:space="preserve">О исключении из состава членов Союза Подольного Вадима Васильевича, ввиду применения к нему административного наказания виде дисквалификации на основании Постановления Восемнадцатого Арбитражного Апелляционного суда от 20.06.201 №А07-26968/2016.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ь Президента Союза подготовить и подать кассационную жалобу на Постановление Девятого Арбитражного Апелляционного суда от 31.05.2017 и решение Арбитражного суда города Москвы от 13.03.201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ложить рассмотрение вопроса о признании недействительным решения Совета Союза от 21.10.2016 №23 в части исключения Елисоветскго Олега Ильича из состава членов Союза и удовлетворении заявления о выходе из состава членов Союза Елисоветского Олега Ильича от 04.07.2016. до рассмотрения кассационной жалобы Союза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40"/>
              <w:ind w:left="0" w:hanging="0"/>
              <w:jc w:val="both"/>
              <w:rPr/>
            </w:pPr>
            <w:r>
              <w:rPr/>
              <w:t xml:space="preserve">Обязать Президента Союза направить в дела о банкротстве ходатайства о отстранении арбитражного управляющего от исполнения обязанностей в делах о банкротстве согласно списка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тложить вопрос об исключении арбитражного управляющего Подольного В.В. из числа членов Союза до рассмотрения кассационной жалобы по делу № А07-26968/2016. </w:t>
            </w:r>
          </w:p>
          <w:p>
            <w:pPr>
              <w:pStyle w:val="Style15"/>
              <w:numPr>
                <w:ilvl w:val="0"/>
                <w:numId w:val="13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ключении в члены Союза Гамаюнова Никиты Станиславовича.</w:t>
            </w:r>
          </w:p>
          <w:p>
            <w:pPr>
              <w:pStyle w:val="Style15"/>
              <w:ind w:left="74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Гамаюнова Никиты Станислав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8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240"/>
              <w:jc w:val="both"/>
              <w:rPr/>
            </w:pPr>
            <w:r>
              <w:rPr/>
              <w:t>О включении в члены Союза Мамедовой Юлии Евгеньевны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jc w:val="both"/>
              <w:rPr/>
            </w:pPr>
            <w:r>
              <w:rPr/>
              <w:t>О включении в члены Союза Матвеева Александра Сергеевич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Матвеевой Юлии Евгеньевны.</w:t>
            </w:r>
          </w:p>
          <w:p>
            <w:pPr>
              <w:pStyle w:val="Normal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Матвеева Александра Серге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 включении в члены Союза Ципривуза Кирилла Александровича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 включении в члены Союза Мазаева Александра Сергеевича.</w:t>
            </w:r>
          </w:p>
          <w:p>
            <w:pPr>
              <w:pStyle w:val="Style15"/>
              <w:ind w:left="74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Ципривуза Кирилла Александровича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Мазаева Александра Серге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9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О включении в члены Союза Агарёва Ильи Николаевича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О включении в члены Союза Суровова Сергея Александровича.</w:t>
            </w:r>
          </w:p>
          <w:p>
            <w:pPr>
              <w:pStyle w:val="Style15"/>
              <w:ind w:left="74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Агарёва Ильи Николаевича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Суровова Сергея Александр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9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 включении в члены Союза Галактионова Дарья Владимировн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 включении в члены Союза Яманчева Татьяна Владимировн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Галактионовой Дарьи Владимировны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Яманчевой Татьяны Владимировны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hanging="11"/>
              <w:jc w:val="both"/>
              <w:rPr/>
            </w:pPr>
            <w:r>
              <w:rPr/>
              <w:t>Об утверждении Положения об информационной открытости Союза;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11"/>
              <w:jc w:val="both"/>
              <w:rPr/>
            </w:pPr>
            <w:r>
              <w:rPr/>
              <w:t>Об утверждении Положения об аккредитации ЭТП;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11"/>
              <w:jc w:val="both"/>
              <w:rPr/>
            </w:pPr>
            <w:r>
              <w:rPr/>
              <w:t>Об утверждении Положения об аккредитации страховых организаций;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11"/>
              <w:jc w:val="both"/>
              <w:rPr/>
            </w:pPr>
            <w:r>
              <w:rPr/>
              <w:t>Об утверждении Стандартов и правил профессиональной деятельности членов Союза «Саморегулируемой организации арбитражных управляющих «Стратегия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ind w:left="720" w:hanging="11"/>
              <w:jc w:val="both"/>
              <w:rPr/>
            </w:pPr>
            <w:r>
              <w:rPr/>
              <w:t xml:space="preserve">Об утверждении Положения об аккредитации организаций, индивидуальных предпринимателей и специалистов, оказывающих профессиональные услуги по сопровождению процедур банкротства, привлекаемых арбитражными управляющими для обеспечения исполнения возложенных на него обязанностей в деле о банкротстве.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11"/>
              <w:jc w:val="both"/>
              <w:rPr/>
            </w:pPr>
            <w:r>
              <w:rPr/>
              <w:t>Об утверждение Положения о Конкурсном комитете;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11"/>
              <w:jc w:val="both"/>
              <w:rPr/>
            </w:pPr>
            <w:r>
              <w:rPr/>
              <w:t xml:space="preserve">Об исключении из состава членов Союза – Василенко Игоря Владимировича;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11"/>
              <w:jc w:val="both"/>
              <w:rPr/>
            </w:pPr>
            <w:r>
              <w:rPr/>
              <w:t>О рассмотрении рекомендации Дисциплинарного комитета об исключении из состава членов Союза – Костроминского Дениса Анатольевича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11"/>
              <w:jc w:val="both"/>
              <w:rPr/>
            </w:pPr>
            <w:r>
              <w:rPr/>
              <w:t>О рассмотрении заявления о выходе из состава Союза Костроминского Дениса Анатольевич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/>
            </w:pPr>
            <w:r>
              <w:rPr/>
              <w:t>Утвердить положение об информационной открытости Союза «Саморегулиремая организация арбитражных управляющих «Стратегия».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/>
            </w:pPr>
            <w:r>
              <w:rPr/>
              <w:t>Утвердить Положение об аккредитации ЭТП;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/>
            </w:pPr>
            <w:r>
              <w:rPr/>
              <w:t>Утвердить Положение об аккредитации страховых организаций.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/>
            </w:pPr>
            <w:r>
              <w:rPr/>
              <w:t>Утвердить Стандарты и правила профессиональной деятельности членов Союза «Саморегулируемой организации арбитражных управляющих «Стратегия»;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/>
            </w:pPr>
            <w:r>
              <w:rPr/>
              <w:t>Утвердить Положение об аккредитации организаций, индивидуальных предпринимателей и специалистов, оказывающих профессиональные услуги по сопровождению процедур банкротства, привлекаемых арбитражными управляющими для обеспечения исполнения возложенных на него обязанностей в деле о банкротстве.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/>
            </w:pPr>
            <w:r>
              <w:rPr/>
              <w:t>Утвердить Положение о Конкурсном комитете.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/>
            </w:pPr>
            <w:r>
              <w:rPr/>
              <w:t>Исключить из состава членов Союза Василенко Игоря Вадимовича ввиду его несоответствия обязательным условиям членства установленных требованиями п.3 ст.20 Федерального закона «О несостоятельности (банкротстве)» №127 - ФЗ от 26.10.2002.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/>
            </w:pPr>
            <w:r>
              <w:rPr/>
              <w:t>Ввиду поступления в Союз заявления Костроминского Д.А. о выходе из состава членов Союза, а также принимая во внимание то, что при проведении процедур несостоятельности (банкротства) при проведении которых арбитражным управляющим допущены нарушения требований закона о банкротстве не причинен ущерб кредиторам, должнику и третьим лицам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/>
            </w:pPr>
            <w:r>
              <w:rPr/>
              <w:t xml:space="preserve">Удовлетворить заявление Костроминского Дениса Анатольевича о выходе из состава членов Союз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20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вопроса о направлении в Арбитражные суда ходатайства об отстранении Юдичева Е.А. от исполнения обязанностей в деле о банкротстве, ввиду его не соответствия условиям членства;</w:t>
            </w:r>
          </w:p>
          <w:p>
            <w:pPr>
              <w:pStyle w:val="Style15"/>
              <w:ind w:left="74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 направить в дела о банкротстве, в которых арбитражный управляющий Юдичев А.Е. исполняет обязанности арбитражного управляющего, ходатайства об отстранении ввиду несоблюдения им условий членства. </w:t>
            </w:r>
          </w:p>
          <w:p>
            <w:pPr>
              <w:pStyle w:val="Style15"/>
              <w:spacing w:lineRule="exact" w:line="20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нового состава Конкурного комитета, ввиду утверждения решением Совета Союза №40 от 18.09.2017 положения о Контрольном комитете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твердить Конкурсный комитет в составе: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Н.С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анова У.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ртемьева А.С.</w:t>
            </w:r>
          </w:p>
          <w:p>
            <w:pPr>
              <w:pStyle w:val="Style15"/>
              <w:spacing w:lineRule="exact" w:line="20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ключении в члены Союза Хетагурова Казбека Анатольевич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Хетагурова Казбека Анатоль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 включении в члены Союза Гончаренко Марии Михайловны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 включении в члены Союза Филиппова Виктора Евгеньевича.</w:t>
            </w:r>
          </w:p>
          <w:p>
            <w:pPr>
              <w:pStyle w:val="Style15"/>
              <w:ind w:left="74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Гончаренко Марии Михайловны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Филиппова Виктора Евгень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О включении в члены Союза Алтунина Виктора Анатольевича;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О включении в члены Союза Коняева Виталия Игоревича.</w:t>
            </w:r>
          </w:p>
          <w:p>
            <w:pPr>
              <w:pStyle w:val="Style15"/>
              <w:ind w:left="74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Алтунина Виктора Анатольевича.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Коняева Виталия Игоревича.</w:t>
            </w:r>
          </w:p>
          <w:p>
            <w:pPr>
              <w:pStyle w:val="Style15"/>
              <w:spacing w:lineRule="exact" w:line="20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1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 включении в члены Союза Котельва Марии Геннадьевны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 включении в члены Союза Маковской Алены Эдуардовны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 включении в члены Ускова Антона Игоревича.</w:t>
            </w:r>
          </w:p>
          <w:p>
            <w:pPr>
              <w:pStyle w:val="Style15"/>
              <w:ind w:left="74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Котельва Марии Геннадьевны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Маковской Алены Эдуардовны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Ускова Антона Игор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1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ключении Подольного Вадима Васильевича;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ссмотрении заявления о выходе из Состава Союза Сунякина Иван Иванович;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заявления о выходе из Состава членов Союза Сутормина Василия Ивано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арбитражного управляющего Подольного Вадима Васильевича состава из членов Союз «Саморегулируемая организация арбитражных управляющих «СТРАТЕГИЯ».</w:t>
            </w:r>
          </w:p>
          <w:p>
            <w:pPr>
              <w:pStyle w:val="Style15"/>
              <w:numPr>
                <w:ilvl w:val="0"/>
                <w:numId w:val="2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ь заявление Суняйкина И.И. о выходе из состава членов Союза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у Союза направить в адрес Суняйкина И.И. требование об уплате членских взносов указав, что срок исполнения требований составляет 30 дней с даты получения. В случае не погашения образовавшейся задолженности в установленный срок добровольно обратиться в суд с исковым заявлением о взыскании образовавшейся задолженности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ить в суд, в сроки установленные законом о банкротстве, ходатайства об отстранении Суняйкина И.И. от исполнения обязанностей в делах о банкротстве. </w:t>
            </w:r>
          </w:p>
          <w:p>
            <w:pPr>
              <w:pStyle w:val="Style15"/>
              <w:numPr>
                <w:ilvl w:val="0"/>
                <w:numId w:val="2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ь заявление Сутормина В.И. о выходе из состава членов Союза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суд, в сроки установленные законом о банкротстве, ходатайства об отстранении Сутормина В.С. от исполнения обязанностей в делах о банкротстве.</w:t>
            </w:r>
          </w:p>
          <w:p>
            <w:pPr>
              <w:pStyle w:val="Style15"/>
              <w:spacing w:lineRule="exact" w:line="20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1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ключении в члены Союза Гончарова Николая Николаевича;</w:t>
            </w:r>
          </w:p>
          <w:p>
            <w:pPr>
              <w:pStyle w:val="Style15"/>
              <w:ind w:left="74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Гончарова Николая Никола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ключении в члены Союза Чиглинцева Павла Юрьевича;</w:t>
            </w:r>
          </w:p>
          <w:p>
            <w:pPr>
              <w:pStyle w:val="Style15"/>
              <w:ind w:left="74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итать членом Союза «Саморегулируемой организации арбитражных управляющих «Стратегия» арбитражного управляющего Чиглинцева Павла Юрьевича.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20"/>
        <w:szCs w:val="20"/>
        <w:highlight w:val="lightGray"/>
      </w:rPr>
    </w:pPr>
    <w:r>
      <w:rPr>
        <w:color w:val="FFFFFF"/>
        <w:sz w:val="20"/>
        <w:szCs w:val="20"/>
        <w:highlight w:val="lightGray"/>
      </w:rPr>
    </w:r>
  </w:p>
  <w:p>
    <w:pPr>
      <w:pStyle w:val="Normal"/>
      <w:ind w:left="360" w:hanging="0"/>
      <w:jc w:val="both"/>
      <w:rPr/>
    </w:pPr>
    <w:r>
      <w:rPr>
        <w:color w:val="FFFFFF"/>
        <w:sz w:val="20"/>
        <w:szCs w:val="20"/>
        <w:highlight w:val="lightGray"/>
      </w:rPr>
      <w:t xml:space="preserve">ЖУРНАЛ РЕГИСТРАЦИИ ПРОТОКОЛОВ ЗАСЕДАНИЙ СОВЕТА СОЮЗА «СРО АУ «Стратегия» 2017 г </w:t>
    </w:r>
    <w:r>
      <w:rPr>
        <w:sz w:val="20"/>
        <w:szCs w:val="20"/>
        <w:highlight w:val="lightGray"/>
      </w:rPr>
      <w:t xml:space="preserve">                                                             </w:t>
    </w:r>
    <w:r>
      <w:rPr>
        <w:rStyle w:val="PageNumber"/>
        <w:highlight w:val="lightGray"/>
      </w:rPr>
      <w:fldChar w:fldCharType="begin"/>
    </w:r>
    <w:r>
      <w:rPr>
        <w:rStyle w:val="PageNumber"/>
        <w:highlight w:val="lightGray"/>
      </w:rPr>
      <w:instrText xml:space="preserve"> PAGE </w:instrText>
    </w:r>
    <w:r>
      <w:rPr>
        <w:rStyle w:val="PageNumber"/>
        <w:highlight w:val="lightGray"/>
      </w:rPr>
      <w:fldChar w:fldCharType="separate"/>
    </w:r>
    <w:r>
      <w:rPr>
        <w:rStyle w:val="PageNumber"/>
        <w:highlight w:val="lightGray"/>
      </w:rPr>
      <w:t>17</w:t>
    </w:r>
    <w:r>
      <w:rPr>
        <w:rStyle w:val="PageNumber"/>
        <w:highlight w:val="lightGra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180"/>
      </w:pPr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22:00Z</dcterms:created>
  <dc:creator>User</dc:creator>
  <dc:description/>
  <dc:language>en-US</dc:language>
  <cp:lastModifiedBy>HP</cp:lastModifiedBy>
  <cp:lastPrinted>2015-11-11T10:20:00Z</cp:lastPrinted>
  <dcterms:modified xsi:type="dcterms:W3CDTF">2019-10-16T09:22:00Z</dcterms:modified>
  <cp:revision>2</cp:revision>
  <dc:subject/>
  <dc:title>ЖУРНАЛ РЕГИСТРАЦИИ ПРОТОКО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2391040</vt:r8>
  </property>
</Properties>
</file>