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ЕЗИДИУМ ВЫСШЕГО АРБИТРАЖНОГО СУДА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НФОРМАЦИОННОЕ ПИСЬ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т 26 июля 2005 г. N 9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 ПОРЯДКЕ РАССМОТРЕНИЯ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ОЛЖНИКА О ПРИЗНАНИИ ЕГО БАНКРОТОМ ПРИ ОТСУТСТВ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 НЕГО ИМУЩЕСТВА, ДОСТАТОЧНОГО ДЛЯ ПОКРЫ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РАСХОДОВ ПО ДЕЛУ О БАНКРОТ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вязи с возникшим вопросом о порядке принятия заявления должника о признании его банкротом, имущество которого не позволяет покрыть расходы по делу о банкротстве, Президиум Высшего Арбитражного Суда Российской Федерации рекомендует арбитражным судам руководствоваться следу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при решении указанного вопроса выясняются обстоятельства, предусмотренные статьей 230 Федерального закона от 26.10.2002 N 127-ФЗ "О несостоятельности (банкротстве)" (далее - Закон о банкротстве), арбитражный суд применяет положения о банкротстве отсутствующего долж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По смыслу пункта 1 статьи 227 Закона о банкротстве заявление о признании отсутствующего должника банкротом может быть подано в арбитражный суд только конкурсным кредитором либо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с заявлением в арбитражный суд обращается должник, имущество которого заведомо не позволяет покрыть судебные расходы по делу о банкротстве, а также расходы на выплату вознаграждения арбитражному управляющему и оплату услуг лиц, привлекаемых арбитражным управляющим для обеспечения исполнения своей деятельности, суд возвращает указанное заявление по основаниям, предусмотренным пунктом 1 статьи 44 Закона о банкротстве (отсутствие необходимых сведений об имеющемся у должника имуществе в объеме, достаточном для покрытия расходов по делу о банкротств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арбитражным судом введена процедура наблюдения и указанное обстоятельство выявилось впоследствии, арбитражный суд прекращает производство по делу (пункт 1 части 1 статьи 150 Арбитражного процессуального кодекса Российской Федерации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шего Арбитражного Суда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А.ИВАНОВ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mein">
    <w:name w:val="Nur mein"/>
    <w:basedOn w:val="Normal"/>
    <w:qFormat/>
    <w:pPr>
      <w:widowControl w:val="false"/>
      <w:autoSpaceDE w:val="false"/>
      <w:ind w:firstLine="720"/>
      <w:jc w:val="both"/>
    </w:pPr>
    <w:rPr>
      <w:rFonts w:ascii="Bookman Old Style" w:hAnsi="Bookman Old Style" w:cs="Bookman Old Style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01:00Z</dcterms:created>
  <dc:creator>User</dc:creator>
  <dc:description/>
  <cp:keywords/>
  <dc:language>en-US</dc:language>
  <cp:lastModifiedBy>User</cp:lastModifiedBy>
  <dcterms:modified xsi:type="dcterms:W3CDTF">2006-09-14T05:01:00Z</dcterms:modified>
  <cp:revision>2</cp:revision>
  <dc:subject/>
  <dc:title/>
</cp:coreProperties>
</file>