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Частные охранные организации, аккредитованные при Союзе «СРО АУ «Стратегия»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организации 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1"/>
        <w:gridCol w:w="1848"/>
        <w:gridCol w:w="2976"/>
        <w:gridCol w:w="241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snapToGrid w:val="false"/>
              <w:ind w:left="325" w:hanging="4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БАСТИОН ГАРАН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ная охранная деятель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980, г. Армавир, ул. Касогарова, дом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918)419-31-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stion-garant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                      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одной процедуры несостоятельности (дело № А32-16155/2011) ОАО «ЮГ» от 25.12.2019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ЧОО «КРУГ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0, г. Москва, проспект Мира, д.13, ст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5)607-92-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ellhound2005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СЗМК» (дело № А41-32772/2015) от 01.01.2019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ЧОО «ВИП ОХРА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13, г. Самара, пр. Карла Маркса, д.32, оф.1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 (927) 906-66-6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fizohrana@samara-ohrana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одной процедуры несостоятельности (банкротства) ООО «Современные строительные технологии» (дело № А55-27468/2020) от 01.11.2021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ЧОП «АБРИС-Р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7036, г. Москва, ул. Марксистская, д. 34, корп. 5, пом. 2, ком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90374109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oooabris-ra@yandex.ru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МЕРКУРИЙ» (дело № А40-75161/21-101-174) от 01.03.2022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ЧОО «ЦЗ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50, Свердловская область, г. Ирбит, ул. Пролетарская, д. 7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90225741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czt77788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Вершинина Юрия Николаевича (дело № А34-11287/2020) от 28.02.2022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Маду Капит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мущества долж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16, КБР, г. Нальчи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дарова 174, кв. 2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964037474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madu-kapital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ВЕСТСТРОЙ» (дело № А40-110537/21) от 29.07.2022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ЧОО «Витязь-СПБ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27, г. Санкт-Петербург, проспект Шаумя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, Корпус 1, Литер Ю, пом./ОФ 3-Н216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95)64040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info@gkb-vityaz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ФИРМА ТАЙФИ» (дело № А40-68194/10-70-325 «Б») от 21.09.2022 г.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ЧОП «ОБ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56, Свердловская обл., г. Ирбит, ул. Кирова, д. 80, оф.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-922-004-33-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ей Дмитри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ooochopobk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Вершинина Юрия Николаевича (дело № А34-11287/2020) от 15.08.2022 г.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ЧОО «СКАЙ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2, Белгородская область, г. Белгород, ул. Парковая, д. 2, офис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9087816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r>
              <w:rPr>
                <w:sz w:val="20"/>
                <w:szCs w:val="20"/>
                <w:lang w:val="en-US"/>
              </w:rPr>
              <w:t>skain0212@mail.r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Грибы Белогорья» (дело № А08-12253/2021) от 16.02.2023 г.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ЧОП «ИМПУЛЬ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мущества долж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80, Россия, Краснодарский край, г. Краснода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Уральская, дом. 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918120610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Rabochiy.SV@ugrus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МУП совхоз «Прогресс» (дело № А32-4533/2012) от 28.02.2023 г.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ЧОП «Защи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2, Московская область, г. Павловский Поса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 д.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sz w:val="20"/>
                <w:szCs w:val="20"/>
              </w:rPr>
              <w:t xml:space="preserve">8985300038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ин Олег Викторович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zachita@inbo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: ЧОП.ЗАЩИТА.Р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МАКСПРО» (дело № А41-79999/22) от 14.04.2023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3308, г. Москва, пр-т Маршала Жукова, д.6, стр.1                                                                               тел:</w:t>
    </w:r>
    <w:r>
      <w:rPr/>
      <w:t xml:space="preserve"> </w:t>
    </w:r>
    <w:r>
      <w:rPr>
        <w:sz w:val="20"/>
        <w:szCs w:val="20"/>
      </w:rPr>
      <w:t xml:space="preserve">+7(985)131-32-14 </w:t>
    </w:r>
  </w:p>
  <w:p>
    <w:pPr>
      <w:pStyle w:val="Normal"/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>123308, г. Москва, пр-т Маршала Жукова, д.6, стр.1                                                            тел: +7(985)131-32-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01255" cy="170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70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tion-garant@yandex.ru" TargetMode="External"/><Relationship Id="rId3" Type="http://schemas.openxmlformats.org/officeDocument/2006/relationships/hyperlink" Target="mailto:hellhound2005@yandex.ru" TargetMode="External"/><Relationship Id="rId4" Type="http://schemas.openxmlformats.org/officeDocument/2006/relationships/hyperlink" Target="mailto:fizohrana@samara-ohrana.ru" TargetMode="External"/><Relationship Id="rId5" Type="http://schemas.openxmlformats.org/officeDocument/2006/relationships/hyperlink" Target="mailto:oooabris-ra@yandex.ru" TargetMode="External"/><Relationship Id="rId6" Type="http://schemas.openxmlformats.org/officeDocument/2006/relationships/hyperlink" Target="mailto:czt77788@yandex.ru" TargetMode="External"/><Relationship Id="rId7" Type="http://schemas.openxmlformats.org/officeDocument/2006/relationships/hyperlink" Target="mailto:madu-kapital@yandex.ru" TargetMode="External"/><Relationship Id="rId8" Type="http://schemas.openxmlformats.org/officeDocument/2006/relationships/hyperlink" Target="mailto:info@gkb-vityaz.ru" TargetMode="External"/><Relationship Id="rId9" Type="http://schemas.openxmlformats.org/officeDocument/2006/relationships/hyperlink" Target="mailto:ooochopobk@mail.ru" TargetMode="External"/><Relationship Id="rId10" Type="http://schemas.openxmlformats.org/officeDocument/2006/relationships/hyperlink" Target="mailto:Rabochiy.SV@ugrus.com" TargetMode="External"/><Relationship Id="rId11" Type="http://schemas.openxmlformats.org/officeDocument/2006/relationships/hyperlink" Target="mailto:zachita@inbox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34:00Z</dcterms:created>
  <dc:creator>Климова Ирина</dc:creator>
  <dc:description/>
  <cp:keywords/>
  <dc:language>en-US</dc:language>
  <cp:lastModifiedBy>user</cp:lastModifiedBy>
  <cp:lastPrinted>2021-07-30T16:41:00Z</cp:lastPrinted>
  <dcterms:modified xsi:type="dcterms:W3CDTF">2023-08-31T07:56:00Z</dcterms:modified>
  <cp:revision>53</cp:revision>
  <dc:subject/>
  <dc:title> </dc:title>
</cp:coreProperties>
</file>