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естр ранее аккредитованных организаций.</w:t>
      </w:r>
    </w:p>
    <w:tbl>
      <w:tblPr>
        <w:tblW w:w="1417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3544"/>
        <w:gridCol w:w="1309"/>
        <w:gridCol w:w="28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6.2012-26.06.201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Бизнес-Фактор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5.2012-28.05.20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Биржевые технологии Поволжья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7.2012-11.07.20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Региональный консалтинговый центр оценки и управления активами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7.2012-11.07.20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Латыпова Л.Г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8.2012-13.08.20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й энд Пи-Финанс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0.2012-26.10.20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Первая юридическая компания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8.2012-24.08.20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Суяргулова З.М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9.2012-28.09.20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Консалтинг от А до Я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8.2012-24.08.20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Ахметов К.Р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4.2012-10.04.20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СиБиЭс Оценк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5.2012-02.05.20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Московская акционерная страховая компания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8.2012-01.08.20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ГУТА-Страхование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2.2012-28.02.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"АК "БизнесСервисКонтроль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9.2012-28.09.20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инергия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0.2010-06.10.2011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Сервис-Реестр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5.2010-11.05.201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гроторг ЮГ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1.2010-03.11.20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Паритекс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6.2011-20.06.20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Консалтинговое агентство «ШиП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8.2011-25.08.20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Бизнес Вектор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2.2011-25.02.20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ватро-О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4.2011-15.04.20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КОРВЕ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9.2011-12.09.20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УК «Президен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7.2013-12.07.20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амбовский аукционный центр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4.2013-08.04.20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Центр оценки и консалтинг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2.2013-28.02.20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юнер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3.2014-06.03.20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«Страховая группа МСК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3.2014-12.03.20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Шаталов В.М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7.2014-01.07.20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Финансово-промышленная компания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4.2015-03.04.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ИНФО-БИЗНЕС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1.2016-19.01.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Лид Тайм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3.2016-02.03.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СК «Селект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2.2016-10.02.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грокапитал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Сбербанк –АСТ-отка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2.2012-28.02.20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НЭО Центр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, бухгалтерское сопровождение процедуры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2.2012-28.02.20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еверстройторг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5.2008-27.05.20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Сельхозпродукт Плюс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3.2010-04.03.20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«Государственная страховая компания «Югория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7.2010-20.07.20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Оценка-Консалтинг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2.2010-30.12.20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татут-С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2.2010-30.12.20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ЮК «Квадро-Консал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6.2010-25.06.20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ое учреждение «Фонд государственного имущества Воронежской области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8.2011-14.08.20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Филиппов А.Б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2.2011 – 03.02.20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ВИТ-Финанс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1.2011-09.11.20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Юлина А.И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5.2011-23.05.20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Независимые бизнес-консультанты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1.2011-03.11.20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ВИТ-ПРОФ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1.2011-24.01.20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Омельчук О.В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0.2013-24.10.2014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Оценочно-Риэлторский Дом»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0.2013-17.10.201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Центр экспертизы имущества АБАШ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, 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1.2013-18.11.20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удит-Консалтинг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0.2013-25.10.20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Игнатьева Т.Л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8.2013-06.08.20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Центр реализации имущества должников. Р.И.Д.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8.2013-14.08.20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Эксперт Безопасности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0.2013-25.10.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ПЦ «ЗАЩИТНИКЪ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4.2014-29.04.20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Ассоциация независимой оценки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1.2014-10.11.20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Национальное Агентство Оценки и Консалтинга 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1.2014-20.11.20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траховая компания «СЕВЕРНАЯ КАЗН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7.2014-01.07.20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Центр оценки и прав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1.2014-20.11.20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Ваш правовой советник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4.2014-29.04.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Оценка-Консалтинг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8.2015-20.08.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КФ «КОНСАН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3.2015-12.03.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НКГ «ААА+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8.2015-19.08.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«СО «Сургутнефтегаз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10.2015-23.10.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Паритекс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9.2016-16.09.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«АСК «РОСМЕД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9.2016-15.09.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ФК- Юридические услуги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6.2016-08.06.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удебный Экспер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10.2016-19.10.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О СК «Росгосстрах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1.2016-03.11.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инергия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БЭП- отка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СК Роста -отка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Илларионов Е.Ю. – отка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Правовое бюро – отка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АМС -отка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5.2012-02.05.20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Макс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2.2012-28.02.20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Независимое Информационно-Консультационное Агентство» (НИКА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6.2006-29.06.20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«Военно-страховая компания» (Воронежский филиа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7.2010-20.07.20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ехСистем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9.2010-21.09.20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РосБизнесЭксперт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0.11-06.10.20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Финансовый консультан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2.2011-03.02.20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ВИТ-ауди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1.2013-27.01.20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нс Ауди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ое 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4.2014-29.04.20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Независимая Оценка Урал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2.2014-06.02.20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прайз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1.2014-09.01.20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Норма-Альянс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9.2015-24.09.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гор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4.2015-13.04.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Лигал Экспер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уди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15-15.07.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нстант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15-15.07.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СервисСтрой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4.2015-28.04.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нсалтинговая группа «ИННОВ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5.2015-14.05.20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Центр реализации имущества должников. Р.И.Д.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9.2015-21.09.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Центр экспертизы имущества АБАШ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, 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2.2015-24.02.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пециализированная торгующая организация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8.2015-20.08.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Шаталов В.М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5.2015-27.05.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ДЕМЕТР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0.2015-26.10.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нсультан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, 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9.2015-25.09.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Корниенко Т.И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ое 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1.2015-26.01.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ПРАЙМ ЭДВАЙС ОЦЕНК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6.2015-22.06.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вокатское бюро «Прайм Эдвайс Санкт-Петербург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6.2015-16.06.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РЕГИОН-ТОРГИ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6.2015-22.06.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Экспертцентр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8.2016-18.08.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СК «Подмосковье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8.2016-18.08.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Жидова Ю.А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ое 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9.2016-20.09.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Ребус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ь в области права, 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9.2016-16.09.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Трухмаев В.Ю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4.2016-13.04.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НКГ «ААА+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9.2016-28.09.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Ф «СФИНКС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4.2017-21.04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СК «Московия» (отзыв лицензии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1.2016-29.08.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Центр Независимой оценки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 ООО БИК Страхование - отка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Вишневская Г.В.- отка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Объединенные торговые системы- отка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ЮБ Ваше право- отка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Волгоградский тендерный центр- отка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2.2016-01.09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итул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ое 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0.2017-10.10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Саликова А.Р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2.2017-21.12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вкина А.В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2.2017-11.12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нчаревич О.В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0.2017-25.10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аревич О.М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0.2017-23.10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итра Групп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9.2017-26.09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Бантеев Р.А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9.2017-14.09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БизнесПродук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ое 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0.2017-06.11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Мегаполис Трас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3.2018-12.03.20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Экспертцентр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3.2017-11.03.20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Лагода (Толстова) Н.С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,Деятельность в области бухгалтерского учета и аудита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5.2017-17.05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КС-Ауди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уди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5.2017-23.05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пезникова И.В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4.2015-13.04.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Центр международной сертификации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1.2017-26.01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ФениксЭкспертСервис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3.2018-11.03.20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Деметр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2.2017-13.02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НЭО Консал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, бухгалтерское сопровождение процедуры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3.2018-27.03.20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льфа Компани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4.2015-21.04.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Бизнес Вектор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5.2017-10.05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СК Опор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1.2017-27.11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ЮК «ЦПЭ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3.2017-17.03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БТП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2.2017-28.02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нс-Ауди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ое 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2.2017-17.02.20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лексиз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4.2016-01.04.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Эксперт-Ком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2.2013-07.02.20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ПБ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несостоятельности (банкротства), содействие в подготовке документов арбитражного управляющего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1.2017-17.01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Центр-Ауди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уди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4.2013-22.04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УК «ПРЕЗИДЕН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, сопровождение процедур банкротства, организация проведения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1.2017-17.01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ЭНАК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уди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1.2017-13.11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мИнвес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4.2018-16.04.20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ФЦО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, экономическое и бухгалтерское сопровождение процедур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4.2018-16.04.20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Нобель-Ауди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, ауди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4.2018-26.04.20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Финансово-промышленная компания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4.2018-23.04.20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нсалтинговая фирма Сфинкс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4.2017-13.04.20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анон и К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4.2017-26.04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нстант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4.2018-14.05.2019 Отзыв лицензии (Приказ ОД-1090 от 14.05.2019 ЦБ РФ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НАСКО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3.2017-27.03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ИКБ «ЭкспертЪ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.2018-31.05.20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Сафронова А.С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ое 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9.2017-05.09.2019 аккредитация прекращенва на основании личного заявлени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Боровицкое страховое обществ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6.2018-12.06.20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льянс-Оценк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6.2011-06.06.20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Сысойкин А.А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9.2011-21.09.20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Рязанская Торговая Площадк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1.2019-20.01.20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АФ «ВнешЭкономАуди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финансовой экономической деятельност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1.2019-27.01.20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оздева Ольга Анатольев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2.2019-01.02.20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Частная Охранная Организация «Витязь-Р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 охран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4.2019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4.20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УССИА ОнЛайн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Торговые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дной процедуры банкротства ЗАО «Развитие недвижимости Р.Б.И.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ендер Гаранд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Торговые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19 -26.11.20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у-Трейд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Торговые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т 06.10.2020 г. в рамках одной процедуры несостоятельности банкротств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ЭнергоВодСтрой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11.2019-19.11.202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Мегаполис Трас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 финансового состояния предприятий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дной процедуры несостоятельности (банкротства) ООО «Стройком» (дело №А60-28946/2018) с 27.02.2019 г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«Туркина Людмила Леонидовн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окончания процедуры банкротства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«Калугина Марина Валерьевн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мках одной процедуры несостоятельности (банкротства) ООО «Торговый дом Челябинского опытного завода» (дело № А76-11016/2017) с 06.02.2019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«Ксенофонтова Ольга Анатольевн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ское 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от 06.10.2020 г. в рамках одной процедуры несостоятельности банкротств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ОО «МФЦО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 процедуры несостоятельности (банкротства)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Бухгалтер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дной процедуры несостоятельности банкротства ООО «Уралсибмонтажавтоматика» дело № А60-49233/2018 от 17.02.2020 г.</w:t>
            </w:r>
          </w:p>
          <w:p>
            <w:pPr>
              <w:pStyle w:val="Style22"/>
              <w:spacing w:lineRule="auto" w:line="240" w:before="0" w:after="0"/>
              <w:ind w:left="20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УДЭКС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луги по упорядочению архивных документ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окончания процедуры банкротств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Сафронова Алевтина Сергеев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бухгалтерских услуг и сопровождение процедур банкротства в рамках процедуры банкротства ЗАО «Развитие недвижимости Р.Б.И.» дело №А56-18848/2014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11.2019-10.11.202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мова Юлия Жамилев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202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манов Борис Игореви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Юридические услуг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19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02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Сысойкин А.А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стоимости имущества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06.2019-13.08.202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формационно-консалтинговое бюро «ЭкспертЪ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19-10.10.20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П «Садыков Артем Данисович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стоимости имущества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1.2020-15.01.2021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«Маслов Александр Петрович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стоимости имущества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524517136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8.2019-16.08.20</w:t>
            </w:r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"Страховое общество "Помощь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я организаци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1" w:name="_Hlk524516766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9.2019-12.09.20</w:t>
            </w:r>
            <w:bookmarkEnd w:id="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О Страховая группа «Спасские ворот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я организаци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Приказа ОД-2174 от 25.12.2020 ЦБ РФ Об отзыве лицензий на осуществление страхования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озничное и корпоративное страхование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я организаци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одной процедуры несостоятельности (банкротства) АО "ОПТИМА ЭНЕРГОСТРОЙ" номер дела А40-100134/2018 от 25.05.2020 г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НЕЗАВИСИМЫЕ ОЦЕНОЧНЫЕ КОНСУЛЬТ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ООО «НОК»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стоимости имущества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1.2018 -14.11.20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Эксперт Групп 21 век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оч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1.2018-15.11.20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Кочергина Елена Владимиров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3.2019-24.03.20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угарева Вероника Валерьев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5.2019 -19.05.20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Гришин Ю.Н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2.2019 -05.0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нина Любовь Рудольфов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мках одной процедуры несостоятельности (банкротства) ООО «Югра-Инвест» дело № А40—8488/2017 о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4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ПЦ «Защитникъ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3.2020 -02.03.20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ЧОП «СПАРТАК-ЮМК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 охран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7.02.2020 -06.02.20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Киселев, Прохоров и партнеры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7.02.2020 -06.02.20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Киселев, Прохоров и партнеры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услуг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2.2021-15.02.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зыв лиценз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ПРИКА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ОГО БАНКА РОССИИ от 26.07.2021 г. № ОД-1551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Страховое общество «ВЕРН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5.2018 -05.06.20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СК «Гелиос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9.2017-14.09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СГ «СПАССКИЕ ВОРОТ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3.2019 -11.03.20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РМАВИР ОЦЕНК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1.2019 -20.01.20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АФ "ВЭ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финансово-экономической деятельност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4.2019 -16.04.20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Независимая экспертиза РОСТО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4.2019 -24.04.20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ГЛАВЭКСПЕРТОЦЕНК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2.2017 -13.12.20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ЮНИФИН ЛТД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услуг по проведению аудит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3.2019 -24.03.20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АФ "ФИНЭК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уди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5.2018 -29.05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"ОСК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6.2019 -05.06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ровских Светлана Сергеев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состоятельности (банкротства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ОО «АВИТО ГРУПП» дело № А40-223045/2018 от 17.0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КФ «УПРАВЛЕНИЕ ИНВЕСТИЦИ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2.2019 -19.12.20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КСИЛЕМ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несостоятельности (банкротств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-экономическое сопровождение процедуры несостоятельности (банкрот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2.2018 -02.12.20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Центр независимой экспертизы собственности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3.2019 -05.03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Градиент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6.2019 -06.06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КК "Агар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5.2020 -06.05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Еврофуд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ое сопровождение процедуры несостоятельности (банкрот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6.2019 -20.06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Ц «Таврический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услуг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6.2019 -26.06.20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Нобель-Аудит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4.2019 -08.04.20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ПРОФЕССИОНАЛЬНАЯ ОЦЕНК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2.2020 -16.02.20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ПЦСЭ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6.2020 -25.06.20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РЕБУС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АО ДПМК «Кущевская» (дело № А32-14406/2014-2/30-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3.2018 -03.11.20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Оганесов Мушег Александрови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9.2018-10.09.20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Б Арбитр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ь страховых агентов и брокер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3.2021 – аннулирована Приказом Президента Союза от 27.09.202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АЦ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4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1.2019 -04.11.202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Новые информационные сервисы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ператор электронной торговой площадки 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4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1.2018-29.11.202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ВЭТП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тор электронной торговой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4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1.2018-26.11.202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Центр реализации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тор электронной торговой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4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Стальная линия инвест» (дело №А68-9983/20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6.2019-11.06.202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ЛБА Групп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8.2019-15.08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аду-Капитал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8.2020-17.08.202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ОП КОБРА-К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 охран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8.2019-11.08.202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жиков Петр Николаевич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9.2019-12.09.202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ИВ ГРУПП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бухгалтерский уч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юридические усл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рганизация торгов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11.2018-18.11.202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егаполис Траст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1.2018-11.11.202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Первая Оценочная Компания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9.2020-17.09.202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Региональный институт оценки и управления недвижимостью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0.2020-25.10.202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Альянс оценка"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9.2020-14.09.202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Г Лаир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2.2016-01.12.202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Лагода Максим Сергеевич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Деятельность в области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Организация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2.2018-13.12.202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литова Татьяна Александровна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2.2020-14.12.202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РАЕВОЙ ЦЕНТР РАЗВИТИЯ БИЗНЕСА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3.2020-01.03.202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мбиева (Калинина) Юлиана Юрьевна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3.2021-28.02.202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ОО «МСГ»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3.2011-24.03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Вэллстон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торговая площадк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4.2011-07.04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нсультационно-аналитический центр «Ритм&amp;Ко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ПОЛИМЭКСИМПОРТ» дело №   А65-1463/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9.2019-10.12.202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азанская оценочная компания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ценка стоимости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Юридическое сопровождение процедуры несостоятельности (банкротства)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рамках одной процедуры несостоятельности банкротства ООО «ХОПЕР АВТОДОР» дело № А14-8796/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5.2020 г.-23.08.202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КФ «УПРАВЛЕНИЕ ИНВЕСТИЦИЯМИ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1.2021-11.01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йзуллина Варвар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2.2021-15.02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азанская Оценочная Компания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4.2021-04.04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Эксперт Групп 21 век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.2019-03.02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ЧОП «АЛТЫН ОРД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 охран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2.2019-21.02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Российский аукционный дом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я и проведение торгов 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1.2021-27.01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манов Борис Игоре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услуг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2.2021-02.02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нилова Ири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3.2021-10.03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БИН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ое сопровождение процедуры несостоятельности (банкротства)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3.2021-10.03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легия адвокатов Белгородской области МАРК ЛАБЕОН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3.2021-21.03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ейх Ольг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3.2021-21.03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таринова Нина Алексе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и сдача документов в архи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4.2021-01.04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жельская 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лерь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2.2021-31.01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манченко Юлия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ое сопровождение процедуры несостоятельности (банкротства)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«ДОМСЕРВИС» (дело № А04-3095/2020) от 29.09.2021 до 18.01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рокова (Первова) Татьяна Евгень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ие услуг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1.04.2021 -31.03.2022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АБ «РБЛ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услуг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ТоргСнаб» дело № А65-8652/2017 от 28.07.2017-31.08.202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удиторская фирма «Гаран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аудиторских проверок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4.2021-11.04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гал Вера Михайл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3.2018-28.03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Лагода Надежда Серафим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ое сопровождение процедуры банкрот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Юридическое сопровождение процедуры несостоятельности (банкротства)   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5.2018-29.05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траховая компания «ТИ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4.2018-13.04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ОО «Корвет»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6.2021-01.06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Экспертные решения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4.2019-15.04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льфа Компани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 по реализации имущества предприятий-должников; Юридическое сопровождение процедур банкротства; Услуги в области бухгалтерского учета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5.2020-14.05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укционный дом «Клевер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5.2021-12.05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Ковальчук Оксана Андре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ий уче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9.2018-10.09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Б Арбитр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ь страховых агентов и брокер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8.2021-24.08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СК «АСКОР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ние ответственности арбитражных управляющих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9.2012-21.09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Рязанская торговая площадк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9.2021-08.09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ЭТС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тор электронной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7.2016-05.07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К «АРСЕНАЛЪ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ние ответственности арбитражных управляющих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0.2021-07.10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П Гусева Елена Васильев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1.2019-04.11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Новые информационные сервисы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тор электронной торговой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1.2021-15.11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нсалтинговая компания «Агар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.2017-03.11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Дивиус Оценк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10.2021-21.10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НСИЛЬЕРИ ЛЕКС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услуг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1.2019-10.11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ОО «Межрегионконсалт»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услуг по организации и проведению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1.2021-29.11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ВЭТП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тор электронной торговой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2.2021-01.12.202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Лагода Максим Сергеевич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Деятельность в области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Организация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11.2018-27.11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Сбербанк-АС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тор электронной торговой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12.2021-13.12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литова Татья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2.2022-08.02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Д2 Страхование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ахование ответственности арбитражных управляющих 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АО ДПМК «Кущевская» (дело № А32-14406//2014-2/30-Б) от 17.04.2018 - 22.01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раснодарское консалтинговое общество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должника ЗАО «Бородино» (дело № А41-21041/12) от 26.02.2021 -20.05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«Ямщиков Артём Александрович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ЗАО «Бородино» (дело № А41-21041/12) от 23.07.2021 – 20.05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ГК «Кварт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должника ООО «Полюс доступа» (дело № А76-12805/2019) от 05.04.2021-30.08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УРАЛЭКСПЕРТОЦЕНК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Стром-Инерт» (дело №А32-31743/2018) от 19.04.2021-03.10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РМАВИР ОЦЕНК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Линкор» (дело № А60-13802/2018) от 18.05.2021-25.05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Экспер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Афанасьева Владислава Антоновича (дело № А46-6215/2020) от 04.06.2021-04.05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ОК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20-14.07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ПрофФинанс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ценка стоимости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роведение инвентар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1.2021-29.11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ГЛАВЭКСПЕРТОЦЕНК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(оценочная деятельность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.12.2021-09.12.2022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знецов Валерий Юрье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оценка движимого иму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оценка недвижимого иму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ценка бизнеса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.06.2018-20.06.2022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Ц «Таврический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9.2021-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09.2022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аревич Оксана Михайл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ий уче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7.09.2021-16.09.2022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йнетдинова Айсылу Ирек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услуг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1.2021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11.2022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лева Эльвир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троспективным периодом от 11.12.2020 г. до 10.12.2022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ПБ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троспективным периодом от 01.01.2022 г. до 31.12.2022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Горенков Виктор Валентино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Стройоптимизация» (дело № А40-150216/2018) от 18.04.2019 - 08.07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Желтякова Еле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Халиловский хлебоприемный пункт» (дело № А47-4257/2017) от 09.08.2018 – 09.02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РЕАЛАГРО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ранение имущества должник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"КОМПРОЕКТ" (дело № А41-20519/2016) от 10.08.2017 – 22.09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Федорова Светлана Евгень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двух процедур несостоятельности (банкротства) должник: ООО «Регионнефтегазстрой» (дело № А81-2124/202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26.01.2021 -28.02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удит72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уди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1.2022 г.-20.01.2023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Кочесокова Анжела Абу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2" w:name="_Hlk160445979"/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3.2021 г.-28.02.2023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СГ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3.2020-01.03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мбиева (Калинина) Юлиана Юрьев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3.2022-28.03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Лагода Надежда Серафимовн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Бухгалтерское сопровождение процедуры банкротств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Юридическое сопровождение процедуры несостоятельности (банкротства)  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3" w:name="_Hlk161222616"/>
            <w:bookmarkEnd w:id="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3.2022-24.03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Вэллстон»</w:t>
              <w:tab/>
              <w:t xml:space="preserve">Электронная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торговая площадк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4.2022-07.04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нсультационно-аналитический центр «Ритм&amp;Ко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4" w:name="_Hlk164864101"/>
            <w:bookmarkEnd w:id="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4.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3.04.2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ОО «Корвет»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5.2022-29.05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траховая компания «ТИ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5" w:name="_Hlk170124115"/>
            <w:bookmarkEnd w:id="5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4.2022-14.04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К БАРС СТРАХОВАНИЕ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4.2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.04.2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гал Вера Михайл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4.2022-26.04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егаполис Траст» (ИНН 7727462280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-экономическ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5.2022-18.05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егаполис Траст» (ИНН 7715245033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оч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5.2022 -30.05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оргуева Татьяна Иван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6" w:name="_Hlk194413649"/>
            <w:bookmarkEnd w:id="6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3.2022-16.03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ТАТУС-XXI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ий уче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4.2022-26.04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рмавир Оценк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движимого имущества, оценка недвижимого имущества, оценка бизнес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8.2022-22.08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Лексадмин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ий уч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услуги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9.2022-21.09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Рязанская торговая площадк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ГУП КБР "Учебно-тренировочная база "Мир" (дело №А20-3943/2018) от 15.07.2020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ЮЦ Честное правосудие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.05.2022 -23.05.2023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ГК «Кварт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АО «Сергиево-посадский хлебокомбинат» (дело № А41-21784/2019) от 01.03.2020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ЧОО «СТРАТЕГИЯ БЕЗОПАСНОСТИ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ая охран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должник ЗАО «Гранит-Карелия» (дело № А56-61555/2019) от 28.01.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Охранное Предприятие «Инвест Безопасность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ая охран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Белова Александра Васильевича (дело № А43-20864/2018) от 23.07.2020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Железнова Лариса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рамках одной процедуры несостоятельности (банкротства) должн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Агрогаз» (дело № А60-10944/2010) от 15.11.2018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нсалтинг Групп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рамках одной процедуры несостоятельности (банкротства) должн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Тишковрыба" (дело № А06-7316/2016) от 12.07.2017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Мельников Вадим Леонидо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рамках одной процедуры несостоятельности (банкротства) должник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Агрогаз» (дело № А60-10944/2010) от 30.01.2018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СИНЕРГИЯ"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2.2022-15.02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Энергостар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оч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1.03.2022-30.03.2023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Таюрский Олег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недвижимост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1.07.2022-30.06.2023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Экспертные решения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оч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7.07.2022-06.07.2023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Крамаренко Оксана Валентин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.08.2022-29.08.2023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АЭГ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очные услуг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Вымпел-45» (дело № А28-7997/2018) ретроспективным периодом от 30.09.2019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ОО предприятие «ДОБРО ПОЖАЛОВАТЬ» 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КАР ТРЕЙДИНГ КОМПАНИ» (дело № А40-113785/2020) ретроспективным периодом от 21.09.2020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Горенков Виктор Валентино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рамках одной процедуры несостоятельности (банкротства) ООО «СЗМК» (дело № А41-32772/2015) от 28.01.2021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лужба финансовых решений 77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ди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СК «Миловский парк» (дело № А07-30331/2019) от 11.03.2021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тадарт-Ауди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финансово хозяйственной деятельности предприятия (должник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СЗМК» дело № А41-32772/15 от 18.06.2021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ибирский дорожный испытательный центр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ертизы и обследовани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Ай Ти Сервис» (дело № А68-14363/2018) от 01.07.2021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Экспер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ское сопровожде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СТРОЙ ГАРАНТ-МЕХАНИЗАЦИЯ» (дело № А40-184229/2020) от 01.07.2021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Цибулевская Я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ское обслужива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РостАлко» (дело № А56-77816/2016) от 21.07.2017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БИЗНЕС-АУДИТ"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ведение аудиторских прове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нализ финансово-экономической деятельност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Строй Гарант-Механизация» (дело № А40-184229/2020) от 09.08.202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Борчина Валерия Виталь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ь в области пра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ПСК Строительные Технологии» (дело № А41-52042/2020) от 26.10.2021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Юридическое агентство «Кучембаев и партнеры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 сопровожде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дела о несостоятельности (банкротстве) ООО «ССТ» (дело № А55-27468/2020) ретроспективным периодом от 09.08.2021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Карпова Валерия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ский уче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4.2022-14.04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влова Татьяна Федо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ское сопровождение процедур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дела о несостоятельности (банкротстве) ЗАО «ГРАДСЕРВИС» (дело № А68-8620/2015) от 24.06.2022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Экспер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ское сопровожде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.05.2022-12.05.2023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Ковальчук Оксана Андре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ский уче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троспективным периодом в рамках дела о несостоятельности (банкротстве) ООО «Современные строительные технологии» (дело № А55-27468/2020) от 08.10.2021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Гусева Елена Василь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инвентаризаци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дела о несостоятельности (банкротстве) ООО УК «Улица Торговая» (дело № А36-905/2022) от 30.09.2022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тлугина Ан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ский уче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8.2022-24.08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СК «АСКОР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хование ответственности арбитражных управляющих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9.2022-31.08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воката Сырбу Ольга Дмитри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юридических услуг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9.2022-10.09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Б Арбитр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ь страховых агентов и брокер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9.2022-08.09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ЭТС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тор электронной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1.2022-04.11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Новые информационные сервисы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тор электронной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1.2022-14.11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БСД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ние ответственности арбитражных управляющих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.2022-31.10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ПЦ Дивиус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0.2022-07.10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Гусева Е.В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1.2018-29.11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ВЭТП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тор электронной торговой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1.09.2022 – 31.08.2023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укционный дом «Клевер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ю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дела о несостоятельности (банкротстве) Пронина Андрея Евгеньевича (дело № А53-2052/2022) от 04.04.2023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ендерСтандар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тор электронной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8.11.2022 -27.11.2023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Сбербанк-Автоматизированная система торгов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тор электронной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2.2022-01.12.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Лагода Максим Сергеевич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Деятельность в области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Организация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11.2022-21.11.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Прогресс Консалтинг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оч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1.2021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1.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Консалтинговая компания "Агара"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2.2023-08.02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Д2 Страхование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ахование ответственности арбитражных управляющих 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1.2023-30.01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ужиков Петр Николаевич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услуг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3.2023 г.-28.02.2024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СГ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1.2023 г.-20.01.2024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Кочесокова Анжела Абу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3.2023-01.03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мбиева (Калинина) Юлиана Юрьев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3.2023-24.03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Вэллстон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торговая площадк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1.2023-16.01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АРП-КОНСАЛТИНГ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ое сопровожде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4.2023-07.04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нсультационно-аналитический центр «Ритм&amp;Ко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5.2023-29.05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траховая компания «ТИ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4.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-13.04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ОО «Корвет»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04.2023 -26.04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егаполис Траст» (ИНН 7727462280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-экономическая деятельность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2.01.202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1.01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литова Татья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9.05.2023-18.05.2024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егаполис Траст» (ИНН 7715245033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оч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10.2022-21.10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НСИЛЬЕРИ ЛЕКС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услуг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4.2023-14.04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К БАРС СТРАХОВАНИЕ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3.2023-16.03.2024</w:t>
              <w:tab/>
              <w:tab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ТАТУС-XXI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ий уче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СЗМК» (дело № А41-32772/2015) от 01.01.2019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ЧОО «КРУГ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 охран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дела о несостоятельности (банкротстве) ООО «МЕРКУРИЙ» (дело № А40-75161/21-101-174) от 01.03.2022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ЧОП «АБРИС-Р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 охран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троспективным периодом в рамках дела о несостоятельности (банкротстве) ООО «ВЕСТСТРОЙ» (дело № А40-110537/21) от 29.07.2022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аду Капитал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ранение имущества должник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0.2019-10.11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ЕЖРЕГИОНКОНСАЛ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банкротства ООО “Стимул” (дело № А60-42461/2018) от 11.11.2019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НОВАЦИЯПРОФФ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РЕМТЕХСЕРВИС» (дело № А40-153527/17-129-195Б) от 23.07.2020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Бизнес-Аналитик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БТД» (дело № А56-70256/2015) от 15.01.2019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ФК-Юридические услуги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оч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9.06.2023-18.06.2024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рмавир Оценк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движимого имущества, оценка недвижимого имущества, оценка бизнес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9.2022-05.09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ПЦСЭ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оч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дела о несостоятельности (банкротстве) ООО «РУДТЕХНОЛОГИЯ» (дело № А78-5364/2021) ретроспективным периодом от 23.06.2022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Все виды независимой оценки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ценка имущества 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2.2022-19.12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Оценочная компания «Юрдис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ценочная деятельность 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.02.2023-15.02.2024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осов Дмитрий Николае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ценочная деятельность 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3.2023-20.03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кьянчикова Татьяна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ценка стоимости имущества 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3.2023-20.03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азанская Оценочная Компания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оч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3.2023-26.03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уков Кирилл Евгенье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ценочная деятельность 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дела о несостоятельности (банкротстве) ООО «ЭКОжилстрой» (дело № А68-1796/2017) от 20.04.2023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ЕвроФинанс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ценочная деятельность 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дела о несостоятельности (банкротстве) ООО Группа Компаний «КОТ» (дело № А19-14088/2021) от 20.04.2023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Десоф-Консалтинг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ценочная деятельность 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6.2023-01.06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НОБЕЛЬ-АУДИ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ценочная деятельность 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банкротства ООО «Автоматика-С» (дело № А40-126670/2019) от 09.01.2020 г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ОО «ВИ АЙ ПИ КОНСАЛТ» 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финансового состояния предприяти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Гринталь» (дело № А33-516/2019) от 22.12.2020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Таргонский Андрей Анатолье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АСКПК "Народный кредит" (дело №А06-1808/2018) от 23.12.2020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зов Денис Станиславо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должника ООО «Строительные технологии» (дело № А65-3397/2019) от 04.03.2021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редитор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Стройтэк» (дело № А81-2725/2020) от 02.06.2021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удит72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уди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4.2023-11.04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гал Вера Михайл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ТрансРесурс» (дело № А13-2925/2017) от 01.08.2017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якова Мариан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Кировское УЖКХ» (дело № А42-9488/2015) от 20.04.2017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влетбаева Наталья Пет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ое 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троспективным периодом. в рамках дела о несостоятельности (банкротстве) ООО «Меркурий» (дело № А40-75161/21-101-174) от 14.02.2022 г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Смирнова Олеся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зданий и прилегающих территорий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дела о несостоятельности (банкротстве) ООО «ЭКОжилстрой» (дело № А68-1796/2017) от 24.06.2022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Экспер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ое сопровожде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5.2023 - 30.05.2024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оргуева Татьяна Иван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троспективным периодом в рамках дела о несостоятельности (банкротстве) ООО «Меркурий» (дело № А40-75161/21-101-174) от 11.07.2022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ПРОИЗВОДСТВЕННЫЕ ТЕХНОЛОГИИ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зданий и прилегающих территорий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троспективным периодом в рамках дела о несостоятельности (банкротстве) ООО «Авдонское» (дело № А07-30949/2020) от 01.04.2022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гитов Ильшат Кувато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ий уче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2.2022 – 08.12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езина Светла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ие услуг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2.2023 – 21.02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стаманов Олег Анатолье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2.2023 – 27.02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рохина Анастасия Валерь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-экономическ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2.2023 – 27.02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зырева Валенти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и сдача документов в архи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дела о несостоятельности (банкротстве) ООО «НЕФТЕГАЗЭНЕРГОСТРОЙ» (дело № А56-104853/2022) от 01.06.2023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удит-Гаран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удиторская деятельность (анализ финансового состояния)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2.05.2023 - 01.05.2024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Экспер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бухгалтерское сопрово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юридическое сопровождение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3.2023 г. -28.03.2024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П Лагода Надежда Серафимов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бухгалтерское сопровождение процедуры банкрот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юридическое сопровождение процедуры несостоятельности (банкротства)  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7.2023 г.–24.07.2024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дерников Святослав Олегович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оч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8.2023 г. -24.08.2024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СК «АСКОР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хование ответственности арбитражных управляющих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8.2023-22.08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Лексадмин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ий уч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услуги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9.2023-21.09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Рязанская торговая площадк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9.2023-08.09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ЭТС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тор электронной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1.2023-14.11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БСД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ние ответственности арбитражных управляющих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9.2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.09.2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Б Арбитр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ь страховых агентов и брокер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9.2023-31.08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Ковальчук Оксана Андре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ий уче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0.2023–01.10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нсалтинговая Группа «ИРВИКОН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ценоч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бухгалтерский учет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1.2023-04.11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Новые информационные сервисы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тор электронной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0.2023-06.11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ЦД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тор электронной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.2023-31.10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ПЦ Дивиус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.2023-30.11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стылова Ирина Юрьев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1.2023-29.11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ВЭТП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тор электронной торговой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2.2023-01.12.202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Лагода Максим Сергеевич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Деятельность в области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Организация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4-31.12.202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Горенков Виктор Валентинович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бухгалтерское сопровождение процедуры банкротства (банкротств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юридическое сопровождение процедуры несостоятельности (банкротства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рганизатор торгов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2.2024-08.02.202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Д2 Страхование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ахование ответственности арбитражных управляющих 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3.2024 г.-28.02.2025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СГ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2.2024 г. -31.01.2025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олев Андрей Николае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 банкротства организаций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0.2023 г. - 15.10.2024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усакова Светлана Евгень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ий уче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3.2024 г. - 24.03.2025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Вэллстон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торговая площадк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3.2024 г. - 16.03.2025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ТАТУС-XXI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ий уче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4.2024 г. - 07.04.2025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нсультационно-аналитический центр «Ритм&amp;Ко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2.2023 г. – 12.12.2024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ГК «КВАРТ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5.2024 г. – 29.05.2025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траховая компания «ТИ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5.2024 г. до 26.05.202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алитова Татья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.01.2024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.01.2025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Консалтинговая компания «Агар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7.05.2024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.05.2025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егаполис Траст» (ИНН 7715245033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оч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.01.2024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.01.2025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рогресс Консалтинг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оч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3 г. до 05.09.2024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кспертные Решения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оч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4 до 26.03.2025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Оценка-С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оч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4 до 02.04.2025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ЦИК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.03.2024 д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1.2025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Кочесокова Анжела Абу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11.2023 д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11.2024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укционный дом «Клевер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.11.2023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7.10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П Гусева Елена Василь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5.06.2024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4.06.2025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КОНСИЛЬЕРИ ЛЕКС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ие услуг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7.04.2024 г. до 26.04.2025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Мегаполис Траст» (ИНН 7727462280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инансово-экономическ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.02.2024 д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0.01.2025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ужиков Петр Николае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ие услуг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т 17.01.2024 г. до 16.01.2025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ТАРП-КОНСАЛТИНГ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ухгалтерское сопровожде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9.01.2024 - 28.01.2025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ООО ФПГ «ИНТЕГРАЛЕКС» 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бухгалтерское сопровождение процедур несостоятельности (банкротств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юридическое сопровождение процедур несостоятельности (банкротства)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7.03.2024 - 26.03.2025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авлова Татьяна Федо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ухгалтерское сопровождение. процедур несостоятельности (банкротства)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1.03.2024 – 01.03.202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амбиева (Калинина) Юлиана Юрь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идическое сопровождение процедуры несостоятельности (банкротства)  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1.08.2023 – 31.08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двокат Сырбу Ольга Дмитри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казание юридических услуг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8.03.2025 – 28.03.202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П Лагода Надежда Серафим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бухгалтерское сопровождение процедуры банкротства, - юридическое сопровождение процедуры несостоятельности (банкротства)  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3.04.2024 – 13.04.202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Корвет»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0" w:right="1701" w:gutter="0" w:header="142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ckThinSmallGap" w:sz="24" w:space="1" w:color="000000"/>
      </w:pBdr>
      <w:ind w:right="-993" w:hanging="0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right="-993" w:hanging="0"/>
      <w:jc w:val="center"/>
      <w:rPr>
        <w:sz w:val="20"/>
        <w:szCs w:val="20"/>
      </w:rPr>
    </w:pPr>
    <w:r>
      <w:rPr>
        <w:sz w:val="20"/>
        <w:szCs w:val="20"/>
      </w:rPr>
      <w:t>121601, г. Москва, бульвар Филевский, д. 40                                                                                                     тел: 8 (985)131-32-14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ckThinSmallGap" w:sz="24" w:space="1" w:color="000000"/>
      </w:pBdr>
      <w:ind w:right="-993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right="-993" w:hanging="0"/>
      <w:jc w:val="center"/>
      <w:rPr/>
    </w:pPr>
    <w:bookmarkStart w:id="7" w:name="_Hlk153964488"/>
    <w:bookmarkEnd w:id="7"/>
    <w:r>
      <w:rPr>
        <w:sz w:val="20"/>
        <w:szCs w:val="20"/>
      </w:rPr>
      <w:t>121601, г. Москва, бульвар Филевский, д. 40                                                                                                     тел: 8 (985)131-32-14</w:t>
    </w:r>
  </w:p>
  <w:p>
    <w:pPr>
      <w:pStyle w:val="Footer"/>
      <w:rPr/>
    </w:pPr>
    <w:r>
      <w:rPr/>
    </w:r>
    <w:bookmarkStart w:id="8" w:name="_Hlk153964488"/>
    <w:bookmarkStart w:id="9" w:name="_Hlk153964488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0"/>
      <w:rPr/>
    </w:pPr>
    <w:r>
      <w:rPr/>
      <w:drawing>
        <wp:inline distT="0" distB="0" distL="0" distR="0">
          <wp:extent cx="7540625" cy="1659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165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cs="Calibri"/>
      <w:lang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2:17:00Z</dcterms:created>
  <dc:creator>38User</dc:creator>
  <dc:description/>
  <cp:keywords/>
  <dc:language>en-US</dc:language>
  <cp:lastModifiedBy>Настя</cp:lastModifiedBy>
  <cp:lastPrinted>2023-08-31T13:21:00Z</cp:lastPrinted>
  <dcterms:modified xsi:type="dcterms:W3CDTF">2025-06-06T12:17:00Z</dcterms:modified>
  <cp:revision>2</cp:revision>
  <dc:subject/>
  <dc:title/>
</cp:coreProperties>
</file>