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  <w:gridCol w:w="130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_Hlk19441364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4-08.02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4 г.-28.02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4 г. -3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 организаций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3 г. - 15.10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4 г. - 24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4 г. - 1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4 г. - 07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3 г. – 12.12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4 г. – 29.05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24 г. до 26.05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05.2024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4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до 05.09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 до 2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ценка-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 до 02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ЦИ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23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3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10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6.2024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4 г. до 26.04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2.2024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ужиков Пет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17.01.2024 г. до 16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1.2024 - 28.01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ОО ФПГ «ИНТЕГРАЛЕКС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 несостоятельности (банкрот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юридическое сопровождение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.03.2024 - 26.03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хгалтерское сопровождение. процедур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03.2024 – 01.03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мбиева (Калинина) Юлиана Ю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08.2023 – 31.08.2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вокат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.03.2025 – 28.03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хгалтерское сопровождение процедуры банкротства, 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.04.2024 – 13.04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рвет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троспективным периодом в рамках одной процедуры несостоятельности (банкротства) ООО «Современные строительные технологии» (дело № А55-27468/2020) от 01.11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ЧОО «ВИП ОХРАНА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частная охранная деятельность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должника  ОАО "Троицкий станкостроительный завод" (дело № А76-23075/2017) от 09.10.2018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БЮРО НЕЗАВИСИМЫХ ЭКСПЕРТИЗ И ОЦЕНКИ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Балтийский торговый дом» (дело № А56-70256/2015) от 11.06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Социнвестпроек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ООО «Металлком» (дело № А36-5992/2014) от 01.07.2021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ЮРИДИЧЕСКАЯ КОМПАНИЯ «ЮРСЕРВИ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дела о несостоятельности (банкротстве) ООО «ЧСП «КРИСТ» (дело № А76-21061/2021) от 29.07.202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ЛБА Групп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троспективным периодом в рамках дела о несостоятельности (банкротстве) ООО «СТРОЙКАПИТАЛ» (дело № А40-84435/2017) от 15.12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СОЮЗ АРБИТРАЖНЫХ УПРАВЛЯЮЩИХ «САУРОС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"ОБОРОНМЕДСТРОЙ" (дело № А56-37328/2016) от 22.06.2017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"СОТБИ-ПРОФИТ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юридическое сопровождение процедур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троспективным периодом от 01.08.2021 г. в рамках одной процедуры несостоятельности (банкротства) ООО «СпецСтройПроект» (дело № А40-179420/2020-8-287 «Б») от 01.08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ЦФК «ЭКСПЕР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еятельность по оказанию услуг в област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дела о несостоятельности (банкротстве) ООО «ОБЛАКО» (дело № А40-187195/21-78-444 «Б») от 16.03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П Жук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финансового анализ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7.07.2024 г – 16.07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П Зыков Игорь Алексеевич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юридические усл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.07.2024 г. – 24.07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4 г. – 13.08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4 – 18.08.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одной процедуры несостоятельности (банкротства) ООО «Базис-Э» (дело № А45-22126/2019) от 11.12.2020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П Иванова Юли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ОО «Организатор торгов «КОМИНВЕС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4 г. -24.08.2025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7" w:name="_Hlk153964488"/>
    <w:bookmarkEnd w:id="7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8" w:name="_Hlk153964488"/>
    <w:bookmarkStart w:id="9" w:name="_Hlk15396448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38User</dc:creator>
  <dc:description/>
  <cp:keywords/>
  <dc:language>en-US</dc:language>
  <cp:lastModifiedBy>Анна Шуклина</cp:lastModifiedBy>
  <cp:lastPrinted>2023-08-31T13:21:00Z</cp:lastPrinted>
  <dcterms:modified xsi:type="dcterms:W3CDTF">2025-08-12T10:04:00Z</dcterms:modified>
  <cp:revision>4</cp:revision>
  <dc:subject/>
  <dc:title/>
</cp:coreProperties>
</file>