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естр ранее аккредитованных организаций.</w:t>
      </w:r>
    </w:p>
    <w:tbl>
      <w:tblPr>
        <w:tblW w:w="141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544"/>
        <w:gridCol w:w="1309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2012-26.06.20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Бизнес-Факто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5.2012-28.05.20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ржевые технологии Поволжь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7.2012-11.07.20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егиональный консалтинговый центр оценки и управления активам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7.2012-11.07.20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тыпова Л.Г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8.2012-13.08.20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й энд Пи-Финан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2012-26.10.20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ервая юридическая компан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8.2012-24.08.2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Суяргулова З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9.2012-28.09.2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онсалтинг от А до 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8.2012-24.08.2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Ахметов К.Р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4.2012-10.04.20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иБиЭс Оценк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2012-02.05.20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Московская акционерная страховая компан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.2012-01.08.20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ГУТА-Страхование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2-28.02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АК "БизнесСервисКонтроль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9.2012-28.09.20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инерг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2010-06.10.2011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Сервис-Реес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5.2010-11.05.20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гроторг Ю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.2010-03.11.20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арите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6.2011-20.06.20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онсалтинговое агентство «ШиП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.2011-25.08.20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Бизнес Векто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2.2011-25.02.20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ватро-О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11-15.04.20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КОРВЕ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9.2011-12.09.20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УК «Президен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7.2013-12.07.2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амбовский аукционный цен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.2013-08.04.2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оценки и консалтинг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3-28.02.2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юне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3.2014-06.03.20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Страховая группа МС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14-12.03.20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Шаталов В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.2014-01.07.20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Финансово-промышленная компан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4.2015-03.04.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ИНФО-БИЗНЕ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1.2016-19.01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ид Тайм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.2016-02.03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Селект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2.2016-10.02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грокапитал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Сбербанк –АСТ-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2-28.02.20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ЭО Цен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бухгалтерское сопровождение процедуры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2-28.02.20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еверстройтор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08-27.05.20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ельхозпродукт Плю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3.2010-04.03.2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Государственная страховая компания «Югор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7.2010-20.07.20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ценка-Консалтин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2010-30.12.20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атут-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2010-30.12.20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ЮК «Квадро-Консал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6.2010-25.06.20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учреждение «Фонд государственного имущества Воронежской област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8.2011-14.08.2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Филиппов А.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2.2011 – 03.02.20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ИТ-Финан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.2011-09.11.20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Юлина А.И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5.2011-23.05.20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езависимые бизнес-консультанты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.2011-03.11.20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ИТ-ПРОФ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1.2011-24.01.20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Омельчук О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.2013-24.10.2014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Оценочно-Риэлторский Дом»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.2013-17.10.20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экспертизы имущества АБАШ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.2013-18.11.2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дит-Консалтин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13-25.10.2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Игнатьева Т.Л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8.2013-06.08.2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реализации имущества должников. Р.И.Д.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3-14.08.2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 Безопасност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13-25.10.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Ц «ЗАЩИТНИКЪ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14-29.04.20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Ассоциация независимой оценк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1.2014-10.11.20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Национальное Агентство Оценки и Консалтинга 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2014-20.11.20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раховая компания «СЕВЕРНАЯ КАЗН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.2014-01.07.20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оценки и пра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2014-20.11.20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аш правовой советни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14-29.04.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ценка-Консалтин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8.2015-20.08.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Ф «КОНСАН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15-12.03.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НКГ «ААА+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8.2015-19.08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СО «Сургутнефтегаз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2015-23.10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арите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9.2016-16.09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АСК «РОСМЕД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2016-15.09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ФК- Юридические услуг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6.2016-08.06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удебный Экспер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0.2016-19.10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О СК «Росгосстрах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.2016-03.11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инерг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БЭП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СК Роста -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Илларионов Е.Ю. –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Правовое бюро –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АМС -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2012-02.05.2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Ма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2-28.02.20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езависимое Информационно-Консультационное Агентство» (НИКА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2006-29.06.20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Военно-страховая компания» (Воронежский филиа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7.2010-20.07.20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ехСистем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10-21.09.20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РосБизнесЭксперт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11-06.10.20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Финансовый консультан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2.2011-03.02.20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ИТ-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1.2013-27.01.20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 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14-29.04.20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езависимая Оценка Урал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2.2014-06.02.20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прайз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1.2014-09.01.20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орма-Альян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9.2015-24.09.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гор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2015-13.04.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игал Экспер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15-15.07.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тант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15-15.07.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ервисСтрой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.2015-28.04.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алтинговая группа «ИННО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.2015-14.05.20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реализации имущества должников. Р.И.Д.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15-21.09.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экспертизы имущества АБАШ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2.2015-24.02.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пециализированная торгующая организац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8.2015-20.08.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Шаталов В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15-27.05.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ДЕМЕТР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2015-26.10.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ультан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9.2015-25.09.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рниенко Т.И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1.2015-26.01.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РАЙМ ЭДВАЙС ОЦЕНК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6.2015-22.06.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вокатское бюро «Прайм Эдвайс Санкт-Петербур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6.2015-16.06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ЕГИОН-ТОРГ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6.2015-22.06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цен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8.2016-18.08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СК «Подмосковье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8.2016-18.08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Жидова Ю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9.2016-20.09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ебу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в области права, 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9.2016-16.09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Трухмаев В.Ю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2016-13.04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НКГ «ААА+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9.2016-28.09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Ф «СФИН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.2017-21.04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Московия» (отзыв лицензии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2016-29.08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Независимой оценк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 ООО БИК Страхование 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Вишневская Г.В.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Объединенные торговые системы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ЮБ Ваше право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Волгоградский тендерный центр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16-01.09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итул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17-10.10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Саликова А.Р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.2017-21.12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вкина А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17-11.12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нчаревич О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17-25.10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аревич О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2017-23.10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итра Групп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9.2017-26.09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Бантеев Р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9.2017-14.09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знесПродук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2017-06.11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Мегаполис Трас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18-12.03.2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цен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.2017-11.03.2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(Толстова) Н.С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,Деятельность в области бухгалтерского учета и аудита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17-17.05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КС-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.2017-23.05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пезникова И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2015-13.04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международной сертификаци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1.2017-26.01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ФениксЭкспертСерви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18-11.03.2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Деметр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2.2017-13.02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ЭО Консал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бухгалтерское сопровождение процедуры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3.2018-27.03.2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льфа Компан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.2015-21.04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знес Векто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5.2017-10.05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СК Опор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17-27.11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ЮК «ЦПЭ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3.2017-17.03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ТП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7-28.02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-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2.2017-17.02.2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лексиз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.2016-01.04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Эксперт-Ком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2.2013-07.02.2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ПБ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несостоятельности (банкротства), содействие в подготовке документов арбитражного управляющего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1.2017-17.01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-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4.2013-22.04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УК «ПРЕЗИДЕН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, сопровождение процедур банкротства, организация проведен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1.2017-17.01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НА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2017-13.11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мИнвес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.2018-16.04.2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ФЦО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, экономическое и бухгалтерское сопровождение процедур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.2018-16.04.2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обель-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4.2018-26.04.2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Финансово-промышленная компан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4.2018-23.04.2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алтинговая фирма Сфин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2017-13.04.2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анон и 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4.2017-26.04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тант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4.2018-14.05.2019 Отзыв лицензии (Приказ ОД-1090 от 14.05.2019 ЦБ Р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НАСКО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3.2017-27.03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ИКБ «ЭкспертЪ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.2018-31.05.2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Сафронова А.С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9.2017-05.09.2019 аккредитация прекращенва на основании личного заявл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Боровицкое страховое общест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6.2018-12.06.2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льянс-Оценк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.2011-06.06.2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Сысойкин А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11-21.09.2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язанская Торговая Площад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1.2019-20.01.20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АФ «ВнешЭконом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финансовой экономической деятельност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1.2019-27.01.20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оздева Ольга Анатоль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.2019-01.02.20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Частная Охранная Организация «Витязь-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4.2019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4.20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УССИА ОнЛайн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Торговые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дной процедуры банкротства ЗАО «Развитие недвижимости Р.Б.И.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ндер Гаранд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Торговые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9 -26.11.20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у-Трейд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Торговые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 06.10.2020 г. в рамках одной процедуры несостоятельности банкротст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нергоВодСтрой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11.2019-19.11.202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Мегаполис Трас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финансового состояния предприятий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дной процедуры несостоятельности (банкротства) ООО «Стройком» (дело №А60-28946/2018) с 27.02.2019 г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Туркина Людмила Леонидовн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окончания процедуры банкротств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Калугина Марина Валерьевн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одной процедуры несостоятельности (банкротства) ООО «Торговый дом Челябинского опытного завода» (дело № А76-11016/2017) с 06.02.2019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Ксенофонтова Ольга Анатольевн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т 06.10.2020 г. в рамках одной процедуры несостоятельности банкротст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«МФЦО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Бухгалтер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дной процедуры несостоятельности банкротства ООО «Уралсибмонтажавтоматика» дело № А60-49233/2018 от 17.02.2020 г.</w:t>
            </w:r>
          </w:p>
          <w:p>
            <w:pPr>
              <w:pStyle w:val="Style22"/>
              <w:spacing w:lineRule="auto" w:line="240" w:before="0" w:after="0"/>
              <w:ind w:left="20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УДЭ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луги по упорядочению архивных документ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окончания процедуры банкротст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афронова Алевтина Серге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бухгалтерских услуг и сопровождение процедур банкротства в рамках процедуры банкротства ЗАО «Развитие недвижимости Р.Б.И.» дело №А56-18848/2014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1.2019-10.11.202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а Юлия Жамил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анов Борис Игоре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19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2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ысойкин А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имущест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6.2019-13.08.202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рмационно-консалтинговое бюро «ЭкспертЪ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9-10.10.20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П «Садыков Артем Данисович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имущест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1.2020-15.01.202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Маслов Александр Петрович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имущест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52451713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19-16.08.20</w:t>
            </w:r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Страховое общество "Помощь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я организаци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" w:name="_Hlk52451676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9.2019-12.09.20</w:t>
            </w:r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О Страховая группа «Спасские ворот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я организаци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Приказа ОД-2174 от 25.12.2020 ЦБ РФ Об отзыве лицензий на осуществление страхования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озничное и корпоративное страхование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я организаци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АО "ОПТИМА ЭНЕРГОСТРОЙ" номер дела А40-100134/2018 от 25.05.2020 г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НЕЗАВИСИМЫЕ ОЦЕНОЧНЫЕ КОНСУЛЬ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ООО «НОК»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имущест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18 -14.11.20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 Групп 21 ве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18-15.11.2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чергина Елена Владимир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2019-24.03.20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угарева Вероника Валерь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2019 -19.05.20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ришин Ю.Н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2.2019 -05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ина Любовь Рудольф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одной процедуры несостоятельности (банкротства) ООО «Югра-Инвест» дело № А40—8488/2017 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Ц «Защитникъ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3.2020 -02.03.20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ЧОП «СПАРТАК-ЮМ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7.02.2020 -06.02.20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иселев, Прохоров и партнеры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7.02.2020 -06.02.20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иселев, Прохоров и партнеры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2.2021-15.02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зыв лиценз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ПРИ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ОГО БАНКА РОССИИ от 26.07.2021 г. № ОД-1551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Страховое общество «ВЕРН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.2018 -05.06.20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Гелио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9.2017-14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СГ «СПАССКИЕ ВОРОТ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19 -11.03.20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РМАВИР ОЦЕНК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1.2019 -20.01.20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АФ "ВЭ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финансово-экономической деятельност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.2019 -16.04.20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езависимая экспертиза РОСТО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4.2019 -24.04.20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ГЛАВЭКСПЕРТОЦЕНК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2017 -13.12.2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ЮНИФИН ЛТД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услуг по проведению аудит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2019 -24.03.20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АФ "ФИНЭК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18 -29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ОСК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.2019 -05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овских Светлана Серге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состоятельности (банкротства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ОО «АВИТО ГРУПП» дело № А40-223045/2018 от 17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Ф «УПРАВЛЕНИЕ ИНВЕСТИЦ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19 -19.12.20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КСИЛЕМ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несостоятельности (банкротств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ое сопровождение процедуры несостоятельности (банкрот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.2018 -02.12.2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Центр независимой экспертизы собственности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3.2019 -05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Градиент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6.2019 -06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К "Агар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.2020 -06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Еврофуд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несостоятельности (банкрот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6.2019 -20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Ц «Таврический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6.2019 -26.06.20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Нобель-Аудит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4.2019 -08.04.20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РОФЕССИОНАЛЬНАЯ ОЦЕНК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2.2020 -16.02.20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ПЦСЭ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2020 -25.06.20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РЕБУС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АО ДПМК «Кущевская» (дело № А32-14406/2014-2/30-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3.2018 -03.11.20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Оганесов Мушег Александро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2018-10.09.20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Б Арби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страховых агентов и брокер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21 – аннулирована Приказом Президента Союза от 27.09.202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АЦ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1.2019 -04.11.20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Новые информационные сервисы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ератор электронной торговой площадки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18-29.11.20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ЭТП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18-26.11.20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реализации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альная линия инвест» (дело №А68-9983/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6.2019-11.06.20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БА Групп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8.2019-15.08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аду-Капитал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8.2020-17.08.20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П КОБРА-К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8.2019-11.08.20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жиков Петр Никола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9.2019-12.09.20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ИВ ГРУПП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ухгалтерский у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юридические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рганизация торгов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1.2018-18.11.20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гаполис Траст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2018-11.11.20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ервая Оценочная Компания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.2020-17.09.20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егиональный институт оценки и управления недвижимостью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2020-25.10.20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Альянс оценка"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2020-14.09.20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Г Лаир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16-01.12.20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Максим Серге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Деятельность в област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2018-13.12.20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итова Татьяна Александровна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.2020-14.12.20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РАЕВОЙ ЦЕНТР РАЗВИТИЯ БИЗНЕСА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.2020-01.03.202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мбиева (Калинина) Юлиана Юрьевна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2021-28.02.202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МСГ»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2011-24.03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Вэллсто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торговая площад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.2011-07.04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ультационно-аналитический центр «Ритм&amp;К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ПОЛИМЭКСИМПОРТ» дело №   А65-1463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.2019-10.12.20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азанская оценочная компани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ценка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Юридиче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одной процедуры несостоятельности банкротства ООО «ХОПЕР АВТОДОР» дело № А14-8796/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2020 г.-23.08.20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Ф «УПРАВЛЕНИЕ ИНВЕСТИЦИЯМ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1.2021-11.01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йзуллина Варвар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2.2021-15.02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азанская Оценочная Компани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4.2021-04.04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 Групп 21 век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2019-03.02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ЧОП «АЛТЫН ОРД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2.2019-21.02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Российский аукционный дом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и проведение торгов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1.2021-27.01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манов Борис Игор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2.2021-02.02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илова И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.2021-10.03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.2021-10.03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гия адвокатов Белгородской области МАРК ЛАБЕО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3.2021-21.03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ейх Ольг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3.2021-21.03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аринова Ни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сдача документов в архи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4.2021-01.04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жельская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.2021-31.01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ченко Юли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«ДОМСЕРВИС» (дело № А04-3095/2020) от 29.09.2021 до 18.01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окова (Первова) Татья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1.04.2021 -31.03.2022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АБ «РБЛ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ТоргСнаб» дело № А65-8652/2017 от 28.07.2017-31.08.20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диторская фирма «Гаран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аудиторских проверок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.2021-11.04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гал Вер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3.2018-28.03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Надежда Серафим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Юридическое сопровождение процедуры несостоятельности (банкротства)  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18-29.05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раховая компания «Т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4.2018-13.04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Корвет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6.2021-01.06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ные решени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.2019-15.04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льфа Компан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 по реализации имущества предприятий-должников; Юридическое сопровождение процедур банкротства; Услуги в области бухгалтерского учета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2020-14.05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кционный дом «Клеве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.2021-12.05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вальчук Окса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2018-10.09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Б Арбит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страховых агентов и брокер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.2021-24.08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АСКО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 ответственности арбитражных управляющих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12-21.09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язанская торговая площад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.2021-08.09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ЭТ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7.2016-05.07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К «АРСЕНАЛЪ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 ответственности арбитражных управляющих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1-07.10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П Гусева Елена Васильев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1.2019-04.11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Новые информационные сервисы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1-15.11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алтинговая компания «Агар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2017-03.11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Дивиус 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21-21.10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ИЛЬЕРИ ЛЕК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2019-10.11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Межрегионконсалт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услуг по организации и проведению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1-29.11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ЭТП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1-01.12.202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Максим Серге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Деятельность в област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.2018-27.11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Сбербанк-АС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12.2021-13.12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итов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2.2022-08.02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Д2 Страхование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хование ответственности арбитражных управляющих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АО ДПМК «Кущевская» (дело № А32-14406//2014-2/30-Б) от 17.04.2018 - 22.01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раснодарское консалтинговое обществ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должника ЗАО «Бородино» (дело № А41-21041/12) от 26.02.2021 -20.05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«Ямщиков Артём Александрович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ЗАО «Бородино» (дело № А41-21041/12) от 23.07.2021 – 20.05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ГК «Кварт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должника ООО «Полюс доступа» (дело № А76-12805/2019) от 05.04.2021-30.08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УРАЛЭКСПЕРТ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ром-Инерт» (дело №А32-31743/2018) от 19.04.2021-03.10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РМАВИР 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Линкор» (дело № А60-13802/2018) от 18.05.2021-25.05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Афанасьева Владислава Антоновича (дело № А46-6215/2020) от 04.06.2021-04.05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-14.07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рофФинан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ценка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оведение инвентар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1-29.11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ГЛАВЭКСПЕРТ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(оценочная деятельность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.12.2021-09.12.2022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 Валерий Юрь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ценка движим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ценка недвижим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ценка бизнеса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.06.2018-20.06.2022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Ц «Таврический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.2021-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09.2022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аревич Окса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.09.2021-16.09.2022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йнетдинова Айсылу Ирек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.2021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11.2022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ева Эльвир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 от 11.12.2020 г. до 10.12.2022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ПБ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 от 01.01.2022 г. до 31.12.2022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оренков Виктор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ройоптимизация» (дело № А40-150216/2018) от 18.04.2019 - 08.07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Желтяко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Халиловский хлебоприемный пункт» (дело № А47-4257/2017) от 09.08.2018 – 09.02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ЕАЛАГР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анение имущества должни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"КОМПРОЕКТ" (дело № А41-20519/2016) от 10.08.2017 – 22.09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Федорова Светла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вух процедур несостоятельности (банкротства) должник: ООО «Регионнефтегазстрой» (дело № А81-2124/20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6.01.2021 -28.02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дит72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1.2022 г.-20.01.2023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чесокова Анжела Абу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" w:name="_Hlk160445979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2021 г.-28.02.2023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С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.2020-01.03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мбиева (Калинина) Юлиана Юрьев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3.2022-28.03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Надежда Серафимовн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Бухгалтерское сопровождение процедуры банкротст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Юридическое сопровождение процедуры несостоятельности (банкротства) 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3" w:name="_Hlk161222616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2022-24.03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Вэллстон»</w:t>
              <w:tab/>
              <w:t xml:space="preserve">Электронна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торговая площад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.2022-07.04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ультационно-аналитический центр «Ритм&amp;К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4" w:name="_Hlk164864101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4.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.04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Корвет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22-29.05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раховая компания «Т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5" w:name="_Hlk170124115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22-14.04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К БАРС СТРАХОВАНИЕ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.04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гал Вер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4.2022-26.04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гаполис Траст» (ИНН 7727462280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2022-18.05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гаполис Траст» (ИНН 7715245033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.2022 -30.05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оргуева Татьяна Иван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6" w:name="_Hlk194413649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3.2022-16.03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АТУС-XXI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4.2022-26.04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рмавир 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движимого имущества, оценка недвижимого имущества, оценка бизнес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8.2022-22.08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ексадми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22-21.09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язанская торговая площад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ГУП КБР "Учебно-тренировочная база "Мир" (дело №А20-3943/2018) от 15.07.2020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ЮЦ Честное правосудие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.05.2022 -23.05.2023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ГК «Кварт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АО «Сергиево-посадский хлебокомбинат» (дело № А41-21784/2019) от 01.03.2020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ЧОО «СТРАТЕГИЯ БЕЗОПАСНОСТ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должник ЗАО «Гранит-Карелия» (дело № А56-61555/2019) от 28.01.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хранное Предприятие «Инвест Безопасность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Белова Александра Васильевича (дело № А43-20864/2018) от 23.07.2020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Железнова Ларис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одной процедуры несостоятельности (банкротства) долж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Агрогаз» (дело № А60-10944/2010) от 15.11.2018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алтинг Групп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одной процедуры несостоятельности (банкротства) долж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Тишковрыба" (дело № А06-7316/2016) от 12.07.2017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Мельников Вадим Леонид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одной процедуры несостоятельности (банкротства) должни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Агрогаз» (дело № А60-10944/2010) от 30.01.2018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ИНЕРГИЯ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2.2022-15.02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нергоста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.03.2022-30.03.2023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Таюрский Олег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1.07.2022-30.06.2023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ные решени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7.07.2022-06.07.2023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рамаренко Оксана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.08.2022-29.08.2023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АЭ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очны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Вымпел-45» (дело № А28-7997/2018) ретроспективным периодом от 30.09.2019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предприятие «ДОБРО ПОЖАЛОВАТЬ»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КАР ТРЕЙДИНГ КОМПАНИ» (дело № А40-113785/2020) ретроспективным периодом от 21.09.2020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оренков Виктор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одной процедуры несостоятельности (банкротства) ООО «СЗМК» (дело № А41-32772/2015) от 28.01.2021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лужба финансовых решений 77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К «Миловский парк» (дело № А07-30331/2019) от 11.03.2021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адарт-Ауд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финансово хозяйственной деятельности предприятия (должник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ЗМК» дело № А41-32772/15 от 18.06.2021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ибирский дорожный испытательный цент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изы и обследовани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Ай Ти Сервис» (дело № А68-14363/2018) от 01.07.2021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РОЙ ГАРАНТ-МЕХАНИЗАЦИЯ» (дело № А40-184229/2020) от 01.07.2021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Цибулевская Я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обслужи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РостАлко» (дело № А56-77816/2016) от 21.07.2017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ЗНЕС-АУДИТ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дение аудиторских прове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нализ финансово-экономической деятельност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рой Гарант-Механизация» (дело № А40-184229/2020) от 09.08.20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Борчина Валерия Витал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в области пра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ПСК Строительные Технологии» (дело № А41-52042/2020) от 26.10.2021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Юридическое агентство «Кучембаев и партнеры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ССТ» (дело № А55-27468/2020) ретроспективным периодом от 09.08.2021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арпова Валерия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22-14.04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ова Татьяна Федо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ЗАО «ГРАДСЕРВИС» (дело № А68-8620/2015) от 24.06.2022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.05.2022-12.05.2023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вальчук Окса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троспективным периодом в рамках дела о несостоятельности (банкротстве) ООО «Современные строительные технологии» (дело № А55-27468/2020) от 08.10.2021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усева Еле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нвентаризаци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УК «Улица Торговая» (дело № А36-905/2022) от 30.09.2022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тлугина Ан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.2022-24.08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АСКО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ание ответственности арбитражных управляющих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.2022-31.08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воката Сырбу Ольг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юридических услуг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2022-10.09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Б Арбит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страховых агентов и брокер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.2022-08.09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ЭТ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1.2022-04.11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Новые информационные сервисы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2-14.11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СД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 ответственности арбитражных управляющих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2022-31.10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Ц Дивиу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2-07.10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усева Е.В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18-29.11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ЭТП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1.09.2022 – 31.08.2023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укционный дом «Клеве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ю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Пронина Андрея Евгеньевича (дело № А53-2052/2022) от 04.04.2023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ндерСтанда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.11.2022 -27.11.2023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Сбербанк-Автоматизированная система торгов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2-01.12.202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Максим Серге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Деятельность в област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1.2022-21.11.202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рогресс Консалтинг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онсалтинговая компания "Агара"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2.2023-08.02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Д2 Страхование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хование ответственности арбитражных управляющих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1.2023-30.01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ужиков Петр Николаевич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2023 г.-28.02.2024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С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1.2023 г.-20.01.2024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чесокова Анжела Абу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.2023-01.03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мбиева (Калинина) Юлиана Юрьев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2023-24.03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Вэллсто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торговая площад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1.2023-16.01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АРП-КОНСАЛТИН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.2023-07.04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ультационно-аналитический центр «Ритм&amp;К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23-29.05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раховая компания «Т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4.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13.04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Корвет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04.2023 -26.04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гаполис Траст» (ИНН 7727462280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ая деятельность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.01.20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.01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итов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.05.2023-18.05.2024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гаполис Траст» (ИНН 7715245033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22-21.10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ИЛЬЕРИ ЛЕК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23-14.04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К БАРС СТРАХОВАНИЕ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3.2023-16.03.2024</w:t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АТУС-XXI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ЗМК» (дело № А41-32772/2015) от 01.01.2019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ЧОО «КРУ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МЕРКУРИЙ» (дело № А40-75161/21-101-174) от 01.03.2022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ЧОП «АБРИС-Р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 в рамках дела о несостоятельности (банкротстве) ООО «ВЕСТСТРОЙ» (дело № А40-110537/21) от 29.07.2022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аду Капитал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анение имущества должни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19-10.11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ЖРЕГИОНКОНСАЛ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банкротства ООО “Стимул” (дело № А60-42461/2018) от 11.11.2019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ОВАЦИЯПРОФФ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РЕМТЕХСЕРВИС» (дело № А40-153527/17-129-195Б) от 23.07.2020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знес-Аналити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БТД» (дело № А56-70256/2015) от 15.01.2019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ФК-Юридические услуг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.06.2023-18.06.2024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рмавир 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движимого имущества, оценка недвижимого имущества, оценка бизнес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9.2022-05.09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ЦСЭ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РУДТЕХНОЛОГИЯ» (дело № А78-5364/2021) ретроспективным периодом от 23.06.2022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се виды независимой оценк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ка имущества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22-19.12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ценочная компания «Юрди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.02.2023-15.02.2024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сов Дмитри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3.2023-20.03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кьянчикова Татьян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ка стоимости имущества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3.2023-20.03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азанская Оценочная Компани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3.2023-26.03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ков Кирилл Евгень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ЭКОжилстрой» (дело № А68-1796/2017) от 20.04.2023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ЕвроФинан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Группа Компаний «КОТ» (дело № А19-14088/2021) от 20.04.2023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Десоф-Консалтин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6.2023-01.06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ОБЕЛЬ-АУД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банкротства ООО «Автоматика-С» (дело № А40-126670/2019) от 09.01.2020 г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ВИ АЙ ПИ КОНСАЛТ»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финансового состояния предприяти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Гринталь» (дело № А33-516/2019) от 22.12.2020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Таргонский Андрей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АСКПК "Народный кредит" (дело №А06-1808/2018) от 23.12.2020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зов Денис Станислав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должника ООО «Строительные технологии» (дело № А65-3397/2019) от 04.03.2021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редито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ройтэк» (дело № А81-2725/2020) от 02.06.2021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дит72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.2023-11.04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гал Вер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ТрансРесурс» (дело № А13-2925/2017) от 01.08.2017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якова Мариан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Кировское УЖКХ» (дело № А42-9488/2015) от 20.04.2017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летбаева Наталья Пет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. в рамках дела о несостоятельности (банкротстве) ООО «Меркурий» (дело № А40-75161/21-101-174) от 14.02.2022 г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Смирнова Олес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зданий и прилегающих территорий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ЭКОжилстрой» (дело № А68-1796/2017) от 24.06.2022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.2023 - 30.05.2024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оргуева Татьяна Иван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 в рамках дела о несостоятельности (банкротстве) ООО «Меркурий» (дело № А40-75161/21-101-174) от 11.07.2022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РОИЗВОДСТВЕННЫЕ ТЕХНОЛОГИ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зданий и прилегающих территорий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 в рамках дела о несостоятельности (банкротстве) ООО «Авдонское» (дело № А07-30949/2020) от 01.04.2022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итов Ильшат Куват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.2022 – 08.12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езина Светла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2.2023 – 21.02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аманов Олег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23 – 27.02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хина Анастасия Валер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23 – 27.02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зырева Валент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сдача документов в архи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НЕФТЕГАЗЭНЕРГОСТРОЙ» (дело № А56-104853/2022) от 01.06.2023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дит-Гаран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орская деятельность (анализ финансового состояния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2.05.2023 - 01.05.2024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ухгалтерское сопровожд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юридическое сопровождение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3.2023 г. -28.03.2024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П Лагода Надежда Серафимов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ухгалтерское сопровождение процедуры банкрот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юридическое сопровождение процедуры несостоятельности (банкротства) 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7.2023 г.–24.07.2024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ерников Святослав Олегович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.2023 г. -24.08.2024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АСКО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ание ответственности арбитражных управляющих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8.2023-22.08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ексадми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23-21.09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язанская торговая площад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.2023-08.09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ЭТ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3-14.11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СД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 ответственности арбитражных управляющих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.09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Б Арбит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страховых агентов и брокер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.2023-31.08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вальчук Окса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.2023–01.10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алтинговая Группа «ИРВИКО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ценоч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ухгалтерский учет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1.2023-04.11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Новые информационные сервисы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3-06.11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ЦД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2023-31.10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Ц Дивиу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.2023-30.11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стылова Ирина Юрьев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3-29.11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ЭТП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3-01.12.202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Максим Серге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Деятельность в област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-31.12.202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оренков Виктор Валентин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ухгалтерское сопровождение процедуры банкротства (банкротств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юридическое сопровождение процедуры несостоятельности (банкротства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рганизатор торгов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2.2024-08.02.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Д2 Страхование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хование ответственности арбитражных управляющих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2024 г.-28.02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С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.2024 г. -31.01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лев Андре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банкротства организаций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.2023 г. - 15.10.2024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усакова Светла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2024 г. - 24.03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Вэллсто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торговая площад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3.2024 г. - 16.03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АТУС-XXI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.2024 г. - 07.04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ультационно-аналитический центр «Ритм&amp;К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2023 г. – 12.12.2024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К «КВАРТ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24 г. – 29.05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аховая компания «Т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24 г. до 26.05.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алитов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.01.2024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01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онсалтинговая компания «Агар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.05.2024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05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гаполис Траст» (ИНН 7715245033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.01.2024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01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гресс Консалтин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 г. до 05.09.2024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кспертные Решени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4 до 26.03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ценка-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4 до 02.04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ЦИК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3.2024 д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1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очесокова Анжела Абу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11.2023 д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1.2024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укционный дом «Клеве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11.2023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7.10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П Гусева Еле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06.2024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4.06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ОНСИЛЬЕРИ ЛЕК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4.2024 г. до 26.04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Мегаполис Траст» (ИНН 7727462280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инансово-экономическ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02.2024 д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.01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ужиков Петр Никола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 17.01.2024 г. до 16.01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АРП-КОНСАЛТИН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9.01.2024 - 28.01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ОО ФПГ «ИНТЕГРАЛЕКС»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бухгалтерское сопровождение процедур несостоятельности (банкротст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юридическое сопровождение процедур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7.03.2024 - 26.03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авлова Татьяна Федо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ое сопровождение. процедур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1.03.2024 – 01.03.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амбиева (Калинина) Юлиана Юр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ое сопровождение процедуры несостоятельности (банкротства) 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1.08.2023 – 31.08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двокат Сырбу Ольг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казание юридических услуг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8.03.2025 – 28.03.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П Лагода Надежда Серафим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бухгалтерское сопровождение процедуры банкротства, - юридическое сопровождение процедуры несостоятельности (банкротства) 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.04.2024 – 13.04.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орвет»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одной процедуры несостоятельности (банкротства) ООО «Современные строительные технологии» (дело № А55-27468/2020) от 01.11.2021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ОО «ЧОО «ВИП ОХРАНА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частная охранная деятельность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должника  ОАО "Троицкий станкостроительный завод" (дело № А76-23075/2017) от 09.10.2018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ОО "БЮРО НЕЗАВИСИМЫХ ЭКСПЕРТИЗ И ОЦЕНКИ"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Балтийский торговый дом» (дело № А56-70256/2015) от 11.06.2020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ОО «Социнвестпроект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Металлком» (дело № А36-5992/2014) от 01.07.2021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ОО «ЮРИДИЧЕСКАЯ КОМПАНИЯ «ЮРСЕРВИС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торгов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ЧСП «КРИСТ» (дело № А76-21061/2021) от 29.07.2022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ОО «ЛБА Групп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торг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Ретроспективным периодом в рамках дела о несостоятельности (банкротстве) ООО «СТРОЙКАПИТАЛ» (дело № А40-84435/2017) от 15.12.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ОО «СОЮЗ АРБИТРАЖНЫХ УПРАВЛЯЮЩИХ «САУРОС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торг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одной процедуры несостоятельности (банкротства) ООО "ОБОРОНМЕДСТРОЙ" (дело № А56-37328/2016) от 22.06.2017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ОО "СОТБИ-ПРОФИТ"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юридическое сопровождение процедур несостоятельности (банкротства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ретроспективным периодом от 01.08.2021 г. в рамках одной процедуры несостоятельности (банкротства) ООО «СпецСтройПроект» (дело № А40-179420/2020-8-287 «Б») от 01.08.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ОО «ЦФК «ЭКСПЕРТ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еятельность по оказанию услуг в области бухгалтерского уче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В рамках дела о несостоятельности (банкротстве) ООО «ОБЛАКО» (дело № А40-187195/21-78-444 «Б») от 16.03.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ИП Жуков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оведение финансового анализ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7.07.2024 г – 16.07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ИП Зыков Игорь Алексеевич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юридические услуг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5.07.2024 г. – 24.07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Ведерников Святослав Олег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24 г. – 13.08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Жуков Кирилл Евгень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4 – 18.08.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ОО «ГЛАВЭКСПЕРТ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В рамках одной процедуры несостоятельности (банкротства) ООО «Базис-Э» (дело № А45-22126/2019) от 11.12.2020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ИП Иванова Юлия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торг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В рамках дела о несостоятельности (банкротстве) АО «АЛЬТАИР» (дело № А40-207113/2020) от 09.09.2024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ОО «Организатор торгов «КОМИНВЕСТ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торг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.2024 г. -24.08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АСКО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ание ответственности арбитражных управляющих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8.2024-22.08.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ексадми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8.2024 – 28.08.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К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1.08.2024 – 30.08.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двокат Сырбу Ольг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казание юридических услуг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.2024-31.08.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вальчук Окса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2024-10.09.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Б Арбит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страховых агентов и брокер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.2024-08.09.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ЭТ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1701" w:gutter="0" w:header="142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ind w:right="-993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right="-993" w:hanging="0"/>
      <w:jc w:val="center"/>
      <w:rPr/>
    </w:pPr>
    <w:r>
      <w:rPr>
        <w:sz w:val="20"/>
        <w:szCs w:val="20"/>
      </w:rPr>
      <w:t>121601, г. Москва, бульвар Филевский, д. 40                                                                                                     тел: 8 (985)131-32-14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ind w:right="-993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right="-993" w:hanging="0"/>
      <w:jc w:val="center"/>
      <w:rPr/>
    </w:pPr>
    <w:bookmarkStart w:id="7" w:name="_Hlk153964488"/>
    <w:bookmarkEnd w:id="7"/>
    <w:r>
      <w:rPr>
        <w:sz w:val="20"/>
        <w:szCs w:val="20"/>
      </w:rPr>
      <w:t>121601, г. Москва, бульвар Филевский, д. 40                                                                                                     тел: 8 (985)131-32-14</w:t>
    </w:r>
  </w:p>
  <w:p>
    <w:pPr>
      <w:pStyle w:val="Footer"/>
      <w:rPr/>
    </w:pPr>
    <w:r>
      <w:rPr/>
    </w:r>
    <w:bookmarkStart w:id="8" w:name="_Hlk153964488"/>
    <w:bookmarkStart w:id="9" w:name="_Hlk15396448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0"/>
      <w:rPr/>
    </w:pPr>
    <w:r>
      <w:rPr/>
      <w:drawing>
        <wp:inline distT="0" distB="0" distL="0" distR="0">
          <wp:extent cx="7540625" cy="165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65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cs="Calibri"/>
      <w:lang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55:00Z</dcterms:created>
  <dc:creator>38User</dc:creator>
  <dc:description/>
  <cp:keywords/>
  <dc:language>en-US</dc:language>
  <cp:lastModifiedBy>Anna Demeneva</cp:lastModifiedBy>
  <cp:lastPrinted>2023-08-31T13:21:00Z</cp:lastPrinted>
  <dcterms:modified xsi:type="dcterms:W3CDTF">2025-09-04T06:02:00Z</dcterms:modified>
  <cp:revision>8</cp:revision>
  <dc:subject/>
  <dc:title/>
</cp:coreProperties>
</file>