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анее аккредитованных организаций.</w:t>
      </w:r>
    </w:p>
    <w:tbl>
      <w:tblPr>
        <w:tblW w:w="141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544"/>
        <w:gridCol w:w="1309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12-26.06.20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Бизнес-Фак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.2012-28.05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ржевые технологии Поволжь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консалтинговый центр оценки и управления активам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7.2012-11.07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тыпова Л.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12-13.08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й энд Пи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2-26.10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юридическ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уяргулова З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 от А до 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2012-2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хметов К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2012-10.04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БиЭс 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осковская акционерная страхов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.2012-01.08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ГУТА-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АК "БизнесСервисКонтроль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2-28.09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10-06.10.20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Сервис-Реес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0-11.05.20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торг Ю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0-03.11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2011-20.06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ое агентство «Ши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11-25.08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.2011-25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ватро-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11-15.04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КОРВЕ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011-12.09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2013-12.07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мбовский аукционный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3-08.04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консалтинг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3-28.02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юне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4-06.03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траховая группа МС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4-12.03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.2015-03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НФО-БИЗНЕ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.2016-19.01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д Тайм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16-02.03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Селек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2.2016-10.02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рокапита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Сбербанк –АСТ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еверстройто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08-27.05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льхозпродукт Плю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3.2010-04.03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Государственная страховая компания «Югор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т-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0-30.12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Квадро-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6.2010-25.06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«Фонд государственного имущества Воронежской обла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1-1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илиппов А.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 – 03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Финан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11-09.1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Юлина А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.2011-23.05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ые бизнес-консультант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1-03.1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ПРОФ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1-24.01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мельчук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13-24.10.201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Оценочно-Риэлторский Дом»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2013-17.10.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13-18.11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гнатьева Т.Л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.2013-06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3-14.08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Безопасност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3-25.10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ссоциация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.2014-1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ациональное Агентство Оценки и Консалтинга 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СЕВЕРНАЯ КАЗ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2014-01.07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оценки и пра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.2014-20.1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аш правовой советни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ка-Консалтин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КОНСА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5-12.03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5-19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СО «Сургутнефтега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0.2015-23.10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арите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АСК «РОСМЕ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16-15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 Юридические услу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2016-08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удебный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0.2016-19.10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СК «Росгосстрах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.2016-03.11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нерг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БЭП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СК Роста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Илларионов Е.Ю.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Правовое бюро –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МС -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2012-02.05.2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а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2-28.02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ое Информационно-Консультационное Агентство» (НИКА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06-29.06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Военно-страховая компания» (Воронежский филиа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10-20.07.20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хСистем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0-21.09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осБизнесЭкспер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11-06.10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Финансовый 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11-03.02.20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ИТ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13-27.01.20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 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14-29.04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Оценка Урал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4-06.02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прайз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2014-09.01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рма-Алья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15-24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г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игал Экспер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15-15.07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ервис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.2015-28.04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ННОВ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.2015-14.05.20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 имущества должников. Р.И.Д.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5-21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экспертизы имущества АБАШ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.2015-24.02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ециализированная торгующая организац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15-20.08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Шаталов В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-27.05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5-26.10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15-25.09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рниенко Т.И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5-26.01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АЙМ ЭДВАЙС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ское бюро «Прайм Эдвайс Санкт-Петербург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2015-16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-ТОРГ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6.2015-22.06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«Подмосковь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16-18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идова Ю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.2016-20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бу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права, 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.2016-16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рухмаев В.Ю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6-13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НКГ «ААА+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16-28.09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Ф «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7-21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Московия» (отзыв лицензии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.2016-29.08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Независимой оценк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 ООО БИК Страхование 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Вишневская Г.В.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Объединенные торговые системы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ЮБ Ваше право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Волгоградский тендерный центр- отка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-01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итул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7-10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ликова А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7-21.1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вкина А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7-11.1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евич О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0.2017-25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23.10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итра Груп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17-26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антеев Р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Продук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17-06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2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цен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17-11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(Толстова) Н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,Деятельность в области бухгалтерского учета и ауди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7-17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К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17-23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пезникова И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5-13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международной сертификаци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7-26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ениксЭкспертСерви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8-11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мет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7-13.0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ЭО Консал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бухгалтерское сопровождение процедуры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7.03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.2015-21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 Векто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7-10.05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К Опор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7-27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К «ЦПЭ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17-17.03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ТП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17-28.02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17-17.0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ексиз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16-01.04.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Эксперт-Ком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2.2013-07.0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 процедуры несостоятельности (банкротства), содействие в подготовке документов арбитражного управляющего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7-17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.2013-22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К «ПРЕЗИДЕН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сопровождение процедур банкротства, организация проведен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7-17.0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А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.2017-13.11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мИнве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, экономическое и бухгалтер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8-1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, 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18-26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нансово-промышленная компания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-23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фирма Сфин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17-13.04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нон и 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17-26.04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тан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.2018-14.05.2019 Отзыв лицензии (Приказ ОД-1090 от 14.05.2019 ЦБ Р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АСК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17-27.03.2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ИКБ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.2018-31.05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афронова А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05.09.2019 аккредитация прекращенва на основании личного заявл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Боровицкое страховое общ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8-12.06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-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1-06.06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1-21.09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19-20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«ВнешЭкономАуди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й 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019-27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ева Ольга Анатол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19-01.02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астная Охранная Организация «Витязь-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201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ИА ОнЛайн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банкротства ЗАО «Развитие недвижимости Р.Б.И.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 Гаран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 -26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-Трей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орговые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ВодСтро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1.2019-19.11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егаполис Траст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финансового состояния предприят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(банкротства) ООО «Стройком» (дело №А60-28946/2018) с 27.02.2019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Туркина Людмила Леонидо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алугина Марина Валер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Торговый дом Челябинского опытного завода» (дело № А76-11016/2017) с 06.02.2019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Ксенофонтова Ольга Анатольев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т 06.10.2020 г. в рамках одной процедуры несостоятельности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МФЦ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дной процедуры несостоятельности банкротства ООО «Уралсибмонтажавтоматика» дело № А60-49233/2018 от 17.02.2020 г.</w:t>
            </w:r>
          </w:p>
          <w:p>
            <w:pPr>
              <w:pStyle w:val="Style22"/>
              <w:spacing w:lineRule="auto" w:line="240" w:before="0" w:after="0"/>
              <w:ind w:left="20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УДЭК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упорядочению архивных документ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процедуры банкрот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фронова Алевти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ухгалтерских услуг и сопровождение процедур банкротства в рамках процедуры банкротства ЗАО «Развитие недвижимости Р.Б.И.» дело №А56-18848/2014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1.2019-10.11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а Юлия Жамил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анов Борис Игоре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9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ысойкин А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2019-13.08.20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рмационно-консалтинговое бюро «Эксперт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9-10.10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«Садыков Артем Данис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0-15.01.202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Маслов Александр Петрович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245171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9-16.08.20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траховое общество "Помощь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Hlk5245167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9-12.09.20</w:t>
            </w:r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О Страховая группа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риказа ОД-2174 от 25.12.2020 ЦБ РФ Об отзыве лицензий на осуществление страхования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зничное и корпоративное страхование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организац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амках одной процедуры несостоятельности (банкротства) АО "ОПТИМА ЭНЕРГОСТРОЙ" номер дела А40-100134/2018 от 25.05.2020 г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ЗАВИСИМЫЕ ОЦЕНОЧНЫЕ КОНСУЛЬ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ООО «НОК»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18 -14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18-15.11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ргина Елена Владимир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-24.03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угарева Вероника Валерь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19 -19.05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ришин Ю.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19 -05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нина Любовь Рудольфо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одной процедуры несостоятельности (банкротства) ООО «Югра-Инвест» дело № А40—8488/2017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«Защитникъ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.2020 -02.03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ОП «СПАРТАК-ЮМК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.02.2020 -0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селев, Прохоров и партнер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зыв лицен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РИ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ОГО БАНКА РОССИИ от 26.07.2021 г. № ОД-1551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траховое общество «ВЕРН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.2018 -05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Гелиос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17-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СГ «СПАССКИЕ ВОРОТ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19 -11.03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19 -20.0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ВЭ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 -16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езависимая экспертиза РОСТ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.2019 -24.04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ЛАВЭКСПЕРТОЦЕНК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17 -13.1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ЮНИФИН ЛТД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проведению аудит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9 -24.03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Ф "ФИНЭ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 -29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ОСК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.2019 -05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вских Светлана Сергеев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остоятельности (банкротст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ОО «АВИТО ГРУПП» дело № А40-223045/2018 от 17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9 -19.12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КСИЛЕМ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несостоятельности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18 -02.12.20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Центр независимой экспертизы собственности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3.2019 -05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радиен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19 -0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К "Агар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20 -06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уд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9 -20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2019 -26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обель-Аудит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19 -08.04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ЕССИОНАЛЬНАЯ ОЦЕНКА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.2020 -16.02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ЦСЭ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.2020 -25.06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ЕБУС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2014-2/30-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3.2018 -03.11.20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Оганесов Мушег Александрови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3.2021 – аннулирована Приказом Президента Союза от 27.09.202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АЦ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 -04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ератор электронной торговой площадки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.2018-26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Центр реализац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альная линия инвест» (дело №А68-9983/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2019-11.06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БА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.2019-15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-Капитал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.2020-17.08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П КОБРА-К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2019-11.08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жиков Петр Никола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.2019-12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ИВ ГРУПП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ие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ция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18-18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2018-11.11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ервая Оценочная Компа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20-17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гиональный институт оценки и управления недвижимостью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2020-25.10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льянс оценк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20-14.09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Г Лаир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16-01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8-13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итова Татьяна Александро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-14.12.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ЕВОЙ ЦЕНТР РАЗВИТИЯ БИЗНЕС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-28.02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СГ»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11-24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11-07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ОЛИМЭКСИМПОРТ» дело №   А65-1463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19-10.12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банкротства ООО «ХОПЕР АВТОДОР» дело № А14-8796/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 г.-23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Ф «УПРАВЛЕНИЕ ИНВЕСТИЦИЯМ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21-11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зуллина Варва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1-15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2021-04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 Групп 21 век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9-03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ЧОП «АЛТЫН ОРД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19-21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Российский аукционный дом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торгов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21-27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нов Борис Игор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.2021-02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3.2021-10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гия адвокатов Белгородской области МАРК ЛАБЕО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ейх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3.2021-21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аринова Н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.2021-01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жельская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1-31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ченко Юл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«ДОМСЕРВИС» (дело № А04-3095/2020) от 29.09.2021 до 18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ова (Первова) Татья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4.2021 -31.03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АБ «РБ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оргСнаб» дело № А65-8652/2017 от 28.07.2017-31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орская фирма «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удиторских проверок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1-11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18-28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ое сопровождение процедуры несостоятельности (банкротства) 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18-29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18-13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1-01.06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.2019-15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фа Компан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 по реализации имущества предприятий-должников; Юридическое сопровождение процедур банкротства; Услуги в области бухгалтерского учет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0-14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.2021-12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18-10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1-24.08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12-21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1-08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7.2016-05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К «АРСЕНАЛЪ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1-07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Гусева Елена Васил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9-04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15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компания «Ага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17-03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ивиус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1-21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.2019-10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Межрегионконсал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услуг по организации и проведен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1-01.12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.2018-27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Сбербанк-АС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12.2021-13.1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2-08.0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АО ДПМК «Кущевская» (дело № А32-14406//2014-2/30-Б) от 17.04.2018 - 22.0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аснодарское консалтинговое обществ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ЗАО «Бородино» (дело № А41-21041/12) от 26.02.2021 -20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«Ямщиков Артём Александрович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ЗАО «Бородино» (дело № А41-21041/12) от 23.07.2021 – 20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Полюс доступа» (дело № А76-12805/2019) от 05.04.2021-30.08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РАЛ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м-Инерт» (дело №А32-31743/2018) от 19.04.2021-03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Линкор» (дело № А60-13802/2018) от 18.05.2021-25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фанасьева Владислава Антоновича (дело № А46-6215/2020) от 04.06.2021-04.05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.2020-14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ф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стоимости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ведение инвента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1-29.11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ЛАВЭКСПЕРТ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(оценочная деятельность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12.2021-09.12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Валерий Юр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ценка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ка бизнеса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06.2018-20.06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Ц «Таврически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21-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09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евич Окс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.09.2021-16.09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нетдинова Айсылу Ирек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.2021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11.2022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ева Эльвир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11.12.2020 г. до 10.12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ПБ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от 01.01.2022 г. до 31.12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оптимизация» (дело № А40-150216/2018) от 18.04.2019 - 08.07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тяк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Халиловский хлебоприемный пункт» (дело № А47-4257/2017) от 09.08.2018 – 09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ЕАЛАГР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"КОМПРОЕКТ" (дело № А41-20519/2016) от 10.08.2017 – 22.09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Федор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вух процедур несостоятельности (банкротства) должник: ООО «Регионнефтегазстрой» (дело № А81-2124/2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6.01.2021 -28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2 г.-20.01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_Hlk16044597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1 г.-28.02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0-01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3.2022-28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Надежда Серафим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" w:name="_Hlk16122261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2-24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  <w:tab/>
              <w:t xml:space="preserve">Электронна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2-07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164864101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2-29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_Hlk170124115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.04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.2022-18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2 -30.05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6" w:name="_Hlk194413649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2-16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4.2022-26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2-22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2-21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ГУП КБР "Учебно-тренировочная база "Мир" (дело №А20-3943/2018) от 15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Ц Честное правосуд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.05.2022 -23.05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О «Сергиево-посадский хлебокомбинат» (дело № А41-21784/2019) от 01.03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СТРАТЕГИЯ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 ЗАО «Гранит-Карелия» (дело № А56-61555/2019) от 28.01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хранное Предприятие «Инвест Безопасность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Белова Александра Васильевича (дело № А43-20864/2018) от 23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Железнова Ларис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15.11.2018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 Груп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ишковрыба" (дело № А06-7316/2016) от 12.07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Мельников Вадим Леонид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Агрогаз» (дело № А60-10944/2010) от 30.01.2018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ИНЕРГИЯ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.2022-15.0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оста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.03.2022-30.03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юрский Олег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7.2022-30.06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ные реш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7.07.2022-06.07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рамаренко Окс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08.2022-29.08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Э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очны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Вымпел-45» (дело № А28-7997/2018) ретроспективным периодом от 30.09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предприятие «ДОБРО ПОЖАЛОВАТЬ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АР ТРЕЙДИНГ КОМПАНИ» (дело № А40-113785/2020) ретроспективным периодом от 21.09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рамках одной процедуры несостоятельности (банкротства) ООО «СЗМК» (дело № А41-32772/2015) от 28.01.202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лужба финансовых решений 77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К «Миловский парк» (дело № А07-30331/2019) от 11.03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дарт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финансово хозяйственной деятельности предприятия (должник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дело № А41-32772/15 от 18.06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ибирский дорожный испытательный цен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ы и обследован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Ай Ти Сервис» (дело № А68-14363/2018) от 01.07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1.07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Цибулевская 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обслужи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остАлко» (дело № А56-77816/2016) от 21.07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УДИТ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ведение аудиторских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нализ финансово-экономической деятельност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 Гарант-Механизация» (дело № А40-184229/2020) от 09.08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Борчина Валер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в области пра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ПСК Строительные Технологии» (дело № А41-52042/2020) от 26.10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ридическое агентство «Кучембаев и партнер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ССТ» (дело № А55-27468/2020) ретроспективным периодом от 09.08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арпова Валери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2-14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Татья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ЗАО «ГРАДСЕРВИС» (дело № А68-8620/2015) от 24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05.2022-12.05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троспективным периодом в рамках дела о несостоятельности (банкротстве) ООО «Современные строительные технологии» (дело № А55-27468/2020) от 08.10.202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нвентаризаци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УК «Улица Торговая» (дело № А36-905/2022) от 30.09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тлугина Ан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2-24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2-31.08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воката Сырбу Ольг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юридических услуг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2-10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2-08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2-04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2-14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2-31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.2022-07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усева Е.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-29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9.2022 – 31.08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укционный дом «Клеве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ю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Пронина Андрея Евгеньевича (дело № А53-2052/2022) от 04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ндерСтанда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.11.2022 -27.11.2023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бербанк-Автоматизированная система торгов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2-01.12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.2022-21.11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гресс Консалтинг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1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Консалтинговая компания "Агара"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3-08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2023-30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жиков Петр Николае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3 г.-28.02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.2023 г.-20.01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чесокова Анжела Абу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.2023-01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биева (Калинина) Юлиа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3-24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23-16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АРП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3-07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3-29.05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13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Корвет»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04.2023 -26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27462280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.01.20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.0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т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5.2023-18.05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гаполис Траст» (ИНН 7715245033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22-21.10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ИЛЬЕРИ ЛЕК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2023-14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К БАРС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3-16.03.2024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ЗМК» (дело № А41-32772/2015) от 01.0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О «КРУ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МЕРКУРИЙ» (дело № А40-75161/21-101-174) от 01.03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П «АБРИС-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ая охран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ВЕСТСТРОЙ» (дело № А40-110537/21) от 29.07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аду Капитал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ранение имущества должни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019-10.11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ЕЖРЕГИОНКОНСАЛ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“Стимул” (дело № А60-42461/2018) от 11.1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ВАЦИЯПРОФФ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РЕМТЕХСЕРВИС» (дело № А40-153527/17-129-195Б) от 23.07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изнес-Аналити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БТД» (дело № А56-70256/2015) от 15.01.2019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К-Юридические услуг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.06.2023-18.06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рмавир Оцен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движимого имущества, оценка недвижимого имущества, оценка бизнес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22-05.09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СЭ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РУДТЕХНОЛОГИЯ» (дело № А78-5364/2021) ретроспективным периодом от 23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се виды независимой оценк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22-19.1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ценочная компания «Юрди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.02.2023-15.02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сов Дмитри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чикова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стоимости имущества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3.2023-20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азанская Оценочная Компания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23-26.03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ков Кирилл Евген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0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ЕвроФинан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Группа Компаний «КОТ» (дело № А19-14088/2021) от 20.04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Десоф-Консалтин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.2023-01.06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ОБЕЛЬ-АУД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очная деятельность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банкротства ООО «Автоматика-С» (дело № А40-126670/2019) от 09.01.2020 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«ВИ АЙ ПИ КОНСАЛТ»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го состояния предприятия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Гринталь» (дело № А33-516/2019) от 22.12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аргонский Андр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АСКПК "Народный кредит" (дело №А06-1808/2018) от 23.12.2020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ов Денис Станислав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должника ООО «Строительные технологии» (дело № А65-3397/2019) от 04.03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реди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Стройтэк» (дело № А81-2725/2020) от 02.06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72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23-11.04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гал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ТрансРесурс» (дело № А13-2925/2017) от 01.08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кова Мари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одной процедуры несостоятельности (банкротства) ООО «Кировское УЖКХ» (дело № А42-9488/2015) от 20.04.2017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летбае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 процедуры банкрот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. в рамках дела о несостоятельности (банкротстве) ООО «Меркурий» (дело № А40-75161/21-101-174) от 14.02.2022 г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Смирнова Олес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ЭКОжилстрой» (дело № А68-1796/2017) от 24.06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ое сопровожде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.2023 - 30.05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оргуева Татьяна Иван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Меркурий» (дело № А40-75161/21-101-174) от 11.07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ОИЗВОДСТВЕННЫЕ ТЕХНОЛОГИ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зданий и прилегающих территорий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роспективным периодом в рамках дела о несостоятельности (банкротстве) ООО «Авдонское» (дело № А07-30949/2020) от 01.04.2022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тов Ильшат Куват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22 – 08.12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зин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е услуг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23 – 21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аманов Олег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ы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хина Анастаси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-экономическ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2.2023 – 27.02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ырева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сдача документов в архи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дела о несостоятельности (банкротстве) ООО «НЕФТЕГАЗЭНЕРГОСТРОЙ» (дело № А56-104853/2022) от 01.06.2023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удит-Гаран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ская деятельность (анализ финансового состояния)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.05.2023 - 01.05.2024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кспер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юридическое сопровождение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2023 г. -28.03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П Лагода Надежда Серафимо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23 г.–24.07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ерников Святослав Олего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очная деятельность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.2023 г. -24.08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К «АСК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ание ответственности арбитражных управляющих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23-22.08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Лексадми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услуги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.2023-21.09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язанская торговая площад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.2023-08.09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ЭТ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.2023-14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БСД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 ответственности арбитражных управляющих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.09.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Б Арбит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страховых агентов и брокер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.2023-31.08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овальчук Окс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3–01.10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алтинговая Группа «ИРВИК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ценоч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ий учет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23-04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Новые информационные сервисы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.2023-06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ЦД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2023-31.10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Ц Дивиу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3-30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стылова Ирина Юрьев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несостоятельности (банкротства)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23-29.11.20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ЭТП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ор электронной торговой площадки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3-01.12.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Лагода Максим 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Деятельность в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рганизация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-31.12.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нков Виктор Валентин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ухгалтерское сопровождение процедуры банкротства (банкрот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юридическое сопровождение процедуры несостоятельности (банкротств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рганизатор торгов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.2024-08.02.20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Д2 Страховани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ахование ответственности арбитражных управляющих 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2024 г.-28.02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СГ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.2024 г. -31.01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ев Андр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ое сопровождение процедур банкротства организаций.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.2023 г. - 15.10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сакова Светла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4 г. - 24.03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Вэллстон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торговая площадк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.2024 г. - 16.03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СТАТУС-XXI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хгалтерский учет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.2024 г. - 07.04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онсультационно-аналитический центр «Ритм&amp;К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стоимости имущества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2023 г. – 12.12.2024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К «КВАРТ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торгов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5.2024 г. – 29.05.2025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аховая компания «ТИ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1701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>
        <w:sz w:val="20"/>
        <w:szCs w:val="20"/>
      </w:rPr>
    </w:pPr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right="-99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right="-993" w:hanging="0"/>
      <w:jc w:val="center"/>
      <w:rPr/>
    </w:pPr>
    <w:bookmarkStart w:id="7" w:name="_Hlk153964488"/>
    <w:bookmarkEnd w:id="7"/>
    <w:r>
      <w:rPr>
        <w:sz w:val="20"/>
        <w:szCs w:val="20"/>
      </w:rPr>
      <w:t>121601, г. Москва, бульвар Филевский, д. 40                                                                                                     тел: 8 (985)131-32-14</w:t>
    </w:r>
  </w:p>
  <w:p>
    <w:pPr>
      <w:pStyle w:val="Footer"/>
      <w:rPr/>
    </w:pPr>
    <w:r>
      <w:rPr/>
    </w:r>
    <w:bookmarkStart w:id="8" w:name="_Hlk153964488"/>
    <w:bookmarkStart w:id="9" w:name="_Hlk15396448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540625" cy="165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cs="Calibri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7:00Z</dcterms:created>
  <dc:creator>38User</dc:creator>
  <dc:description/>
  <cp:keywords/>
  <dc:language>en-US</dc:language>
  <cp:lastModifiedBy>Настя</cp:lastModifiedBy>
  <cp:lastPrinted>2023-08-31T13:21:00Z</cp:lastPrinted>
  <dcterms:modified xsi:type="dcterms:W3CDTF">2025-04-30T09:17:00Z</dcterms:modified>
  <cp:revision>2</cp:revision>
  <dc:subject/>
  <dc:title/>
</cp:coreProperties>
</file>