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" w:leader="none"/>
        </w:tabs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exact" w:line="220"/>
        <w:jc w:val="center"/>
        <w:rPr/>
      </w:pPr>
      <w:r>
        <w:rPr>
          <w:b/>
        </w:rPr>
        <w:t>Аккредитованные при Союзе «СРО АУ «Стратегия» страховые организации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3969"/>
        <w:gridCol w:w="1701"/>
      </w:tblGrid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(номер и дата свиде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аховая компания «Т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bookmarkStart w:id="0" w:name="_Hlk524517201"/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 xml:space="preserve">1182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bookmarkStart w:id="1" w:name="_Hlk524517201"/>
            <w:r>
              <w:rPr>
                <w:sz w:val="20"/>
                <w:szCs w:val="20"/>
                <w:shd w:fill="FFFFFF" w:val="clear"/>
              </w:rPr>
              <w:t>от 15.06.2017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 xml:space="preserve">115088, г. Москва, 2-й Южнопортовый проезд, д. 18, стр. 8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itin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Appleconvertedsp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>Тел. (факс) +7 (495) 967861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 xml:space="preserve">Сайт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itin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Appleconvertedspac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524517172"/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05.20</w:t>
            </w:r>
            <w:bookmarkEnd w:id="2"/>
            <w:r>
              <w:rPr>
                <w:color w:val="000000"/>
                <w:sz w:val="20"/>
                <w:szCs w:val="20"/>
              </w:rPr>
              <w:t>26 г.</w:t>
            </w:r>
          </w:p>
        </w:tc>
      </w:tr>
      <w:tr>
        <w:trPr>
          <w:trHeight w:val="2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СГ»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 xml:space="preserve">3594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 22.11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002, г. Москва, переулок Сивцев Вражек, д. 29/16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эт. 1, пом.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ком. 4А, 4Б, 5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рфонос Федор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епанчикова Юл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  +7(936) 215-00-7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mail: 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>arbitr@iig-ltd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8.02.2026 г.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СК «АСКОР»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767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2.03.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3, г. Москва, ул. Чистова, д. 24А, пом. 7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bCs/>
                  <w:iCs/>
                  <w:color w:val="0000FF"/>
                  <w:sz w:val="20"/>
                  <w:szCs w:val="20"/>
                  <w:u w:val="single"/>
                </w:rPr>
                <w:t>KAY@taisu.ru</w:t>
              </w:r>
            </w:hyperlink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Коломийский Александр Юрьевич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skors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skors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(факс)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499)968-97-2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(495) 984-21-0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4.08.2025 г.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О «Д2 Страхование»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1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0.03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9, г. Новосибирск, Депутатская ул., дом 2, помещ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е представительство: 107078, г. 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нчевская, д. 29, стр. 2, этаж 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2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insur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шкарев Павел Вадимо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 направления продаж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. +7 (923) 101-30-64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Shishkarev@d2insur.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шнина Татьяна Виталь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. +79231309364, добавочный 203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leshnina@d2insur.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08.02.2026 г.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траховой Дом «БС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799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6.12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6, г. Москва, ул. Красная Пресня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kontakt@bihouse.ru</w:t>
              </w:r>
            </w:hyperlink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Сайт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hous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+7(495)129-53-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4.11.2025 г.</w:t>
            </w:r>
          </w:p>
        </w:tc>
      </w:tr>
    </w:tbl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138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left="-900" w:hanging="0"/>
      <w:jc w:val="center"/>
      <w:rPr/>
    </w:pPr>
    <w:bookmarkStart w:id="3" w:name="_Hlk171329199"/>
    <w:r>
      <w:rPr>
        <w:sz w:val="20"/>
        <w:szCs w:val="20"/>
      </w:rPr>
      <w:t xml:space="preserve">121601, г. Москва, бульвар Филевский, д. 40                                                                               </w:t>
    </w:r>
    <w:bookmarkEnd w:id="3"/>
    <w:r>
      <w:rPr>
        <w:sz w:val="20"/>
        <w:szCs w:val="20"/>
      </w:rPr>
      <w:t>тел: +7(985)131-32-14</w:t>
    </w:r>
  </w:p>
  <w:p>
    <w:pPr>
      <w:pStyle w:val="Normal"/>
      <w:ind w:lef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бульвар Филевский, д. 40                                                                                           тел: +7(985)131-32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13320" cy="165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Pageheadercontactstelcode">
    <w:name w:val="page-header__contacts-tel-co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biter@titins.ru" TargetMode="External"/><Relationship Id="rId3" Type="http://schemas.openxmlformats.org/officeDocument/2006/relationships/hyperlink" Target="http://www.titins.ru/" TargetMode="External"/><Relationship Id="rId4" Type="http://schemas.openxmlformats.org/officeDocument/2006/relationships/hyperlink" Target="mailto:sbarbitr.ins@yandex.ru" TargetMode="External"/><Relationship Id="rId5" Type="http://schemas.openxmlformats.org/officeDocument/2006/relationships/hyperlink" Target="mailto:arbitr@iig-ltd.com" TargetMode="External"/><Relationship Id="rId6" Type="http://schemas.openxmlformats.org/officeDocument/2006/relationships/hyperlink" Target="mailto:sbarbitr.ins@yandex.ru" TargetMode="External"/><Relationship Id="rId7" Type="http://schemas.openxmlformats.org/officeDocument/2006/relationships/hyperlink" Target="mailto:KAY@taisu.ru" TargetMode="External"/><Relationship Id="rId8" Type="http://schemas.openxmlformats.org/officeDocument/2006/relationships/hyperlink" Target="mailto:mail@askorst.ru" TargetMode="External"/><Relationship Id="rId9" Type="http://schemas.openxmlformats.org/officeDocument/2006/relationships/hyperlink" Target="http://www.askorst.ru/" TargetMode="External"/><Relationship Id="rId10" Type="http://schemas.openxmlformats.org/officeDocument/2006/relationships/hyperlink" Target="mailto:sbarbitr.ins@yandex.ru" TargetMode="External"/><Relationship Id="rId11" Type="http://schemas.openxmlformats.org/officeDocument/2006/relationships/hyperlink" Target="http://www.d2insur.ru/" TargetMode="External"/><Relationship Id="rId12" Type="http://schemas.openxmlformats.org/officeDocument/2006/relationships/hyperlink" Target="mailto:Shishkarev@d2insur.ru" TargetMode="External"/><Relationship Id="rId13" Type="http://schemas.openxmlformats.org/officeDocument/2006/relationships/hyperlink" Target="mailto:Kleshnina@d2insur.ru" TargetMode="External"/><Relationship Id="rId14" Type="http://schemas.openxmlformats.org/officeDocument/2006/relationships/hyperlink" Target="mailto:sbarbitr.ins@yandex.ru" TargetMode="External"/><Relationship Id="rId15" Type="http://schemas.openxmlformats.org/officeDocument/2006/relationships/hyperlink" Target="mailto:kontakt@bihouse.ru" TargetMode="External"/><Relationship Id="rId16" Type="http://schemas.openxmlformats.org/officeDocument/2006/relationships/hyperlink" Target="https://bihouse.ru/" TargetMode="External"/><Relationship Id="rId17" Type="http://schemas.openxmlformats.org/officeDocument/2006/relationships/hyperlink" Target="mailto:sbarbitr.ins@yandex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7:00Z</dcterms:created>
  <dc:creator>Климова Ирина</dc:creator>
  <dc:description/>
  <cp:keywords/>
  <dc:language>en-US</dc:language>
  <cp:lastModifiedBy>Настя</cp:lastModifiedBy>
  <cp:lastPrinted>2019-09-23T11:52:00Z</cp:lastPrinted>
  <dcterms:modified xsi:type="dcterms:W3CDTF">2025-04-30T09:17:00Z</dcterms:modified>
  <cp:revision>2</cp:revision>
  <dc:subject/>
  <dc:title/>
</cp:coreProperties>
</file>