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811" w:hRule="atLeast"/>
        </w:trPr>
        <w:tc>
          <w:tcPr>
            <w:tcW w:w="532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Саморегулируемая организация арбитражных управляющих «СТРАТЕГИЯ»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ккредитации, проводимой Союзом «Саморегулируемая организация арбитражных управляющих «Стратегия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Ф.И.О. индивидуального предпринимателя или специалиста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.и.о.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рассмотреть представленные документы на предмет аккредит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ом на 1 (один год) / в рамках одного дела о банкротстве № А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 нужное за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видов деятельнос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аккредитации организаций, индивидуальных предпринимателей и специалистов, привлекаемых арбитражными управляющими для обеспечения исполнения возложенных на них обязанностей в деле о банкротстве, утвержденными решением Совета Союза (протокол от 29 ноября 2021 года №41), ознакомлен, с требованиями (условиями) и порядком проведения аккредитаци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ом по настоящему заявлению решении прошу сообщить 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чтовый адрес заявителя или иной способ передачи информ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: ______________                               Факс заявителя: 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заявителя: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   </w:t>
        <w:tab/>
        <w:tab/>
        <w:tab/>
        <w:tab/>
        <w:tab/>
        <w:tab/>
        <w:tab/>
        <w:t>___________   __________</w:t>
      </w:r>
    </w:p>
    <w:p>
      <w:pPr>
        <w:pStyle w:val="ConsNonformat"/>
        <w:widowControl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  <w:tab/>
        <w:t xml:space="preserve">    (подпись)               (ф.и.о.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«   ____ »  ___________________ 20  г. и зарегистрирова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Союза   </w:t>
        <w:tab/>
        <w:tab/>
        <w:t>____________      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прилагаемых к заявлению докумен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 листов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  </w:t>
        <w:tab/>
        <w:tab/>
        <w:tab/>
        <w:tab/>
        <w:tab/>
        <w:tab/>
        <w:t>___________   ______________</w:t>
      </w:r>
    </w:p>
    <w:p>
      <w:pPr>
        <w:pStyle w:val="ConsNonformat"/>
        <w:widowControl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  <w:tab/>
        <w:t xml:space="preserve">     (подпись) </w:t>
        <w:tab/>
        <w:t xml:space="preserve">             (ф.и.о.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ец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ложения к данной анкете вы можете направить скан-копии полученных вами лицензий, свидетельств, рекомендаций партнеров и прочих сведений, способных сформировать положительное впечатление от вашей комп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ИМАНИЕ! Отнеситесь внимательно к заполнению всех пунктов анкеты. Указание вами актуальных и точных сведений о своей компании позволит достоверно оценить ваш профессиональный уровень и сделать выбор в вашу пользу при подборе арбитражным управляющим будущего контрагента по сопровождению процедуры банкрот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кету необходимо заполнить в электронном виде, распечатать, подписать руководителем, проставить печать организации и включить в пакет документов, предоставляемых в адрес Союза «СРО АУ «Стратегия», для проведения аккредитации. Скан-копию и заполненную электронную версию настоящей анкеты – направить на адрес электронной почты </w:t>
      </w:r>
      <w:hyperlink r:id="rId6">
        <w:r>
          <w:rPr>
            <w:rStyle w:val="InternetLink"/>
            <w:sz w:val="20"/>
            <w:szCs w:val="20"/>
          </w:rPr>
          <w:t>info@sro-strategy.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Анкета представляется в связи с (отметить нужное знаком "Х"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4"/>
        <w:gridCol w:w="4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ЕГРЮЛ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ЕГРЮЛ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, серия, номер и дата свидетель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и дата свидетельства о постановке на учет в налоговом орган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клиентского офиса при наличи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нтернет сай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право осуществления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; дата выдачи; орган, выдавший лицензию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на профессиональном рынк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1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руководи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деятельности компа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услуг, партнеры и прочее. До 300 знаков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00"/>
        <w:gridCol w:w="1800"/>
        <w:gridCol w:w="1440"/>
        <w:gridCol w:w="1080"/>
      </w:tblGrid>
      <w:tr>
        <w:trPr>
          <w:trHeight w:val="24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(сертифицированные) работники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   (серия, номер и дата выдачи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сертификат)   (серия, номер, дата выдачи  и окончания действия докум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64"/>
      </w:tblGrid>
      <w:tr>
        <w:trPr>
          <w:trHeight w:val="24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трахования гражданской ответственности, страховой полис (для организаций, осуществляющих оценочную деятельность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заключения договора, страховщик, страховая сумма, страховая премия, срок действия и продления договор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саморегулируемым организациям и другим профессиональным объединениям (аккредитованным профес</w:t>
              <w:softHyphen/>
              <w:t>сиональным объединениям) юридических и физических лиц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х создания, дата вступления в них заявителя, номер и дата документа, подтверждающего указанную принадлеж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ую анкету, вы подтверждаете, что все изложенные сведения (за исключением сведений о расчетном счете компании и платежных реквизитах банка) общедоступны и не являются объектом коммерческой или иной тайны, разрешаете публикацию настоящих сведений как на интернет-сайте Союза «СРО АУ «Стратегия» http://www.sro-strategy.ru/. Публикация сведений о платежных реквизитах производится только при условии получения Вашего дополнительного предваритель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21"/>
        <w:gridCol w:w="4222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Образец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индивидуальных предпринимателей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ложения к данной анкете вы можете направить скан-копии полученных вами лицензий, свидетельств, рекомендаций партнеров и прочих сведений, способных сформировать положительное мнение о вас в глазах потенциального кли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ИМАНИЕ! Отнеситесь внимательно к заполнению всех пунктов анкеты. Указание актуальных и точных сведений о вас позволит достоверно оценить профессиональный уровень и сделать выбор в вашу пользу при подборе арбитражным управляющим будущего контрагента по сопровождению процедуры банкрот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кету необходимо заполнить в электронном виде, распечатать, подписать и включить в пакет документов, предоставляемых в адрес Союза «СРО АУ «Стратегия» для проведения аккредитации. Скан-копию и заполненную электронную версию настоящей анкеты – направить на адрес электронной почты info@sro-strategy.ru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Анкета представляется в связи с (отметить нужное знаком "Х"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1"/>
        <w:gridCol w:w="4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принимате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 предпринимателя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нтернет сай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право осуществления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; дата выдачи; орган, выдавший лицензию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на профессиональном рынк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деятельности предпринимател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услуг, партнеры и прочее. До 300 знаков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00"/>
        <w:gridCol w:w="1800"/>
        <w:gridCol w:w="1440"/>
        <w:gridCol w:w="1080"/>
      </w:tblGrid>
      <w:tr>
        <w:trPr>
          <w:trHeight w:val="24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(сертифицированные) работники индивидуального предприним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   (серия, номер и дата выдачи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сертификат)   (серия, номер, дата выдачи  и окончания действия докум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64"/>
      </w:tblGrid>
      <w:tr>
        <w:trPr>
          <w:trHeight w:val="24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трахования гражданской ответственности, страховой полис (для организаций, осуществляющих оценочную деятельность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заключения договора, страховщик, страховая сумма, страховая премия, срок действия и продления договор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саморегулируемым организациям и другим профессиональным объединениям (аккредитованным профес</w:t>
              <w:softHyphen/>
              <w:t>сиональным объединениям) юридических и физических лиц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х создания, дата вступления в них заявителя, номер и дата документа, подтверждающего указанную принадлеж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ую анкету, вы подтверждаете, что все изложенные сведения (за исключением сведений о расчетном счете компании и платежных реквизитах банка) общедоступны и не являются объектом коммерческой или иной тайны, разрешаете публикацию настоящих сведений как на интернет-сайте Союза «СРО АУ «Стратегия» http://www.sro-strategy.ru/. Публикация сведений о платежных реквизитах производится только при условии получения Вашего дополнительного предваритель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012"/>
        <w:gridCol w:w="4181"/>
      </w:tblGrid>
      <w:tr>
        <w:trPr/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  <w:i/>
        </w:rPr>
        <w:t>Образец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специалистов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ложения к данной анкете вы можете направить скан-копии полученных вами лицензий, свидетельств, рекомендаций партнеров и прочих сведений, способных сформировать положительное мнение о вас в глазах потенциального кли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ИМАНИЕ! Отнеситесь внимательно к заполнению всех пунктов анкеты. Указание вами актуальных и точных сведений о себе позволит достоверно оценить ваш профессиональный уровень и сделать выбор в вашу пользу при подборе арбитражным управляющим будущего контрагента по сопровождению процедуры банкрот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кету необходимо заполнить в электронном виде, распечатать, подписать и включить в пакет документов, предоставляемых в адрес Союза «СРО АУ «Стратегия» для проведения аккредитации. Скан-копию и заполненную электронную версию настоящей анкеты – направить на адрес электронной почты info@sro-strategy.ru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Анкета представляется в связи с (отметить нужное знаком "Х"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0"/>
        <w:gridCol w:w="4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нтернет сай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право осуществления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; дата выдачи; орган, выдавший лицензию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на профессиональном рынк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деятельности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услуг, партнеры и прочее. До 300 знаков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жность, образование (серия, номер и дата выдачи диплом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(сертификат) (серия, номер, дата выдачи и окончания действия документ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64"/>
      </w:tblGrid>
      <w:tr>
        <w:trPr>
          <w:trHeight w:val="24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трахования гражданской ответственности, страховой полис (для организаций, осуществляющих оценочную деятельность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заключения договора, страховщик, страховая сумма, страховая премия, срок действия и продления договор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саморегулируемым организациям и другим профессиональным объединениям (аккредитованным профес</w:t>
              <w:softHyphen/>
              <w:t>сиональным объединениям) юридических и физических лиц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х создания, дата вступления в них заявителя, номер и дата документа, подтверждающего указанную принадлеж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ую анкету, вы подтверждаете, что все изложенные сведения (за исключением сведений о расчетном счете компании и платежных реквизитах банка) общедоступны и не являются объектом коммерческой или иной тайны, разрешаете публикацию настоящих сведений как на интернет-сайте Союза «СРО АУ «Стратегия» http://www.sro-strategy.ru/. Публикация сведений о платежных реквизитах производится только при условии получения Вашего дополнительного предваритель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info@sro-strategy.ru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38User</dc:creator>
  <dc:description/>
  <cp:keywords/>
  <dc:language>en-US</dc:language>
  <cp:lastModifiedBy>user</cp:lastModifiedBy>
  <cp:lastPrinted>2017-10-16T13:45:00Z</cp:lastPrinted>
  <dcterms:modified xsi:type="dcterms:W3CDTF">2022-08-02T13:05:00Z</dcterms:modified>
  <cp:revision>7</cp:revision>
  <dc:subject/>
  <dc:title/>
</cp:coreProperties>
</file>