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6.2009.г. Состоялось Общее собрание членов НП «МСОАУ «Стратегия», на котором были приняты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Устав НП «МСОАУ «Стратегия в новой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Избрать в члены Совета Партнерства следующи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зерова Оксана Павловн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 Валерий Сергее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 Денис Борис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япин Иван Федор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якин Алексей Федор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Дмитрий Андрее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Олег Вячеславович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Вад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оложение о членстве НП «МСОАУ «Страте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Положение о Дисциплинарной комиссии НП «МСОАУ «Стратег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Положение НП «МСОАУ «Стратегия» о порядке сбора, обработки и хранения информации о деятельности членов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Совета Партнерства НП «МСОАУ «Стратегия» о деятельности за  2008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Генерального директора НП «МСОАУ «Стратегия» о деятельности за 200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1:00Z</dcterms:created>
  <dc:creator>User</dc:creator>
  <dc:description/>
  <dc:language>en-US</dc:language>
  <cp:lastModifiedBy>Рогожкин Иван</cp:lastModifiedBy>
  <dcterms:modified xsi:type="dcterms:W3CDTF">2014-08-13T07:21:00Z</dcterms:modified>
  <cp:revision>2</cp:revision>
  <dc:subject/>
  <dc:title/>
</cp:coreProperties>
</file>