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6.2013 г. Состоялось Общее собрание членов НП «МСОАУ «Стратегия», на котором были приняты следующие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Совета Партнерства НП «МСОАУ «Стратегия» о деятельности за  2012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Утвердить отчет Генерального директора НП «МСОАУ «Стратегия» о деятельности за 201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2:00Z</dcterms:created>
  <dc:creator>User</dc:creator>
  <dc:description/>
  <dc:language>en-US</dc:language>
  <cp:lastModifiedBy>Рогожкин Иван</cp:lastModifiedBy>
  <dcterms:modified xsi:type="dcterms:W3CDTF">2014-08-13T07:22:00Z</dcterms:modified>
  <cp:revision>2</cp:revision>
  <dc:subject/>
  <dc:title/>
</cp:coreProperties>
</file>