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4.2014 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рать в члены Совета Партнерства следующи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 Валерий Сергее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Денис Борис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ин Владимир Алексее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япин Иван Федор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ырев Николай Владимир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н Александр Иван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Дмитрий Андрее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ебов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1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2:00Z</dcterms:created>
  <dc:creator>User</dc:creator>
  <dc:description/>
  <dc:language>en-US</dc:language>
  <cp:lastModifiedBy>Рогожкин Иван</cp:lastModifiedBy>
  <dcterms:modified xsi:type="dcterms:W3CDTF">2014-08-13T07:22:00Z</dcterms:modified>
  <cp:revision>2</cp:revision>
  <dc:subject/>
  <dc:title/>
</cp:coreProperties>
</file>