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820"/>
        <w:gridCol w:w="72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в члены Союза Сметанина Александра Александро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Сметанина Александра Александ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7" w:hanging="0"/>
              <w:jc w:val="both"/>
              <w:rPr/>
            </w:pPr>
            <w:r>
              <w:rPr/>
              <w:t>О включении в члены Союза Балабанова Антона Анатольевича;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jc w:val="both"/>
              <w:rPr/>
            </w:pPr>
            <w:r>
              <w:rPr/>
              <w:t>О включении в члены Союза Цыгоняева Виталия Юрьевича;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jc w:val="both"/>
              <w:rPr/>
            </w:pPr>
            <w:r>
              <w:rPr/>
              <w:t>О досрочном расформировании состава Дисциплинарного комитета;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rPr/>
            </w:pPr>
            <w:r>
              <w:rPr/>
              <w:t>Об утверждении состава Дисциплинарн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rPr/>
            </w:pPr>
            <w:r>
              <w:rPr/>
              <w:t>Об утверждении Председателя Дисциплинарн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rPr/>
            </w:pPr>
            <w:r>
              <w:rPr/>
              <w:t>О досрочном расформировании состава Контрольн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состава Контрольного комитета;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rPr/>
            </w:pPr>
            <w:r>
              <w:rPr/>
              <w:t xml:space="preserve">О выборе Председателя Контрольного комитета и заместителя председателя Контрольного комитета; 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0"/>
              <w:rPr/>
            </w:pPr>
            <w:r>
              <w:rPr/>
              <w:t>О включении в члены Союза Максименко Максима Витальевича;</w:t>
            </w:r>
          </w:p>
          <w:p>
            <w:pPr>
              <w:pStyle w:val="Style15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Балабанова Антона Анатольевича.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Цыгоняева Виталия Юрьевича.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>Расформировать Дисциплинарный комитет в составе избранном Советом Союза 01.02.2017.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 xml:space="preserve">Утвердить состав Дисциплинарного комитета в предложенном составе. 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 xml:space="preserve">Утвердить Председателем Дисциплинарного комитета Лагоду Максима Сергеевича. 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 xml:space="preserve">Досрочно расформировать контрольный комитет. 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 xml:space="preserve">Утвердить состав Контрольного комитета в предложенном составе. 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дить председателем Контрольного комитета  - Аракелян Анастасию Сергеевну, заместителем председателя Контрольного комитета Толстову Надежду Серафимовну. 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Максименко Максима Вита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Бобиной Юлии Владимиров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Бобиной Юлии Владимиро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члены Союза Светловой Татьяны Владимировны;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Светлову Татья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овышения уровня профессиональной подготовки арбитражных управляющих – членов Союз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дить программу повышения уровня профессиональной подготовки арбитражных управляющих – членов Союз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170" w:hanging="0"/>
              <w:jc w:val="both"/>
              <w:rPr/>
            </w:pPr>
            <w:r>
              <w:rPr/>
              <w:t>О включении в члены Союза Барминой Дарьи Алексеевны;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0"/>
              <w:jc w:val="both"/>
              <w:rPr/>
            </w:pPr>
            <w:r>
              <w:rPr/>
              <w:t>О включении в члены Союза Петренко Ольги Вячеславовны;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0"/>
              <w:jc w:val="both"/>
              <w:rPr/>
            </w:pPr>
            <w:r>
              <w:rPr/>
              <w:t>О включении в члены Союза Щёлокова Алексея Михайл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170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Бармину Дарью Алексеевну.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Петренко Ольгу Вячеславовну.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Щёлокова Алексея Михайл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ыходе из состава членов Союза Бацалева Евгения Владимировича на основании собственного заявления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сти из состава членов Союза Бацалева Евгения Владими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члены Союза Агафоновой Нины Анатольевны;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Агафонову Нину Анатол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27" w:hanging="0"/>
              <w:jc w:val="both"/>
              <w:rPr/>
            </w:pPr>
            <w:r>
              <w:rPr/>
              <w:t>О включении в члены Союза Товмасян Сабины Оганесовны;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0"/>
              <w:jc w:val="both"/>
              <w:rPr/>
            </w:pPr>
            <w:r>
              <w:rPr/>
              <w:t>О включении в члены Союза Понаморева Игоря Вячеславовича;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0"/>
              <w:jc w:val="both"/>
              <w:rPr/>
            </w:pPr>
            <w:r>
              <w:rPr/>
              <w:t>О выходе из состава членов Союза Демченко Льва Анатольевича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Товмасян Сабину Оганесовну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Понаморева Игоря Вячеславовича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Вывести из состава членов Союза Демченко Льва Анатоль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0"/>
              <w:jc w:val="both"/>
              <w:rPr/>
            </w:pPr>
            <w:r>
              <w:rPr/>
              <w:t>О включении в члены Союза Кирьяновой Надежды Николаевны;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0"/>
              <w:jc w:val="both"/>
              <w:rPr/>
            </w:pPr>
            <w:r>
              <w:rPr/>
              <w:t>О выходе из состава членов Союза Целикова Дмитрия Валентиновича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Кирьянову Надежду Николаевну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Вывести из состава членов Союза Целикова Дмитрия Валентин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27" w:hanging="0"/>
              <w:jc w:val="both"/>
              <w:rPr/>
            </w:pPr>
            <w:r>
              <w:rPr/>
              <w:t>О выходе из состава членов Союза Каюмова Дениса Идрисовича на основании собственного заяв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0"/>
              <w:jc w:val="both"/>
              <w:rPr/>
            </w:pPr>
            <w:r>
              <w:rPr/>
              <w:t>О выходе из состава членов Союза Ким Фасуни на основании собственного заяв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0"/>
              <w:jc w:val="both"/>
              <w:rPr/>
            </w:pPr>
            <w:r>
              <w:rPr/>
              <w:t xml:space="preserve">О направлении ходатайства об освобождении Родина Алексея Михайловича от исполнения обязанностей в деле о банкротстве в отношении ООО ИК «Мир Фантазии» дело №А 40-107275/2015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Вывести из состава членов Союза Каюмова Дениса Идрисовича на основании личного заяв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Вывести из состава членов Союза Ким Фасуни на основании личного заявления.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ходатайство об освобождении Родина А.М. от исполнения обязанностей в деле о банкротстве ООО ИК «Мир Фантазии» по делу №А40-107275/2015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члены Союза Сахно Вячеслава Николае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Сахно Вячеслава Никола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 включении в члены Союза Смирновой Светланы Александровны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 включении в члены Лозового Михаила Михайл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Смирнову Светлану Александровну.</w:t>
            </w:r>
          </w:p>
          <w:p>
            <w:pPr>
              <w:pStyle w:val="Normal"/>
              <w:numPr>
                <w:ilvl w:val="0"/>
                <w:numId w:val="30"/>
              </w:numPr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Лозового Михаила Михайл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ринятии решения о созыве ежегодного очередного Общего собрания членов Союза в форме совместного присутствия (очной) 27 апреля 2018 года в 13.00;</w:t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повестки дня Общего собрания членов Союза;</w:t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писка лиц имеющих право на участие в Общем собрании;</w:t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определении места проведения Общего собрания членов Союза;</w:t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б утверждении состава счетной комиссии; </w:t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остава регистрационной группы;</w:t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е формы бюллетеней для голосования на Общем Собрании;</w:t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57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плана плановых проверок членов Союза на 2018 год.</w:t>
            </w:r>
          </w:p>
          <w:p>
            <w:pPr>
              <w:pStyle w:val="Style15"/>
              <w:ind w:left="72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звать ежегодное общее очередное Общее собрание членов Союза в форме совместного присутствия (очной) 27 апреля 2018 года в 13.00 . </w:t>
            </w:r>
          </w:p>
          <w:p>
            <w:pPr>
              <w:pStyle w:val="Normal"/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Поручить Президенту Союза обеспечить надлежащие уведомление членов Союза о проведении ежегодного очередного Общего собрания членов Союза в форме совместного присутствия (очной) 27 апреля 2018 года в 13.00</w:t>
            </w:r>
          </w:p>
          <w:p>
            <w:pPr>
              <w:pStyle w:val="Normal"/>
              <w:numPr>
                <w:ilvl w:val="0"/>
                <w:numId w:val="12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Утвердить повестку дня Общего собрания членов Союз: </w:t>
            </w:r>
          </w:p>
          <w:p>
            <w:pPr>
              <w:pStyle w:val="Style15"/>
              <w:numPr>
                <w:ilvl w:val="0"/>
                <w:numId w:val="1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ежегодного отчета постоянно действующего коллегиального органа управления Союза (Совета Союза) и единоличного исполнительного органа Союза (Президента) о результатах финансово-хозяйственной и организационной деятельности Союза;</w:t>
            </w:r>
          </w:p>
          <w:p>
            <w:pPr>
              <w:pStyle w:val="Style15"/>
              <w:numPr>
                <w:ilvl w:val="0"/>
                <w:numId w:val="1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досрочном прекращении полномочий членов Совета Союза «СРО АУ «Стратегия ввиду поступления заявления о добровольном выходе из состава членов Совета Союза;</w:t>
            </w:r>
          </w:p>
          <w:p>
            <w:pPr>
              <w:pStyle w:val="Style15"/>
              <w:numPr>
                <w:ilvl w:val="0"/>
                <w:numId w:val="1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збрание членов Совета Союза;</w:t>
            </w:r>
          </w:p>
          <w:p>
            <w:pPr>
              <w:pStyle w:val="Style15"/>
              <w:numPr>
                <w:ilvl w:val="0"/>
                <w:numId w:val="1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ждение положения о порядке уплаты членских взносов</w:t>
            </w:r>
          </w:p>
          <w:p>
            <w:pPr>
              <w:pStyle w:val="Style15"/>
              <w:numPr>
                <w:ilvl w:val="0"/>
                <w:numId w:val="1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ждение Положения о порядке уплаты членских взносов;</w:t>
            </w:r>
          </w:p>
          <w:p>
            <w:pPr>
              <w:pStyle w:val="Style15"/>
              <w:numPr>
                <w:ilvl w:val="0"/>
                <w:numId w:val="1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ступлении Союза «СРО АУ «Стратегия» в состав Российского союза Саморегулируемых организаций арбитражных управляющих; </w:t>
            </w:r>
          </w:p>
          <w:p>
            <w:pPr>
              <w:pStyle w:val="Style15"/>
              <w:numPr>
                <w:ilvl w:val="0"/>
                <w:numId w:val="1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рассмотрении вопроса о необходимости внесения дополнительных взносов в компенсационный фонд. Определение размера дополнительного взноса и порядка его внесения.</w:t>
            </w:r>
          </w:p>
          <w:p>
            <w:pPr>
              <w:pStyle w:val="Style15"/>
              <w:numPr>
                <w:ilvl w:val="0"/>
                <w:numId w:val="12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список лиц, имеющих право на участие в Общем собрании согласно Приложению №1.</w:t>
            </w:r>
          </w:p>
          <w:p>
            <w:pPr>
              <w:pStyle w:val="Normal"/>
              <w:numPr>
                <w:ilvl w:val="0"/>
                <w:numId w:val="12"/>
              </w:numPr>
              <w:ind w:left="57" w:firstLine="34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местом проведения Общего собрания: МО, г.о. Химки, кв-л Старбеево,ул. Свердлова, д. 20, к. 3, отель «North Star»</w:t>
            </w:r>
          </w:p>
          <w:p>
            <w:pPr>
              <w:pStyle w:val="Style15"/>
              <w:numPr>
                <w:ilvl w:val="0"/>
                <w:numId w:val="12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счетную комиссию в составе:</w:t>
            </w:r>
          </w:p>
          <w:p>
            <w:pPr>
              <w:pStyle w:val="Style15"/>
              <w:numPr>
                <w:ilvl w:val="0"/>
                <w:numId w:val="2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ракелян Анастасия Сергеевна – председатель комиссии;</w:t>
            </w:r>
          </w:p>
          <w:p>
            <w:pPr>
              <w:pStyle w:val="Style15"/>
              <w:numPr>
                <w:ilvl w:val="0"/>
                <w:numId w:val="2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Феофанова Ульяна Владимировна;</w:t>
            </w:r>
          </w:p>
          <w:p>
            <w:pPr>
              <w:pStyle w:val="Style15"/>
              <w:numPr>
                <w:ilvl w:val="0"/>
                <w:numId w:val="2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гнивенко Надежда Михайловна;</w:t>
            </w:r>
          </w:p>
          <w:p>
            <w:pPr>
              <w:pStyle w:val="Style15"/>
              <w:numPr>
                <w:ilvl w:val="0"/>
                <w:numId w:val="2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раблева Анжела Евгеньевна;</w:t>
            </w:r>
          </w:p>
          <w:p>
            <w:pPr>
              <w:pStyle w:val="Style15"/>
              <w:numPr>
                <w:ilvl w:val="0"/>
                <w:numId w:val="24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лтунин Виктор Анатольевич.</w:t>
            </w:r>
          </w:p>
          <w:p>
            <w:pPr>
              <w:pStyle w:val="Style15"/>
              <w:numPr>
                <w:ilvl w:val="0"/>
                <w:numId w:val="12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Утвердит состав регистрационной группы: </w:t>
            </w:r>
          </w:p>
          <w:p>
            <w:pPr>
              <w:pStyle w:val="Style15"/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Феофанова Ульяна Владимировна – председатель группы;</w:t>
            </w:r>
          </w:p>
          <w:p>
            <w:pPr>
              <w:pStyle w:val="Style15"/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Огнивенко Надежда Михайловна;</w:t>
            </w:r>
          </w:p>
          <w:p>
            <w:pPr>
              <w:pStyle w:val="Style15"/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 xml:space="preserve">Аракелян Анастасия Сергеевна; </w:t>
            </w:r>
          </w:p>
          <w:p>
            <w:pPr>
              <w:pStyle w:val="Style15"/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Кораблева Анжела Евгеньевна.</w:t>
            </w:r>
          </w:p>
          <w:p>
            <w:pPr>
              <w:pStyle w:val="Normal"/>
              <w:numPr>
                <w:ilvl w:val="0"/>
                <w:numId w:val="12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форму бюллетеней для голосования согласно Приложению №2.</w:t>
            </w:r>
          </w:p>
          <w:p>
            <w:pPr>
              <w:pStyle w:val="Normal"/>
              <w:numPr>
                <w:ilvl w:val="0"/>
                <w:numId w:val="12"/>
              </w:numPr>
              <w:ind w:left="57" w:firstLine="34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Утвердить План Плановых проверок деятельности арбитражных управляющих членов Союза на 2018 год согласно Приложению №3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I.</w:t>
              <w:tab/>
              <w:t>О направлении ходатайства об освобождении Родина Алексея Михайловича от исполнения обязанностей в деле о банкротстве в отношении ООО «Агротерйд» дело №А 40-42818/2017».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II. Утверждение отчета постоянно действующего коллегиального органа управления Союза (Совета Союза) и единоличного исполнительного органа Союза (Президента) о результатах финансово-хозяйственной и организационной деятельности Союза;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ind w:left="0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править ходатайство об освобождении Родина А.М. от исполнения обязанностей в деле о банкротстве ООО «Агротрейд» дело № А 40-42818/2017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Утвердить ежегодный отчета постоянно действующего коллегиального органа управления Союза (Совета Союза) и единоличного исполнительного органа Союза (Президента) о результатах финансово-хозяйственной и организационной деятельности Союза. 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члены Союза Ковалева Олега Анатольевича;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члены Юшиной Валерии Олеговны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Ковалева Олега Анатольевич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Юшину Валерию Олег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ыходе из состава членов Союза Сергеева Валерия Сергеевича на основании собственного заявления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Сергеева Валерия Серге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члены Союза Тажгуловой Сауле Муратовны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Тажгулову Сауле Мурат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б исключении из состава членов Союза Абакумовой Юлии Юрьевны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Борейши Игоря Геннадьевич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 Газетдиновой Гульнары Равильевны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Зайцева Максима Анатольевич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ыходе из состава членов Союза Зайцева Максима Анатольевича Георгиевны на основании собственного заявления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Зинатуллина Ильдара Равильевич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Маншилина Дмитрия Александрович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Андреевой Анны Георгиевны на основании собственного заявл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Семенова Олега Викторович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Сохен Марины Юрьевны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Чухова Дмитрия Васильевич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Юдичева Евгения Александровича: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Красильник Алсу Наильевны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Борисова Людмила Николаевн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Ознобихиной Марии Николаевны на основании собственного заявления.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тказать в исключении из состава членов Союза Абакумовой Юлии Юрьевны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тложить рассмотрение вопроса об исключении из состава членов Союза Борейши И.Г. до 28.06.2018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тложить рассмотрение вопроса об исключении из состава членов Союза Газетдиновой Г.Р. до 22.06.2018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тказать в рассмотрении вопроса об исключении из Состава Членов Союза Зайцева Максима Анатольевича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Зайцева Максима Анатольевича на основании личного заявления.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езиденту Союза направить в адрес Зайцева Максима Анатольевича требование об уплате членских взносов, в случае наличия задолженности, указав, что срок исполнения требований составляет 30 дней с даты получения. В случае не 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тложить рассмотрение вопроса об исключении из состава членов Союза Зинатуллина И.Р. до 22.06.2018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членов Союза «Саморегулируемая организация арбитражных управляющих «Стратегия» Маншилина Дмитрия Александровича на основании п.5 ст.20 Федерального закона «О несостоятельности (банкротстве)» от 26.10.2002 №127 – ФЗ, п.п. 5.2, 6.1 Положения «О членстве».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езиденту Союза направить в адрес Маншилина Д.А. требование об уплате членских взносов, указав, что срок исполнения требований составляет 7 (семь) дней с даты получения требования. В случае не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аправить в суд в сроки, установленные законом о банкротстве, ходатайство об отстранении Маншилина Д.А. от исполнения обязанностей в делах о банкротстве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Андрееву Анну Георгиевну на основании личного заявления.</w:t>
            </w:r>
          </w:p>
          <w:p>
            <w:pPr>
              <w:pStyle w:val="Style15"/>
              <w:ind w:left="502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езиденту Союза направить в адрес Андреевой Анны Георгиевны требование об уплате членских взносов указав, что срок исполнения требований составляет 30 дней с даты получения. В случае не 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членов Союза «Саморегулируемая организация арбитражных управляющих «Стратегия» Семенова Олега Викторовича на основании п.5 ст.20 Федерального закона «О несостоятельности (банкротстве)» от 26.10.2002 №127 – ФЗ, п.п. 5.2, 6.1 Положения «О членстве».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езиденту Союза направить в адрес Семенова О.В. требование об уплате членских взносов, указав, что срок исполнения требований составляет 7 (семь) дней с даты получения требования. В случае не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править в суд в сроки, установленные законом о банкротстве, ходатайство об отстранении Семенова О.В. от исполнения обязанностей в делах о банкротств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тложить рассмотрение вопроса об исключении из состава членов Союза Сохен М.Ю. до 22.06.2018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членов Союза «Саморегулируемая организация арбитражных управляющих «Стратегия» Чухова Дмитрия Васильевича на основании п.5 ст.20 Федерального закона «О несостоятельности (банкротстве)» от 26.10.2002 №127 – ФЗ, п.п. 5.2, 6.1 Положения «О членстве».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езиденту Союза направить в адрес Чухова Д.В. требование об уплате членских взносов, указав, что срок исполнения требований составляет 7 (семь) дней с даты получения требования. В случае не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править в суд в сроки, установленные законом о банкротстве, ходатайство об отстранении Чухова Д.В. от исполнения обязанностей в делах о банкротств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членов Союза «Саморегулируемая организация арбитражных управляющих «Стратегия» Юдичева Евгения Алексеевича на основании п.5 ст.20 Федерального закона «О несостоятельности (банкротстве)» от 26.10.2002 №127 – ФЗ, п.п. 5.2, 6.1 Положения «О членстве».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езиденту Союза направить в адрес Юдичева Е.А. требование об уплате членских взносов, указав, что срок исполнения требований составляет 7 (семь) дней с даты получения требования. В случае не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править в суд в сроки, установленные законом о банкротстве, ходатайство об отстранении Юдичева Е.А.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Красильник Алсу Наильевн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Борисову Людмилу Николаевн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довлетворить заявление Ознобихиной Марии Николаевны о выходе из состава членов Союза. Вывести из состава членов Союза Ознобихину Марию Никола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 Газетдиновой Гульнары Равильевны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Зинатуллина Ильдара Равильевича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Сохен Марины Юрьевны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Гордейчик Алёны Анатольевн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членов Союза Газетдинову Гульнару Равильевну. 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членов Союза Газетдинову Гульнару Равильевну. Президенту Союза направить в адрес Газетдиновой Г.Р. требование об уплате членских взносов, указав, что срок исполнения требований составляет десять дней с даты получения требования. В случае не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ind w:firstLine="708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править в суд в сроки, установленные законом о банкротстве, ходатайство об отстранении Газетдиновой Г.Р. от исполнения обязанностей в делах о банкротстве.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членов Союза «Саморегулируемая организация арбитражных управляющих «Стратегия» Зинатуллина И.Р. на основании п.5 ст.20 Федерального закона «О несостоятельности (банкротстве)» от 26.10.2002 №127 – ФЗ, п.п. 5.2, 6.1 Положения «О членстве».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езиденту Союза направить в адрес Зинатуллина И.Р. требование об уплате членских взносов, указав, что срок исполнения требований составляет 10 (десять) дней с даты получения требования. В случае не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аправить в суд в сроки, установленные законом о банкротстве, ходатайство об отстранении Зинатуллин И.Р. от исполнения обязанностей в делах о банкротстве. 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членов Союза «Саморегулируемая организация арбитражных управляющих «Стратегия» Сохен Марию Юрьевну на основании п.5 ст.20 Федерального закона «О несостоятельности (банкротстве)» от 26.10.2002 №127 – ФЗ, п.п. 5.2, 6.1 Положения «О членстве».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езиденту Союза направить в адрес Сохен М.Ю. требование об уплате членских взносов, указав, что срок исполнения требований составляет 10 (десять) дней с даты получения требования. В случае не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ind w:firstLine="709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аправить в суд в сроки, установленные законом о банкротстве, ходатайство об отстранении Сохен М.Ю. от исполнения обязанностей в делах о банкротстве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ключить в состав Союза «Саморегулируемой организации арбитражных управляющих «Стратегия» арбитражного Гордейчик Алёну Анатольевну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ыходе из состава членов Союза Арсентьева Андрея Александровича на основании собственного заявл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ыходе из состава членов Союза Гончаровой Маргариты Викторовны на основании собственного заявления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Арсентьева Андрея Александровича на основании личного заявлен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Гончарову Маргариту Викторовну на основании личного заявления.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числа членов Союза Борейши Игоря Геннадьевич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членов Союза Борейшу Игоря Геннадьевича ввиду утраты доверия и допущения грубых нарушений положений Устава Союза и Положения о членстве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воде из состава членов Союза в связи со смертью Матвеев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ывести из состава Совета Союза Матвеева А.С. в связи со смертью.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. О включении в состав членов Союза Костеркина Владимира Александрович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2. О выходе из состава членов Союза Забровского Анатолия Викторовича на основании собственного заявления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. О включении в состав членов Союза Благодарного Александра Васильевич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ключить в состав Союза «Саморегулируемой организации арбитражных управляющих «Стратегия» арбитражного Костеркина Владимира Александровича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Забровского Анатолия Викторовича на основании личного заявления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Благодарного Александра Василь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ключении в состав членов Союза Упирова Дмитрия Васильевича. 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ключить в состав Союза «Саморегулируемой организации арбитражных управляющих «Стратегия» арбитражного управляющего Упирова Дмитрия Васильевич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ключении в состав членов Союза Самсонова Павла Игоревича. 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ключить в состав Союза «Саморегулируемой организации арбитражных управляющих «Стратегия» арбитражного управляющего Самсонова Павла Игоревич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ключении в состав членов Союза Яковлевой Алины Евгеньевны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ключить в состав Союза «Саморегулируемой организации арбитражных управляющих «Стратегия» арбитражного управляющего Яковлеву Алину Евгеньевну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ключении в состав членов Союза Калиной Марины Федоровны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Калину Марину Федо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. О включении в состав членов Союза Стороженко Сергея Владимиров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 О включении в состав членов Союза Веремеенко Александра Александр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. Включить в состав Союза «Саморегулируемой организации арбитражных управляющих «Стратегия» арбитражного управляющего Стороженко Сергея Владимиров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 Включить в состав Союза «Саморегулируемой организации арбитражных управляющих «Стратегия» арбитражного управляющего Веремеенко Александра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Очерета Василия Александро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ить в состав Союза «Саморегулируемой организации арбитражных управляющих «Стратегия» арбитражного управляющего Очерета Василия Александрови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Дисциплинарного комитет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дить состав Дисциплинарного комитета: </w:t>
            </w:r>
          </w:p>
          <w:p>
            <w:pPr>
              <w:pStyle w:val="Normal"/>
              <w:jc w:val="both"/>
              <w:rPr/>
            </w:pPr>
            <w:r>
              <w:rPr/>
              <w:t>Лагода Максим Сергеевич – председатель Дисциплинарн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Аракелян Анастасия Сергеевна – заместитель председателя Дисциплинарн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унин Виктор Анатольевич; </w:t>
            </w:r>
          </w:p>
          <w:p>
            <w:pPr>
              <w:pStyle w:val="Normal"/>
              <w:jc w:val="both"/>
              <w:rPr/>
            </w:pPr>
            <w:r>
              <w:rPr/>
              <w:t>Романов Евгений Дмитрие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офанова Ульяна Владимиров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осрочное прекращение полномочий действующего Президента Союза на основании личного заяв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ждение на должность Президента Союза Аракелян Анастасии Сергеевн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ринятии решения о созыве внеочередного Общего собрания членов Союза в форме совместного присутствия (очной) 24 сентября 2018 года в 13.00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повестки дня Общего собрания членов Союз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писка лиц, имеющих право на участие в Общем собрани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определении места проведения Общего собрания членов Союз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б утверждении состава счетной комиссии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остава регистрационной групп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е формы бюллетеней для голосования на Общем Собрани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ждение Положения о порядке проведения конкурса по выбору управляющей компании и спецдепозитар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остава комиссии для проведения конкурса по выбору спецдепозирария и управляющей компани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состава Союза ввиду несоответствия обязательным условиям членства Колпецову Татьяну Михайловну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Союза ввиду несоответствия обязательным условиям членства Незнанова Петра Николаевича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Союза ввиду несоответствия обязательным условиям членства Рябичева Николая Юрьевича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Союза ввиду несоответствия обязательным условиям членства Филатова Алексея Юрьевича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ссмотреть рекомендацию дисциплинарного комитета о привлечении в дисциплинарной ответственности в виде исключения из состава членов Союза Хилажева Даниса Мухаметьянович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Досрочно прекратить полномочия Президента Союза Лагоды Надежды Серафимовны.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Утвердить на должность Президента Союза Аракелян Анастасию Сергеевну (паспорт: серия 4518 № 303918 выдан отделением УФМС России по гор. Москве по  району Нагатино – Садовники 18.10.2017, код подразделения 770-037)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Созвать внеочередное Общее Собрание членов Союза в форме совместного присутствия (очной) 24.09.2018 в 13.00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Утвердить повестку дня на внеочередное Общее Собрание членов Союза назначенного на 24.09.2018 (приложение №1)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Утвердить список лиц, имеющих право на участие во внеочередном Общем Собрании членов Союза, назначенном на 24.09.2018 (приложение №2)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Утвердить местом проведения внеочередного Общего Собрания членов Союза адрес: 123104, г. Москва, ул. Большой Палашевский переулок, д.11 стр. 2, 3 этаж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Утвердить состав счетной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Аракелян Анастасия Сергеевна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ab/>
              <w:t>Феофанова Ульяна Владимиров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ab/>
              <w:t>Огнивенко Надежда Михайлов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ab/>
              <w:t>Кораблева Анжела Евгеньев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ab/>
              <w:t>Алтунин Виктор Анатольеви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Утвердить состав регистрационной групп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офанова Ульяна Владимировна – председатель групп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Огнивенко Надежда Михайлов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Аракелян Анастасия Сергеевна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Кораблева Анжела Евгеньевна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Утвердить форму бюллетеней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для голосования на внеочередном Общем Собрании членом Союза (приложение №3).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Утвердить новую редакцию Положения о порядке проведения конкурса по выбору управляющей компании и спецдепозитария (приложение № 4)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Утвердить состав комиссии для проведения конкурса по отбору управляющей компании и спецдепозитария в составе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Аракелян Анастасии Сергеевны – председатель комисси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офановой Ульяны Владимировны – член комисси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Кораблевой Анжелы Евгеньевны – член комисси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Овсянниковой Светланы Викторовны – член комисси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Лагоды Максима Сергеевича – член комиссии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Вынести предписание об устранении нарушений обязательных условий членства, установить срок до 04.10.2018 г. В случае неисполнения требований предписания вернуться к рассмотрению вопроса об исключении из состава Союза Колпецовой Татьяны Михайловны.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Вынести предписание об устранении нарушений обязательных условий членства, установить срок до 15.09.2018 г. В случае неисполнения требований предписания вернуться к рассмотрению вопроса об исключении из состава Союза Незнанова Петра Николаевича.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Вынести предписание об устранении нарушений обязательных условий членства, установить срок до 15.09.2018 г. В случае неисполнения требований предписания вернуться к рассмотрению вопроса об исключении из состава Союза Рябичева Николая Юрьевича.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Исключить из состава Союза Филатова Алексея Юрьевич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Исключить из состава Союза Хилажева Даниса Мухаметьяновича.</w:t>
            </w:r>
          </w:p>
          <w:p>
            <w:pPr>
              <w:pStyle w:val="Normal"/>
              <w:ind w:left="709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Дисциплинарного комитет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дить состав Конкурсного комите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акелян Анастасии Сергеевны  - председатель Конкурсного комитета; </w:t>
            </w:r>
          </w:p>
          <w:p>
            <w:pPr>
              <w:pStyle w:val="Normal"/>
              <w:jc w:val="both"/>
              <w:rPr/>
            </w:pPr>
            <w:r>
              <w:rPr/>
              <w:t>Феофанова Ульяна Владимир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аблева Анжела Евгеньев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Калашникова Андрея Анатольевича на основании собственного заявлен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Калашникова Андрея Анатольевича на основании личного заяв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ереизбрании Председателя Совета Союз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брать Председателем Совета Союза Лагоду Надежду Серафим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ключении в состав членов Союза Новиковой Ирины Раифовны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Новикову Ирину Раифовну.</w:t>
            </w: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7" w:hanging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Демишевой Валерии Николаевны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ключении в состав членов Союза Лопатина Владимира Александрович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Демишеву Валерию Николаевну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Лопатина Владимира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.20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Кузнецовой Любови Вадимов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Кузнецову Любовь Вадим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 выходе из состава членов Союза Галевой Эльвиры Николаевны на основании собственного заявления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Галевой Эльвиры Николаевны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Лоскутова Дмитрия Павл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Лоскутова Дмитрия Павл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Сокольниковой Ксении Александровны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Сокольникову Ксению Александ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Максименко Максима Витальевича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сти из состава членов Союза Максименко Максима Виталь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. О выходе из состава членов Союза Денисенко Юрия Петровича на основании собственного заявлени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 О включении в состав членов Союза Самеевой Елены Васильевны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/>
              <w:t>1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. Вывести из состава членов Союза Денисенко Юрия Петровича на основании личного заявлени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 Включить в состав Союза «Саморегулируемой организации арбитражных управляющих «Стратегия» арбитражного управляющего Самееву Елену Васильевну.</w:t>
            </w:r>
          </w:p>
        </w:tc>
      </w:tr>
      <w:tr>
        <w:trPr>
          <w:trHeight w:val="1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Азымова Наиля Няжип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Азымова Наиля Няжип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. О включении в состав членов Союза Андрианова Артема Иванович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 О включении в состав членов Союза Бутакова Максима Вячеслав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. Включить в состав Союза «Саморегулируемой организации арбитражных управляющих «Стратегия» арбитражного управляющего Андрианова Артема Иванович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Включить в состав Союза «Саморегулируемой организации арбитражных управляющих «Стратегия» арбитражного управляющего Бутакова Максима Вячеслав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инвестиционной деклараци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дить инвестиционную декларацию компенсационного фонда Союза «СРО АУ «Стар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Арсланова Равиля Кавиевича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Арсланова Равиля Кавиевича на основании личного заявления.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18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6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ascii="Bookman Old Style" w:hAnsi="Bookman Old Style" w:eastAsia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User</dc:creator>
  <dc:description/>
  <cp:keywords/>
  <dc:language>en-US</dc:language>
  <cp:lastModifiedBy>User 55</cp:lastModifiedBy>
  <cp:lastPrinted>2015-11-11T10:20:00Z</cp:lastPrinted>
  <dcterms:modified xsi:type="dcterms:W3CDTF">2018-12-17T09:09:00Z</dcterms:modified>
  <cp:revision>46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