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820"/>
        <w:gridCol w:w="72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в члены Союза Родиной Анны Евгеньев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Родину Анну Евгенье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ключении в состав членов Союза Уваричева Олега Викторо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Уваричева Олега Викторович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плановых проверок профессиональной деятельности арбитражных управляющих Союза «СРО АУ «Стратегия» на 2019 год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дить график плановых проверок профессиональной деятельности арбитражных управляющих Союза «СРО АУ «Стратегия» на 2019 го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Рыбина Сергея Викторо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Рыбина Сергея Викто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ходе из состава членов Союза Дубинина Владимира Алексеевича на основании собственного заявления;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из состава членов Союза Дубинина Владимира Алексе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О включении в состав членов Союза Эберлинг Натальи Михайлов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Эберлинг Наталью Михайл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Золотаревой Лилии Анатольев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Золатареву Лилию Анатолье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Егоровой Александры Юрьев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Егорову Александру Юрье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ключении в состав членов Союза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Хуснуллина Артура Булато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ить в состав Союза «Саморегулируемой организации арбитражных управляющих «Стратегия» арбитражного управляющего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Хуснуллина Артура Булатовича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выходе из состава членов Союза Ушанова Нарана Сергее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/>
              <w:t>2. Об исключении из состава членов Союза Кулинченко Алины Викторовны, ввиду применения к ней административного наказания виде дисквалификации на основании Постановления Пятнадцатого Арбитражного Апелляционного суда от 11.01.2019 №А32-27766/2018 (15АП-18520/18)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3" w:hanging="0"/>
              <w:jc w:val="both"/>
              <w:rPr/>
            </w:pPr>
            <w:r>
              <w:rPr/>
              <w:t>Вывести из состава членов Союза Ушанова Нарана Сергеевича на основании личного заявления.</w:t>
            </w:r>
          </w:p>
          <w:p>
            <w:pPr>
              <w:pStyle w:val="Normal"/>
              <w:numPr>
                <w:ilvl w:val="0"/>
                <w:numId w:val="26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/>
              <w:t>Исключить из состава членов Союза Кулинченко Алины Викторовны, в связи с применением к ней административного наказания виде дисквалификации сроком на шесть месяцев, ввиду не соответствия обязательным условиям членств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О смене юридического адреса. </w:t>
            </w:r>
          </w:p>
          <w:p>
            <w:pPr>
              <w:pStyle w:val="Normal"/>
              <w:numPr>
                <w:ilvl w:val="0"/>
                <w:numId w:val="31"/>
              </w:numPr>
              <w:ind w:left="-108" w:firstLine="468"/>
              <w:jc w:val="both"/>
              <w:rPr/>
            </w:pPr>
            <w:r>
              <w:rPr/>
              <w:t>О рассмотрении представления дисциплинарного комитета о применении меры дисциплинарной ответственности в виде приостановления предоставления кандидатуры арбитражного управляющего в суд для утверждения в делах о банкротстве.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2"/>
              </w:numPr>
              <w:ind w:left="-108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ить юридический адрес Союза с 125599, г. Москва, ул. Ижорская, д.6, пом. 5, 6А., на адрес: 123308, г. Москва, проспект Маршала Жукова, д.6 стр. 1 </w:t>
            </w:r>
          </w:p>
          <w:p>
            <w:pPr>
              <w:pStyle w:val="Style16"/>
              <w:ind w:left="-108"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Президента Союза подготовить соответствующий пакет документов для подачи в Министерство юстиции формы 14001 для смены юридического адреса Союза</w:t>
            </w:r>
          </w:p>
          <w:p>
            <w:pPr>
              <w:pStyle w:val="Style16"/>
              <w:numPr>
                <w:ilvl w:val="0"/>
                <w:numId w:val="32"/>
              </w:numPr>
              <w:ind w:left="-108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тить в отношении арбитражного управляющего – Петровой Анастасии Евгеньевны меру дисциплинарного наказания в виде приостановления представления кандидатуры арбитражного управляющего в суд для утверждения в делах о банкротстве сроком на 6 месяце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сключении из состава членов Союза Борисовой Людмилы Николаевны, ввиду применения к ней административного наказания в виде дисквалификации на основании Постановления Десятого Арбитражного Апелляционного Суда от 08.02.2019 № А41-74368/18 (10АП-23643/2018)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ключить из состава членов Союза Борисову Людмилу Николаевну, в связи с применением к ней административного наказания в виде дисквалификации сроком на шесть месяцев, ввиду несоответствия условиям членства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 включении в состав членов Союза Назаровой Ольги Дмитриевны.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 принятии решения о созыве ежегодного очередного Общего собрания членов Союза в форме совместного присутствия (очной) 24 мая 2019 года в 13.00;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/>
            </w:pPr>
            <w:r>
              <w:rPr>
                <w:bCs/>
              </w:rPr>
              <w:t xml:space="preserve">Об утверждении </w:t>
            </w:r>
            <w:r>
              <w:rPr>
                <w:b/>
                <w:bCs/>
              </w:rPr>
              <w:t>п</w:t>
            </w:r>
            <w:r>
              <w:rPr>
                <w:bCs/>
              </w:rPr>
              <w:t>овестки дня Общего собрания членов Союза;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 определении места проведения Общего собрания членов Союза;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писка лиц, имеющих право на участие в Общем собрании;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состава счетной комиссии; 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остава регистрационной группы;</w:t>
            </w:r>
          </w:p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/>
            </w:pPr>
            <w:r>
              <w:rPr/>
              <w:t>Об утверждении формы бюллетене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Назарову Ольгу Дмитриевну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3" w:hanging="0"/>
              <w:jc w:val="both"/>
              <w:rPr/>
            </w:pPr>
            <w:r>
              <w:rPr/>
              <w:t xml:space="preserve">Созвать ежегодное общее очередное Общее собрание членов Союза в форме совместного присутствия (очной) 24 мая 2019 года в 13.00 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ручить Президенту Союза обеспечить надлежащее уведомление членов Союза о проведении ежегодного очередного Общего собрания членов Союза в форме совместного присутствия (очной) 24 мая 2019 года в 13.00;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ind w:left="33" w:hanging="0"/>
              <w:jc w:val="both"/>
              <w:rPr/>
            </w:pPr>
            <w:r>
              <w:rPr/>
              <w:t xml:space="preserve">Утвердить повестку дня Общего собрания членов Союза: </w:t>
            </w:r>
          </w:p>
          <w:p>
            <w:pPr>
              <w:pStyle w:val="Normal"/>
              <w:numPr>
                <w:ilvl w:val="0"/>
                <w:numId w:val="28"/>
              </w:numPr>
              <w:ind w:left="33" w:hanging="0"/>
              <w:jc w:val="both"/>
              <w:rPr/>
            </w:pPr>
            <w:r>
              <w:rPr/>
              <w:t>Отчет исполнительного и коллегиального органов управления Союза о своей деятельности;</w:t>
            </w:r>
          </w:p>
          <w:p>
            <w:pPr>
              <w:pStyle w:val="Normal"/>
              <w:numPr>
                <w:ilvl w:val="0"/>
                <w:numId w:val="28"/>
              </w:numPr>
              <w:ind w:left="33" w:hanging="0"/>
              <w:jc w:val="both"/>
              <w:rPr/>
            </w:pPr>
            <w:r>
              <w:rPr/>
              <w:t>Утверждение годовой бухгалтерской и бухгалтерской отчетности Союза за 2018 год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3" w:hanging="0"/>
              <w:jc w:val="both"/>
              <w:rPr/>
            </w:pPr>
            <w:r>
              <w:rPr/>
              <w:t>Утвердить местом проведения Общего собрания: г. Москва, Ленинградский проспект, д.37, корп. 9 отель: Бизнес – отель «Аэростар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3" w:hanging="0"/>
              <w:jc w:val="both"/>
              <w:rPr/>
            </w:pPr>
            <w:r>
              <w:rPr/>
              <w:t>Утвердить список лиц, имеющих право на участие в Общем собрании согласно Приложению №1.</w:t>
            </w:r>
          </w:p>
          <w:p>
            <w:pPr>
              <w:pStyle w:val="Style18"/>
              <w:ind w:left="3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четную комиссию в составе:</w:t>
            </w:r>
          </w:p>
          <w:p>
            <w:pPr>
              <w:pStyle w:val="Style1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ракелян Анастасия Сергеевна – председатель комиссии;</w:t>
            </w:r>
          </w:p>
          <w:p>
            <w:pPr>
              <w:pStyle w:val="Style1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еофанова Ульяна Владимировна;</w:t>
            </w:r>
          </w:p>
          <w:p>
            <w:pPr>
              <w:pStyle w:val="Style1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гнивенко Надежда Михайловна;</w:t>
            </w:r>
          </w:p>
          <w:p>
            <w:pPr>
              <w:pStyle w:val="Style1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Кораблева Анжела Евгеньевна;</w:t>
            </w:r>
          </w:p>
          <w:p>
            <w:pPr>
              <w:pStyle w:val="Style1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лтунин Виктор Анатольевич.</w:t>
            </w:r>
          </w:p>
          <w:p>
            <w:pPr>
              <w:pStyle w:val="Style1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состав регистрационной группы: </w:t>
            </w:r>
          </w:p>
          <w:p>
            <w:pPr>
              <w:pStyle w:val="Style16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Ульяна Владимировна – председатель группы;</w:t>
            </w:r>
          </w:p>
          <w:p>
            <w:pPr>
              <w:pStyle w:val="Style16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ивенко Надежда Михайловна;</w:t>
            </w:r>
          </w:p>
          <w:p>
            <w:pPr>
              <w:pStyle w:val="Style16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келян Анастасия Сергеевна; </w:t>
            </w:r>
          </w:p>
          <w:p>
            <w:pPr>
              <w:pStyle w:val="Style16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Анжела Евгеньевна.</w:t>
            </w:r>
          </w:p>
          <w:p>
            <w:pPr>
              <w:pStyle w:val="Style1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3" w:hanging="0"/>
              <w:jc w:val="both"/>
              <w:rPr/>
            </w:pPr>
            <w:r>
              <w:rPr/>
              <w:t>Утвердить форму бюллетеней для голосования согласно Приложению №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ключении в состав членов Союза Кононовой Марии Владимировны.</w:t>
            </w:r>
          </w:p>
          <w:p>
            <w:pPr>
              <w:pStyle w:val="Style16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ключить в состав Союза «Саморегулируемой организации арбитражных управляющих «Стратегия» арбитражного управляющего </w:t>
            </w:r>
            <w:r>
              <w:rPr>
                <w:bCs/>
              </w:rPr>
              <w:t>Кононову Марию Владимиров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О включении в состав членов Союза Чердакова Михаила Юрьевича;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О выходе из состава членов Союза Сайгашкина Евгения Александровича на основании собственного заявления.</w:t>
            </w:r>
          </w:p>
          <w:p>
            <w:pPr>
              <w:pStyle w:val="Style16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Включить в состав Союза «Саморегулируемой организации арбитражных управляющих «Стратегия» арбитражного управляющего Чердакова Михаила Юрьевича.</w:t>
            </w:r>
          </w:p>
          <w:p>
            <w:pPr>
              <w:pStyle w:val="Normal"/>
              <w:numPr>
                <w:ilvl w:val="0"/>
                <w:numId w:val="16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Вывести из состава членов Союза Сайгашкина Евгения Александ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5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ключении в состав членов Союза Фролова Артема Викторо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ить в состав Союза «Саморегулируемой организации арбитражных управляющих «Стратегия» арбитражного управляющего Фролова Артема Викто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4" w:firstLine="142"/>
              <w:jc w:val="both"/>
              <w:rPr/>
            </w:pPr>
            <w:r>
              <w:rPr>
                <w:bCs/>
              </w:rPr>
              <w:t>О включении в состав членов Союза Дедковской Милены Александровны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142"/>
              <w:jc w:val="both"/>
              <w:rPr>
                <w:bCs/>
              </w:rPr>
            </w:pPr>
            <w:r>
              <w:rPr>
                <w:bCs/>
              </w:rPr>
              <w:t>О выходе из состава членов Союза Хилажева Даниса Мухаметьяновича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0" w:firstLine="33"/>
              <w:jc w:val="both"/>
              <w:rPr>
                <w:bCs/>
              </w:rPr>
            </w:pPr>
            <w:r>
              <w:rPr>
                <w:bCs/>
              </w:rPr>
              <w:t>Включить в состав Союза «Саморегулируемой организации арбитражных управляющих «Стратегия» арбитражного управляющего Дедковскую Милену Александровну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3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bCs/>
              </w:rPr>
              <w:t>Вывести из состава членов Союза Хилажева Даниса Мухаметьян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ссмотрении представления дисциплинарного комитета о применении меры дисциплинарной ответственности в виде приостановления предоставления кандидатуры арбитражного управляющего в суд для утверждения в делах о банкротстве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/>
              <w:t>Применить в отношении арбитражного управляющего – Чистилина Игоря Алексеевича меру дисциплинарной ответственности в виде приостановления представления кандидатуры арбитражного управляющего в суд для утверждения в делах о банкротстве сроком на 6 месяце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ходе из состава членов Союза Кузнецовой Елены Георгиевны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сти из состава членов Союза Кузнецову Елену Георгиевну на основании личного заявления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Досрочное прекращение полномочий действующего Президента Союза на основании личного зая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Утверждение на должность Президента Союза Феофановой Ульяны Владимиров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б утверждении состава Конкурсного ком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б утверждении состава Дисциплинарного ком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б утверждении состава Контрольного Ком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О передаче документов по деятельности союза на архивное хран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18"/>
                <w:tab w:val="left" w:pos="317" w:leader="none"/>
              </w:tabs>
              <w:ind w:left="0" w:firstLine="3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/>
              <w:t>Об утверждении списка лиц, имеющих право на участие в Общем собрании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Досрочно прекратить полномочия Президента Союза Аракелян Анастасии Сергеевны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318"/>
                <w:tab w:val="left" w:pos="315" w:leader="none"/>
              </w:tabs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дить на должность Президента Союза </w:t>
            </w:r>
            <w:r>
              <w:rPr>
                <w:sz w:val="24"/>
                <w:szCs w:val="24"/>
              </w:rPr>
              <w:t xml:space="preserve">Феофанову Ульяну Владимировну </w:t>
            </w:r>
            <w:r>
              <w:rPr>
                <w:bCs/>
                <w:sz w:val="24"/>
                <w:szCs w:val="24"/>
              </w:rPr>
              <w:t>(паспорт: серия 4516 № 760816 выдан отделением УФМС России по гор. Москве по району Тверской, дата выдачи 26.08.2016 г., код подразделения 770-010)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состав Конкурсного комитета: 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фанова Ульяна Владимировна – Председатель Конкурсного комитета; 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никова Александра Алексеевна;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аблева Анжела Евгеньевна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состав Дисциплинарного комитета: 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Максим Сергеевич – Председатель Дисциплинарного комитета;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Ульяна Владимировна – заместитель Председателя Дисциплинарного комитета;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унин Виктор Анатольевич; 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вгений Дмитриевич;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никова Александра Алексеев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1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Утвердить Контрольный комитет в составе: 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Ульяна Владимировна – Председатель Контрольного комитета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да Надежда Серафимовна – заместитель Председателя Контрольного комитета</w:t>
            </w:r>
          </w:p>
          <w:p>
            <w:pPr>
              <w:pStyle w:val="Style16"/>
              <w:tabs>
                <w:tab w:val="clear" w:pos="31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никова Александра Алексеевн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ть на архивное хранение документы деятельности Союза за 2018 год. Поручить Президенту Союза заключить договор депозитарного хранения документов и выполнить иные подготовительные работы необходимые для передачи документов на хранение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писок лиц, имеющих право на участие в Общем собрании согласно Приложению №1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bCs/>
              </w:rPr>
              <w:t>О выходе из состава членов Союза Сердюка Леонида Леонидовича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>Вывести из состава членов Союза Сердюка Леонида Леонид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О направлении в арбитражные суды ходатайств об освобождении арбитражного управляющего Василова Павла Феохаровича от исполнения возложенных на них обязанностей в делах о банкротстве в соответствии с п.2 ст.20.5 Федерального закона от 26.10.2002 №127-ФЗ «О несостоятельности (банкротстве)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О направлении в арбитражные суды ходатайств об освобождении арбитражного управляющего Петровой Анастасии Евгеньевны от исполнения возложенных на них обязанностей в делах о банкротстве в соответствии с п.2 ст.20.5 Федерального закона от 26.10.2002 №127-ФЗ «О несостоятельности (банкротстве)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в арбитражные суды ходатайства об освобождении арбитражного управляющего Василова Павла Феохаровича от исполнения обязанностей в делах о банкротстве ввиду нарушения  пп.7 п.4.8 Устава Союза, п.5.2. Положения о членстве, а также Положения о порядке уплаты взносов. </w:t>
            </w:r>
          </w:p>
          <w:p>
            <w:pPr>
              <w:pStyle w:val="Style16"/>
              <w:numPr>
                <w:ilvl w:val="0"/>
                <w:numId w:val="24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в арбитражные суды ходатайства об освобождении арбитражного управляющего Петровой Анастасии Евгеньевны от исполнения обязанностей в делах о банкротстве ввиду нарушения  пп.7 п.4.8 Устава Союза, п.5.2. Положения о членстве, а также Положения о порядке уплаты взносов. 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18"/>
                <w:tab w:val="left" w:pos="176" w:leader="none"/>
              </w:tabs>
              <w:ind w:left="34" w:firstLine="142"/>
              <w:jc w:val="both"/>
              <w:rPr/>
            </w:pPr>
            <w:r>
              <w:rPr/>
              <w:t>О включении в состав членов Союза Налётовой Виктории Владимиров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18"/>
                <w:tab w:val="left" w:pos="176" w:leader="none"/>
                <w:tab w:val="left" w:pos="851" w:leader="none"/>
              </w:tabs>
              <w:ind w:left="34" w:firstLine="142"/>
              <w:jc w:val="both"/>
              <w:rPr/>
            </w:pPr>
            <w:r>
              <w:rPr/>
              <w:t>О включении в состав членов Союза Кирильченко Татьяны Игорев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18"/>
                <w:tab w:val="left" w:pos="176" w:leader="none"/>
                <w:tab w:val="left" w:pos="851" w:leader="none"/>
              </w:tabs>
              <w:ind w:left="34" w:firstLine="142"/>
              <w:jc w:val="both"/>
              <w:rPr/>
            </w:pPr>
            <w:r>
              <w:rPr/>
              <w:t>Об исключении из состава членов Союза Быстрова Владимира Владимировича, ввиду применения к нему административного наказания в виде дисквалификации на основании Решения Арбитражного Суда от 01.04.2019 № А21-880/2019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18"/>
                <w:tab w:val="left" w:pos="176" w:leader="none"/>
                <w:tab w:val="left" w:pos="851" w:leader="none"/>
              </w:tabs>
              <w:ind w:left="34" w:firstLine="142"/>
              <w:jc w:val="both"/>
              <w:rPr/>
            </w:pPr>
            <w:r>
              <w:rPr/>
              <w:t>О включении в состав членов Союза Потапова Александра Сергеевич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18"/>
                <w:tab w:val="left" w:pos="176" w:leader="none"/>
                <w:tab w:val="left" w:pos="851" w:leader="none"/>
              </w:tabs>
              <w:ind w:left="34" w:firstLine="142"/>
              <w:jc w:val="both"/>
              <w:rPr/>
            </w:pPr>
            <w:r>
              <w:rPr/>
              <w:t>О включении в состав членов Союза Семыкина Владимира Вячеславови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Налётову Викторию Владимировну.</w:t>
            </w:r>
          </w:p>
          <w:p>
            <w:pPr>
              <w:pStyle w:val="Normal"/>
              <w:numPr>
                <w:ilvl w:val="0"/>
                <w:numId w:val="18"/>
              </w:numPr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Кирильченко Татьяну Игоревну.</w:t>
            </w:r>
          </w:p>
          <w:p>
            <w:pPr>
              <w:pStyle w:val="Normal"/>
              <w:numPr>
                <w:ilvl w:val="0"/>
                <w:numId w:val="18"/>
              </w:numPr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 xml:space="preserve">Исключить из состава членов Союза Быстрова Владимира Владимировича, в связи с применением к нему административного наказания в виде дисквалификации сроком на шесть месяцев, ввиду несоответствия условиям членства. </w:t>
            </w:r>
          </w:p>
          <w:p>
            <w:pPr>
              <w:pStyle w:val="Normal"/>
              <w:numPr>
                <w:ilvl w:val="0"/>
                <w:numId w:val="18"/>
              </w:numPr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Потапова Александра Сергеевича.</w:t>
            </w:r>
          </w:p>
          <w:p>
            <w:pPr>
              <w:pStyle w:val="Normal"/>
              <w:numPr>
                <w:ilvl w:val="0"/>
                <w:numId w:val="18"/>
              </w:numPr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Семыкина Владимира Вячеславович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включении в состав членов Союза Васильева Дениса Игоревича.</w:t>
            </w:r>
          </w:p>
          <w:p>
            <w:pPr>
              <w:pStyle w:val="Normal"/>
              <w:jc w:val="both"/>
              <w:rPr/>
            </w:pPr>
            <w:r>
              <w:rPr/>
              <w:t>2. О включении в состав членов Союза Ильчука Дмитрия Сергее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ind w:left="0" w:firstLine="33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Васильева Дениса Игоревича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33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Ильчука Дмитрия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ходе из состава членов Союза Удякова Юрия Алексеевича на основании собственного заяв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сти из состава членов Союза Удякова Юрия Алексе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318"/>
                <w:tab w:val="left" w:pos="317" w:leader="none"/>
              </w:tabs>
              <w:ind w:left="34" w:firstLine="142"/>
              <w:jc w:val="both"/>
              <w:rPr/>
            </w:pPr>
            <w:r>
              <w:rPr/>
              <w:t>Об отмене меры дисциплинарной ответственности в виде приостановления представления кандидатуры арбитражного управляющего в суд для утверждения в делах о банкротств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318"/>
                <w:tab w:val="left" w:pos="459" w:leader="none"/>
              </w:tabs>
              <w:ind w:left="0" w:firstLine="317"/>
              <w:jc w:val="both"/>
              <w:rPr/>
            </w:pPr>
            <w:r>
              <w:rPr/>
              <w:t xml:space="preserve"> </w:t>
            </w:r>
            <w:r>
              <w:rPr/>
              <w:t>О направлении в арбитражные суды ходатайств об освобождении арбитражного управляющего Капустина Анатолия Иннокентьевича от исполнения возложенных на них обязанностей в делах о банкротстве в соответствии с п.2 ст.20.5 Федерального закона от 26.10.2002 №127-ФЗ «О несостоятельности (банкротстве)»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3" w:firstLine="327"/>
              <w:jc w:val="both"/>
              <w:rPr/>
            </w:pPr>
            <w:r>
              <w:rPr/>
              <w:t>Отменить меру дисциплинарной ответственности в отношении арбитражного управляющего Чистилина И.А. в виде приостановления представления кандидатуры арбитражного управляющего в суд для утверждения в делах о банкротстве ввиду устранения наруш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both"/>
              <w:rPr/>
            </w:pPr>
            <w:r>
              <w:rPr/>
              <w:t>Направить в арбитражные суды ходатайств об освобождении арбитражного управляющего Капустина Анатолия Иннокентьевича от исполнения возложенных на них обязанностей в делах о банкротстве в связи с нарушением п.2 ст.20.2 и п.п.1 и 10 ст.24.1 Федерального закона от 26.10.2002 №127-ФЗ «О несостоятельности (банкротстве)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Отрощенко Марины Васильевны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Отрощенко Марину Васил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ключении из числа членов Союза Капустина Анатолия Иннокентье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из состава Союза «Саморегулируемой организации арбитражных управляющих «Стратегия» арбитражного управляющего Капустина Анатолия Иннокентьевича ввиду несоответствия требованиям п.5 ст.20 Федерального закона «О несостоятельности (банкротстве)» от 26.10.2002 №127 – ФЗ, 4.8 Устава, п.п. 5.2, 6.1 Положения «О членств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 включении в состав членов Союза Шалыго Александра Петрови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включении в состав членов Союза </w:t>
            </w:r>
            <w:r>
              <w:rPr>
                <w:bCs/>
              </w:rPr>
              <w:t>Сутормина Дмитрия Васильевича</w:t>
            </w:r>
            <w:r>
              <w:rPr/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ключить в состав Союза «Саморегулируемой организации арбитражных управляющих «Стратегия» арбитражного управляющего Шалыго Александра Петрови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ключить в состав Союза «Саморегулируемой организации арбитражных управляющих «Стратегия» арбитражного управляющего </w:t>
            </w:r>
            <w:r>
              <w:rPr>
                <w:bCs/>
              </w:rPr>
              <w:t>Сутормина Дмитрия Васильевича</w:t>
            </w:r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/>
              <w:t xml:space="preserve">1. О включении в состав членов Союза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Сильченко Евгения Анатольевич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2. Об утверждении состава Дисциплинарного комитета.</w:t>
            </w:r>
          </w:p>
          <w:p>
            <w:pPr>
              <w:pStyle w:val="Normal"/>
              <w:ind w:left="34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3" w:hanging="0"/>
              <w:jc w:val="both"/>
              <w:rPr/>
            </w:pPr>
            <w:r>
              <w:rPr/>
              <w:t xml:space="preserve">Включить в состав Союза «Саморегулируемой организации арбитражных управляющих «Стратегия» арбитражного управляющего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Сильченко Евгения Анатольевича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Утвердить состав Дисциплинарного комите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исциплинарного комитет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лтунин Виктор Анатольевич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озовой Михаил Михайлович; </w:t>
            </w:r>
          </w:p>
          <w:p>
            <w:pPr>
              <w:pStyle w:val="Normal"/>
              <w:jc w:val="both"/>
              <w:rPr/>
            </w:pPr>
            <w:r>
              <w:rPr/>
              <w:t>Кувшинникова Александра Алексеевн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 исключении из состава членов Союза Петровой Анастасии Евгеньевны, ввиду применения к ней административного наказания в виде дисквалификации на основании Постановления Девятого Арбитражного Апелляционного Суда от 19.08.2019 № А40-62074/2019 (09АП-40997/2019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ить из состава членов Союза Петрову Анастасию Евгеньевну, в связи с применением к ней административного наказания в виде дисквалификации сроком на один год, ввиду несоответствия условиям членства.</w:t>
            </w:r>
          </w:p>
          <w:p>
            <w:pPr>
              <w:pStyle w:val="Normal"/>
              <w:jc w:val="both"/>
              <w:rPr/>
            </w:pPr>
            <w:r>
              <w:rPr/>
              <w:t>Обязать Президента Союза направить в дела о банкротстве ходатайства о отстранении арбитражного управляющего от исполнения обязанностей в делах о банкротстве согласно списк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ключении в состав членов Союза Губарькова Романа Геннадье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ключить в состав Союза «Саморегулируемой организации арбитражных управляющих «Стратегия» арбитражного управляющего Губарькова Романа Геннад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4" w:firstLine="326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Ежова Дмитрия Викторовича;</w:t>
            </w:r>
          </w:p>
          <w:p>
            <w:pPr>
              <w:pStyle w:val="Normal"/>
              <w:numPr>
                <w:ilvl w:val="0"/>
                <w:numId w:val="37"/>
              </w:numPr>
              <w:ind w:left="34" w:firstLine="326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Ражева Дмитрия Анатольевича на основании собственного заявления;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Губарькова Ежова Дмитрия Викторовича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Ражева Дмитрия Анатоль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Володина Валерия Сергеевича на основании собственного заявления;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Володина Валерия Сергее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Белобабы Максима Николаевича, ввиду несоответствия п.5 ст.20  Федерального закона "О несостоятельности (банкротстве)" от 26.10.2002 N 127-ФЗ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Белова Романа Александровича, ввиду несоответствия п.5 ст.20  Федерального закона "О несостоятельности (банкротстве)" от 26.10.2002 N 127-ФЗ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Василова Павла Феохаровича, ввиду несоответствия п.5 ст.20  Федерального закона "О несостоятельности (банкротстве)" от 26.10.2002 N 127-ФЗ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Денисова Олега Владимировича на основании собственного заяв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Ковалева Олега Анатольевича, ввиду несоответствия п.5 ст.20  Федерального закона "О несостоятельности (банкротстве)" от 26.10.2002 N 127-ФЗ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Куркова Олега Александровича на основании собственного заяв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Незнанова Петра Николаевича, ввиду несоответствия п.5 ст.20  Федерального закона "О несостоятельности (банкротстве)" от 26.10.2002 N 127-ФЗ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Попова Михаила Владимировича, ввиду несоответствия п.5 ст.20  Федерального закона "О несостоятельности (банкротстве)" от 26.10.2002 N 127-ФЗ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Сахно Вячеслава Николаевича, ввиду несоответствия п.5 ст.20  Федерального закона "О несостоятельности (банкротстве)" от 26.10.2002 N 127-ФЗ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Денисовой Жанны Викторовны на основании собственного заявл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ind w:left="-108" w:hanging="0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е исключать из состава членов Союза Белобабу Максима Николаевича ввиду несоответствия п.5 ст.20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дерального закона от 26.10.2002 N 127-ФЗ "О несостоятельности (банкротстве)".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Обязать арбитражного управляющего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Белобабу Максима Николаевича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 представить в Союз «СРО АУ «Стратегия» справки об отсутствии судимости и отсутствии в реестре дисквалифицированных лиц в срок до 01.10.2019 г. В случае неустранения выявленных нарушений до 01.10.2019 г. включить вопрос о прекращении членства в Союзе в повестку дня заседания Совета Союза, которое состоится 15.10.2019 г.</w:t>
            </w:r>
          </w:p>
          <w:p>
            <w:pPr>
              <w:pStyle w:val="Style16"/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езиденту Союза обратиться в адрес арбитражного суда с исковым заявлением о взыскании с Белобабы Максима Николаевича образовавшейся задолженности по членским взносам в размере 35 000 (тридцати пяти  тысяч) рублей.</w:t>
            </w:r>
          </w:p>
          <w:p>
            <w:pPr>
              <w:pStyle w:val="Style16"/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-108" w:hanging="0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членов Союза Белова Романа Александровича ввиду несоответствия п.5 ст.20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дерального закона от 26.10.2002 N 127-ФЗ "О несостоятельности (банкротстве)".</w:t>
            </w:r>
          </w:p>
          <w:p>
            <w:pPr>
              <w:pStyle w:val="Style16"/>
              <w:ind w:left="-108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-108" w:hanging="0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членов Союза Василова Павла Феохаровича ввиду несоответствия п.5 ст.20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дерального закона от 26.10.2002 N 127-ФЗ "О несостоятельности (банкротстве)".</w:t>
            </w:r>
          </w:p>
          <w:p>
            <w:pPr>
              <w:pStyle w:val="Style16"/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езиденту Союза обратиться в адрес арбитражного суда с исковым заявлением о взыскании с Василова Павла Феохаровича образовавшейся задолженности по членским взносам в размере 25 000 (двадцати пяти  тысяч) рублей.</w:t>
            </w:r>
          </w:p>
          <w:p>
            <w:pPr>
              <w:pStyle w:val="Style16"/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Денисова Олега Владимировича  на основании личного заявления.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е исключать из состава членов Союза Ковалева Олега Анатольевича ввиду несоответствия п.5 ст.20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дерального закона от 26.10.2002 N 127-ФЗ "О несостоятельности (банкротстве)"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Обязать арбитражного управляющего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Ковалева Олега Анатольевича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 xml:space="preserve"> представить в Союз «СРО АУ «Стратегия» полис и договор страхования ответственности в срок до 10.09.2019 г. В случае неустранения выявленных нарушений до 10.09.2019 г., включить вопрос о прекращении членства в Союзе в повестку дня заседания Совета Союза, которое состоится 15.09.2019 г.</w:t>
            </w:r>
          </w:p>
          <w:p>
            <w:pPr>
              <w:pStyle w:val="Style16"/>
              <w:ind w:left="-108" w:hanging="0"/>
              <w:jc w:val="both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Куркова Олега Александровича на основании личного заявления.</w:t>
            </w:r>
          </w:p>
          <w:p>
            <w:pPr>
              <w:pStyle w:val="Style16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-108" w:hanging="0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членов Союза Незнанова Петра Николаевича ввиду несоответствия п.5 ст.20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дерального закона от 26.10.2002 N 127-ФЗ "О несостоятельности (банкротстве)".</w:t>
            </w:r>
          </w:p>
          <w:p>
            <w:pPr>
              <w:pStyle w:val="Style16"/>
              <w:rPr>
                <w:rFonts w:ascii="Bookman Old Style" w:hAnsi="Bookman Old Style" w:cs="Bookman Old Style"/>
                <w:b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-108" w:hanging="0"/>
              <w:jc w:val="both"/>
              <w:rPr/>
            </w:pPr>
            <w:r>
              <w:rPr>
                <w:rFonts w:eastAsia="Calibri" w:cs="Bookman Old Style" w:ascii="Bookman Old Style" w:hAnsi="Bookman Old Style"/>
                <w:sz w:val="23"/>
                <w:szCs w:val="23"/>
                <w:lang w:eastAsia="en-US"/>
              </w:rPr>
              <w:t xml:space="preserve">Не исключать из состава членов Союза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Попова Михаила Владимировича</w:t>
            </w:r>
            <w:r>
              <w:rPr>
                <w:rFonts w:eastAsia="Calibri" w:cs="Bookman Old Style" w:ascii="Bookman Old Style" w:hAnsi="Bookman Old Style"/>
                <w:sz w:val="23"/>
                <w:szCs w:val="23"/>
                <w:lang w:eastAsia="en-US"/>
              </w:rPr>
              <w:t xml:space="preserve"> ввиду несоответствия п.5 ст.20 </w:t>
            </w:r>
            <w:r>
              <w:rPr>
                <w:rFonts w:eastAsia="Calibri" w:cs="Bookman Old Style" w:ascii="Bookman Old Style" w:hAnsi="Bookman Old Style"/>
                <w:bCs/>
                <w:sz w:val="23"/>
                <w:szCs w:val="23"/>
                <w:lang w:eastAsia="en-US"/>
              </w:rPr>
              <w:t>Федерального закона от 26.10.2002 N 127-ФЗ "О несостоятельности (банкротстве)".</w:t>
            </w:r>
          </w:p>
          <w:p>
            <w:pPr>
              <w:pStyle w:val="Style16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Cs/>
                <w:sz w:val="23"/>
                <w:szCs w:val="23"/>
                <w:lang w:eastAsia="en-US"/>
              </w:rPr>
              <w:t>Обязать арбитражного управляющего Попова Михаила Владимировича представить в Союз «СРО АУ «Стратегия» полис и договор страхования ответственности в срок до 02.10.2019 г. В случае неустранения выявленных нарушений до 02.10.2019 г. включить вопрос о прекращении членства в Союзе в повестку дня заседания Совета Союза, которое состоится 03.10.2019 г.</w:t>
            </w:r>
          </w:p>
          <w:p>
            <w:pPr>
              <w:pStyle w:val="Style16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Исключить из состава членов Союза Сахно Вячеслава Николаевича ввиду несоответствия п.5 ст.20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дерального закона от 26.10.2002 N 127-ФЗ "О несостоятельности (банкротстве)"</w:t>
            </w:r>
          </w:p>
          <w:p>
            <w:pPr>
              <w:pStyle w:val="Style16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17"/>
              </w:numPr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Денисову Жанну Викторовну на основании личного заявления.</w:t>
            </w:r>
          </w:p>
          <w:p>
            <w:pPr>
              <w:pStyle w:val="Style16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Направить в суд, в сроки установленные законом о банкротстве, ходатайства об освобождении Денисовой Ж.В. от исполнения обязанностей в деле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Дмитриева Дениса Александр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Дмитриева Дениса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Доржиева Аюра Александро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Доржиева Аюра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б исключении из состава членов Союза Ковалева Олега Анатольевича ввиду несоответствия п.5 ст.20 </w:t>
            </w:r>
            <w:r>
              <w:rPr>
                <w:rFonts w:cs="Bookman Old Style" w:ascii="Bookman Old Style" w:hAnsi="Bookman Old Style"/>
                <w:bCs/>
                <w:sz w:val="23"/>
                <w:szCs w:val="23"/>
              </w:rPr>
              <w:t>Федерального закона от 26.10.2002 N 127-ФЗ "О несостоятельности (банкротстве)"</w:t>
            </w:r>
          </w:p>
          <w:p>
            <w:pPr>
              <w:pStyle w:val="Normal"/>
              <w:numPr>
                <w:ilvl w:val="0"/>
                <w:numId w:val="15"/>
              </w:numPr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рекращении членства в составе Союза Саввина Юрия Алексеевича;</w:t>
            </w:r>
          </w:p>
          <w:p>
            <w:pPr>
              <w:pStyle w:val="Normal"/>
              <w:numPr>
                <w:ilvl w:val="0"/>
                <w:numId w:val="15"/>
              </w:numPr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остава Дисциплинарного комитет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Ковалева Олега Анатольевича на основании личного заявления.</w:t>
            </w:r>
          </w:p>
          <w:p>
            <w:pPr>
              <w:pStyle w:val="Style16"/>
              <w:numPr>
                <w:ilvl w:val="0"/>
                <w:numId w:val="20"/>
              </w:numPr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рекратить членство в составе Союза арбитражного управляющего Губарькова Романа Геннадьевича в связи со смертью.</w:t>
            </w:r>
          </w:p>
          <w:p>
            <w:pPr>
              <w:pStyle w:val="Style16"/>
              <w:numPr>
                <w:ilvl w:val="0"/>
                <w:numId w:val="20"/>
              </w:numPr>
              <w:ind w:left="-108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состав Дисциплинарного комитета: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Лагода Максим Сергеевич - Председатель Дисциплинарного комитета; Феофанова Ульяна Владимировна - заместитель Председателя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Дисциплинарного комитета; 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Амшуков Аслан Русланович; 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Лозовой Михаил Михайлович; 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увшинникова Александра Алексеевна.</w:t>
            </w:r>
          </w:p>
          <w:p>
            <w:pPr>
              <w:pStyle w:val="Style16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Алтунина Виктора Анатольевича на основании собственного заявления;</w:t>
            </w:r>
          </w:p>
          <w:p>
            <w:pPr>
              <w:pStyle w:val="Normal"/>
              <w:numPr>
                <w:ilvl w:val="0"/>
                <w:numId w:val="30"/>
              </w:numPr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ыходе из состава членов Союза Сметанина Олега Александровича на основании собственного заявления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-108" w:firstLine="468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Алтунина Виктора Анатольевича на основании личного заявления.</w:t>
            </w:r>
          </w:p>
          <w:p>
            <w:pPr>
              <w:pStyle w:val="Normal"/>
              <w:ind w:left="-108" w:firstLine="283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аправить в суд в сроки, установленные Законом о банкротстве, ходатайства об освобождении Алтунина В.А. от исполнения обязанностей в деле о банкрот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-108" w:firstLine="468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Сметанина Олега Александ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3" w:firstLine="142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рекращении членства в составе Союза Бутакова Максима Вячеславовича на основании собственного заявл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33" w:firstLine="142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остава Конкурсного комитет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Бутакова Максима Вячеславовича на основании личного заявления.</w:t>
            </w:r>
          </w:p>
          <w:p>
            <w:pPr>
              <w:pStyle w:val="Normal"/>
              <w:ind w:left="-108" w:firstLine="468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Направить в суд в сроки, установленные Законом о банкротстве, ходатайства об освобождении Бутакова М.В. от исполнения обязанностей в деле о банкротстве.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468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состав Конкурсного комитета: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Феофанова Ульяна Владимировна – Председатель Конкурсного комитета;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Кувшинникова Александра Алексеевна;</w:t>
            </w:r>
          </w:p>
          <w:p>
            <w:pPr>
              <w:pStyle w:val="Normal"/>
              <w:ind w:left="-108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еменева Анна Владимировн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Гутенева Николая Николаевич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Гутенева Николая Никола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25"/>
              <w:ind w:left="-108" w:firstLine="284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рекращении членства в составе Союза Калюжина Антона Викторовича на основании собственного зая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5"/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исключении из состава членов Союза Шаповалова Александра Геннадьевича ввиду несоответствия абзаца 2 п.5 ст.20 Федерального закона от 26.10.2002 N 127-ФЗ "О несостоятельности (банкротстве)"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5"/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Положения об Общем собрании членов Союза (Приложение №1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25"/>
              <w:ind w:left="-108" w:firstLine="284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Авдеенко Людмилы Владимировн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-108" w:firstLine="283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Калюжина Антона Викторовича на основании личного заявления</w:t>
            </w:r>
          </w:p>
          <w:p>
            <w:pPr>
              <w:pStyle w:val="Normal"/>
              <w:numPr>
                <w:ilvl w:val="0"/>
                <w:numId w:val="38"/>
              </w:numPr>
              <w:ind w:left="-108" w:firstLine="283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Исключить из состава членов Союза Шаповалова Александра Геннадьевича ввиду несоответствия абзаца 2 п. 2 ст. 20.1 Федерального закона от 26.10.2002 N 127-ФЗ "О несостоятельности (банкротстве)"</w:t>
            </w:r>
          </w:p>
          <w:p>
            <w:pPr>
              <w:pStyle w:val="Normal"/>
              <w:numPr>
                <w:ilvl w:val="0"/>
                <w:numId w:val="38"/>
              </w:numPr>
              <w:ind w:left="-108" w:firstLine="283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Положение о реестре  членов Союза.</w:t>
            </w:r>
          </w:p>
          <w:p>
            <w:pPr>
              <w:pStyle w:val="Normal"/>
              <w:numPr>
                <w:ilvl w:val="0"/>
                <w:numId w:val="38"/>
              </w:numPr>
              <w:ind w:left="-108" w:firstLine="283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Авдеенко Людмил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ринятии решения о созыве внеочередного Общего членов Союза в форме совместного присутствия (очной) 19 декабря 2019 года в 11.00;</w:t>
            </w:r>
          </w:p>
          <w:p>
            <w:pPr>
              <w:pStyle w:val="Style16"/>
              <w:numPr>
                <w:ilvl w:val="0"/>
                <w:numId w:val="27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повестки дня внеочередного Общего собрания членов Союза;</w:t>
            </w:r>
          </w:p>
          <w:p>
            <w:pPr>
              <w:pStyle w:val="Style16"/>
              <w:numPr>
                <w:ilvl w:val="0"/>
                <w:numId w:val="27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определении места проведения внеочередного Общего собрания членов Союза;</w:t>
            </w:r>
          </w:p>
          <w:p>
            <w:pPr>
              <w:pStyle w:val="Style16"/>
              <w:numPr>
                <w:ilvl w:val="0"/>
                <w:numId w:val="27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писка лиц, имеющих право на участие в внеочередном  Общем собрании;</w:t>
            </w:r>
          </w:p>
          <w:p>
            <w:pPr>
              <w:pStyle w:val="Style16"/>
              <w:numPr>
                <w:ilvl w:val="0"/>
                <w:numId w:val="27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Об утверждении состава счетной комиссии; </w:t>
            </w:r>
          </w:p>
          <w:p>
            <w:pPr>
              <w:pStyle w:val="Style16"/>
              <w:numPr>
                <w:ilvl w:val="0"/>
                <w:numId w:val="27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состава регистрационной группы;</w:t>
            </w:r>
          </w:p>
          <w:p>
            <w:pPr>
              <w:pStyle w:val="Style16"/>
              <w:numPr>
                <w:ilvl w:val="0"/>
                <w:numId w:val="27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формы бюллетеней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Созвать внеочередное Общее собрание членов Союза в форме совместного присутствия (очной) 19 декабря 2019 года в 11.00 . 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Поручить Президенту Союза обеспечить надлежащее уведомление членов Союза о проведении внеочередного Общего собрания членов Союза в форме совместного присутствия (очной) 19 декабря 2019 года в 11.00.</w:t>
            </w:r>
          </w:p>
          <w:p>
            <w:pPr>
              <w:pStyle w:val="Style18"/>
              <w:numPr>
                <w:ilvl w:val="0"/>
                <w:numId w:val="36"/>
              </w:numPr>
              <w:ind w:left="33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1) Утверждение Положения о Компенсационном фонде;</w:t>
            </w:r>
          </w:p>
          <w:p>
            <w:pPr>
              <w:pStyle w:val="Style18"/>
              <w:numPr>
                <w:ilvl w:val="0"/>
                <w:numId w:val="19"/>
              </w:numPr>
              <w:ind w:left="33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ход из состава Автономной Некоммерческой организации по Юридической Поддержке Субъектов Малого и Среднего Предпринимательства "Правовое Обслуживание Бизнеса";</w:t>
            </w:r>
          </w:p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местом проведения Общего собрания: Московская область, г.о. Химки, кв-л Старбеево, ул. Свердлова 20/3, отель «NORTH STAR».</w:t>
            </w:r>
          </w:p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список лиц, имеющих право на участие в Общем собрании согласно Приложению №1.</w:t>
            </w:r>
          </w:p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счетную комиссию в составе: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Феофанова Ульяна Владимировна – председатель комиссии;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Кувшинникова Александра Алексеевна;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Огнивенко Надежда Михайловна;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Деменева Анна Владимировна;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Проровский Михаил Анатольевич.</w:t>
            </w:r>
          </w:p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Утвердить состав регистрационной группы: 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Огнивенко Надежда Михайловна – председатель комиссии;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Деменева Анна Владимировна;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Феофанова Ульяна Владимировна;</w:t>
            </w:r>
          </w:p>
          <w:p>
            <w:pPr>
              <w:pStyle w:val="Style16"/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•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ab/>
              <w:t>Кувшинникова Александра Алексеевна.</w:t>
            </w:r>
          </w:p>
          <w:p>
            <w:pPr>
              <w:pStyle w:val="Style16"/>
              <w:numPr>
                <w:ilvl w:val="0"/>
                <w:numId w:val="36"/>
              </w:numPr>
              <w:ind w:left="33" w:hanging="0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форму бюллетеней для голосования согласно Приложению №2.</w:t>
            </w:r>
          </w:p>
        </w:tc>
      </w:tr>
      <w:tr>
        <w:trPr>
          <w:trHeight w:val="13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ind w:left="-108" w:firstLine="142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прекращении членства в составе Союза Петрина Александра Ивановича на основании собственного заявления;</w:t>
            </w:r>
          </w:p>
          <w:p>
            <w:pPr>
              <w:pStyle w:val="Style16"/>
              <w:numPr>
                <w:ilvl w:val="0"/>
                <w:numId w:val="11"/>
              </w:numPr>
              <w:ind w:left="-108" w:firstLine="142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Ларченко Евгения Петровича;</w:t>
            </w:r>
          </w:p>
          <w:p>
            <w:pPr>
              <w:pStyle w:val="Style16"/>
              <w:numPr>
                <w:ilvl w:val="0"/>
                <w:numId w:val="11"/>
              </w:numPr>
              <w:ind w:left="-108" w:firstLine="142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Митрофановой Юлии Владимировны;</w:t>
            </w:r>
          </w:p>
          <w:p>
            <w:pPr>
              <w:pStyle w:val="Style16"/>
              <w:numPr>
                <w:ilvl w:val="0"/>
                <w:numId w:val="11"/>
              </w:numPr>
              <w:ind w:left="-108" w:firstLine="142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несении изменений в утвержденный список лиц, имеющих право на участие во внеочередном  Общем собрании;</w:t>
            </w:r>
          </w:p>
          <w:p>
            <w:pPr>
              <w:pStyle w:val="Style16"/>
              <w:numPr>
                <w:ilvl w:val="0"/>
                <w:numId w:val="11"/>
              </w:numPr>
              <w:ind w:left="-108" w:firstLine="142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б утверждении графика плановых проверок профессиональной деятельности арбитражных управляющих Союза «СРО АУ «Стратегия» на 2020 год согласно Приложению №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-108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ывести из состава членов Союза Петрина Александра Ивановича на основании личного заявл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"/>
              <w:ind w:left="-108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Ларченко Евгения Петрович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"/>
              <w:ind w:left="-108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Митрофанову Юлию Владимировну.</w:t>
            </w:r>
          </w:p>
          <w:p>
            <w:pPr>
              <w:pStyle w:val="Style16"/>
              <w:numPr>
                <w:ilvl w:val="0"/>
                <w:numId w:val="23"/>
              </w:numPr>
              <w:ind w:left="-108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нести изменения в утвержденный Советом Союза 29.11.2019 г. Протокол №43 список лиц, имеющих право на участие во внеочередном  Общем собра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318"/>
                <w:tab w:val="left" w:pos="0" w:leader="none"/>
              </w:tabs>
              <w:ind w:left="-108" w:firstLine="141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Утвердить график плановых проверок профессиональной деятельности арбитражных управляющих Союза «СРО АУ «Стратегия» на 2019 год согласно Приложению №1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О включении в состав членов Союза Балакина Александра Игоревича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Включить в состав Союза «Саморегулируемой организации арбитражных управляющих «Стратегия» арбитражного управляющего Балакина Александра Игор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318"/>
                <w:tab w:val="left" w:pos="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19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14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User</dc:creator>
  <dc:description/>
  <cp:keywords/>
  <dc:language>en-US</dc:language>
  <cp:lastModifiedBy>New HP SRO</cp:lastModifiedBy>
  <cp:lastPrinted>2015-11-11T10:20:00Z</cp:lastPrinted>
  <dcterms:modified xsi:type="dcterms:W3CDTF">2019-12-24T12:12:00Z</dcterms:modified>
  <cp:revision>46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