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УРНАЛ РЕГИСТ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ОВ ЗАСЕДАНИЙ СОВЕТА СОЮЗА «СРО АУ «Стратег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4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417"/>
        <w:gridCol w:w="4687"/>
        <w:gridCol w:w="73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ото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отокол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овестка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нятые реш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4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1. Избрание Председателя Совета Союза </w:t>
            </w:r>
            <w:r>
              <w:rPr>
                <w:rFonts w:cs="Bookman Old Style" w:ascii="Bookman Old Style" w:hAnsi="Bookman Old Style"/>
                <w:spacing w:val="-5"/>
              </w:rPr>
              <w:t>«</w:t>
            </w:r>
            <w:r>
              <w:rPr>
                <w:rFonts w:cs="Bookman Old Style" w:ascii="Bookman Old Style" w:hAnsi="Bookman Old Style"/>
              </w:rPr>
              <w:t>Саморегулируемая  организация арбитражных управляющих «Стратегия».</w:t>
            </w:r>
          </w:p>
          <w:p>
            <w:pPr>
              <w:pStyle w:val="Style15"/>
              <w:ind w:firstLine="284"/>
              <w:jc w:val="both"/>
              <w:rPr/>
            </w:pPr>
            <w:r>
              <w:rPr>
                <w:rFonts w:cs="Bookman Old Style" w:ascii="Bookman Old Style" w:hAnsi="Bookman Old Style"/>
              </w:rPr>
              <w:t>2. Прекращение полномочий генерального директора Жигачевой О.А. и назначение</w:t>
            </w:r>
            <w:r>
              <w:rPr>
                <w:rFonts w:cs="Bookman Old Style" w:ascii="Bookman Old Style" w:hAnsi="Bookman Old Style"/>
                <w:spacing w:val="-5"/>
              </w:rPr>
              <w:t xml:space="preserve"> Президента Союза «</w:t>
            </w:r>
            <w:r>
              <w:rPr>
                <w:rFonts w:cs="Bookman Old Style" w:ascii="Bookman Old Style" w:hAnsi="Bookman Old Style"/>
              </w:rPr>
              <w:t>Саморегулируемая  организация арбитражных управляющих «Стратегия».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збрать Председателем Совета Союза </w:t>
            </w:r>
            <w:r>
              <w:rPr>
                <w:rFonts w:cs="Bookman Old Style" w:ascii="Bookman Old Style" w:hAnsi="Bookman Old Style"/>
                <w:spacing w:val="-5"/>
              </w:rPr>
              <w:t>«</w:t>
            </w:r>
            <w:r>
              <w:rPr>
                <w:rFonts w:cs="Bookman Old Style" w:ascii="Bookman Old Style" w:hAnsi="Bookman Old Style"/>
              </w:rPr>
              <w:t>Саморегулируемая организация арбитражных управляющих «Стратегия» Лагоду Максима Сергеевича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rFonts w:cs="Bookman Old Style" w:ascii="Bookman Old Style" w:hAnsi="Bookman Old Style"/>
              </w:rPr>
              <w:t>Прекратить полномочия генерального директора Жигачевой О.И. и н</w:t>
            </w:r>
            <w:r>
              <w:rPr>
                <w:rFonts w:cs="Bookman Old Style" w:ascii="Bookman Old Style" w:hAnsi="Bookman Old Style"/>
                <w:spacing w:val="-5"/>
              </w:rPr>
              <w:t>азначить Президентом Союза «</w:t>
            </w:r>
            <w:r>
              <w:rPr>
                <w:rFonts w:cs="Bookman Old Style" w:ascii="Bookman Old Style" w:hAnsi="Bookman Old Style"/>
              </w:rPr>
              <w:t>Саморегулируемая  организация арбитражных управляющих «Стратегия» Толстову  Надежду Серафимовну, 23.03.1984 года рождения, паспорт гражданина Российской  Федерации 68 08 519695, выданный 18.07.2009г. Отделением УФМС  России  по Тамбовской области в Сосновском районе, код подразделения  680-025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4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зложение полномочий исполняющего обязанности генерального директора Некоммерческого партнерства «Межрегиональная саморегулируемая организация арбитражных управляющих «Стратегия» (место нахождения: Ленинский пр-т, д.172, г. Воронеж, 394033) на Толстову Надежду Серафимовну 23.03.1984 года рождения, паспорт гражданина Российской Федерации 6808 519695, выдан 18.07.2009г., Отделением УФМС России по Тамбовской области в Сосновском районе, код подразделения 680-0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зложить полномочия исполняющего обязанности генерального директора Некоммерческого партнерства «Межрегиональная саморегулируемая организация арбитражных управляющих «Стратегия» (место нахождения: Ленинский пр-т, д.172, г. Воронеж, 394033) на Толстову Надежду Серафимовну 23.03.1984 года рождения, паспорт гражданина Российской Федерации 6808 519695, выдан 18.07.2009г., Отделением УФМС России по Тамбовской области в Сосновском районе, код подразделения 680-0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.04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Избрание состава членов Конкурсного комитета Союза «СРО АУ «Стратегия»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Утверждение председателя Конкурсного комитета Союза «СРО АУ «Стратегия»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Избрание состава членов Контрольного комитета Союза «СРО АУ «Стратегия»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Утверждение председателя Контрольного комитета Союза «СРО АУ «Стратегия»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Утверждение заместителя председателя Контрольного комитета Союза «СРО АУ «Стратегия»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Избрание состава членов Дисциплинарного комитета Союза «СРО АУ «Стратегия»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Утверждение председателя Дисциплинарного комитета Союза «СРО АУ «Стратегия»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8. Утверждение заместителя председателя Дисциплинарного комитета Союза «СРО АУ «Стратегия».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1. Избрать членами Конкурсного комитета Союза </w:t>
            </w:r>
            <w:r>
              <w:rPr>
                <w:rFonts w:cs="Bookman Old Style" w:ascii="Bookman Old Style" w:hAnsi="Bookman Old Style"/>
                <w:spacing w:val="-5"/>
              </w:rPr>
              <w:t>«</w:t>
            </w:r>
            <w:r>
              <w:rPr>
                <w:rFonts w:cs="Bookman Old Style" w:ascii="Bookman Old Style" w:hAnsi="Bookman Old Style"/>
              </w:rPr>
              <w:t>Саморегулируемая  организация арбитражных управляющих «Стратегия» следующих лиц: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Лагода Максим Сергеевич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Толстова Надежда Серафимовна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Романов Евгений Дмитриевич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Пикула Надежда Васильевна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Филатов Алексей Юрьевич</w:t>
            </w:r>
          </w:p>
          <w:p>
            <w:pPr>
              <w:pStyle w:val="Style15"/>
              <w:jc w:val="both"/>
              <w:rPr/>
            </w:pPr>
            <w:r>
              <w:rPr>
                <w:rFonts w:cs="Bookman Old Style" w:ascii="Bookman Old Style" w:hAnsi="Bookman Old Style"/>
              </w:rPr>
              <w:t>2. Утвердить</w:t>
            </w:r>
            <w:r>
              <w:rPr>
                <w:rFonts w:cs="Bookman Old Style" w:ascii="Bookman Old Style" w:hAnsi="Bookman Old Style"/>
                <w:spacing w:val="-5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редседателем Конкурсного комитета Союза «СРО АУ «Стратегия» Толстову Надежду Серафимовну</w:t>
            </w:r>
          </w:p>
          <w:p>
            <w:pPr>
              <w:pStyle w:val="Style15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3. Избрать членами Контрольного комитета Союза </w:t>
            </w:r>
            <w:r>
              <w:rPr>
                <w:rFonts w:cs="Bookman Old Style" w:ascii="Bookman Old Style" w:hAnsi="Bookman Old Style"/>
                <w:spacing w:val="-5"/>
              </w:rPr>
              <w:t>«</w:t>
            </w:r>
            <w:r>
              <w:rPr>
                <w:rFonts w:cs="Bookman Old Style" w:ascii="Bookman Old Style" w:hAnsi="Bookman Old Style"/>
              </w:rPr>
              <w:t>Саморегулируемая  организация арбитражных управляющих «Стратегия» следующих лиц: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Лагода Максим Сергеевич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Толстова Надежда Серафимовна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Романов Евгений Дмитриевич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Сидоров Павел Валентинович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Пикула Надежда Васильевна</w:t>
            </w:r>
          </w:p>
          <w:p>
            <w:pPr>
              <w:pStyle w:val="Style15"/>
              <w:jc w:val="both"/>
              <w:rPr/>
            </w:pPr>
            <w:r>
              <w:rPr>
                <w:rFonts w:cs="Bookman Old Style" w:ascii="Bookman Old Style" w:hAnsi="Bookman Old Style"/>
              </w:rPr>
              <w:t>4. Утвердить</w:t>
            </w:r>
            <w:r>
              <w:rPr>
                <w:rFonts w:cs="Bookman Old Style" w:ascii="Bookman Old Style" w:hAnsi="Bookman Old Style"/>
                <w:spacing w:val="-5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редседателем Контрольного комитета Союза «СРО АУ «Стратегия» Лагоду Максима Сергеевича</w:t>
            </w:r>
          </w:p>
          <w:p>
            <w:pPr>
              <w:pStyle w:val="Style15"/>
              <w:jc w:val="both"/>
              <w:rPr/>
            </w:pPr>
            <w:r>
              <w:rPr>
                <w:rFonts w:cs="Bookman Old Style" w:ascii="Bookman Old Style" w:hAnsi="Bookman Old Style"/>
              </w:rPr>
              <w:t>5. Утвердить</w:t>
            </w:r>
            <w:r>
              <w:rPr>
                <w:rFonts w:cs="Bookman Old Style" w:ascii="Bookman Old Style" w:hAnsi="Bookman Old Style"/>
                <w:spacing w:val="-5"/>
              </w:rPr>
              <w:t xml:space="preserve"> Заместителем </w:t>
            </w:r>
            <w:r>
              <w:rPr>
                <w:rFonts w:cs="Bookman Old Style" w:ascii="Bookman Old Style" w:hAnsi="Bookman Old Style"/>
              </w:rPr>
              <w:t>председателя Контрольного комитета Союза «СРО АУ «Стратегия» Романова Евгения Дмитриевича</w:t>
            </w:r>
          </w:p>
          <w:p>
            <w:pPr>
              <w:pStyle w:val="Style15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6. Избрать членами Дисциплинарного комитета Союза </w:t>
            </w:r>
            <w:r>
              <w:rPr>
                <w:rFonts w:cs="Bookman Old Style" w:ascii="Bookman Old Style" w:hAnsi="Bookman Old Style"/>
                <w:spacing w:val="-5"/>
              </w:rPr>
              <w:t>«</w:t>
            </w:r>
            <w:r>
              <w:rPr>
                <w:rFonts w:cs="Bookman Old Style" w:ascii="Bookman Old Style" w:hAnsi="Bookman Old Style"/>
              </w:rPr>
              <w:t>Саморегулируемая  организация арбитражных управляющих «Стратегия» следующих лиц: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Лагода Максим Сергеевич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Толстова Надежда Серафимовна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Романов Евгений Дмитриевич;</w:t>
            </w:r>
          </w:p>
          <w:p>
            <w:pPr>
              <w:pStyle w:val="Style15"/>
              <w:ind w:firstLine="284"/>
              <w:jc w:val="both"/>
              <w:rPr/>
            </w:pPr>
            <w:r>
              <w:rPr>
                <w:rFonts w:cs="Bookman Old Style" w:ascii="Bookman Old Style" w:hAnsi="Bookman Old Style"/>
              </w:rPr>
              <w:t>4. Филатов Алексей Юрьевич;</w:t>
            </w:r>
          </w:p>
          <w:p>
            <w:pPr>
              <w:pStyle w:val="Style15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5. Пикула Надежда Васильевна</w:t>
            </w:r>
          </w:p>
          <w:p>
            <w:pPr>
              <w:pStyle w:val="Style1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Утвердить</w:t>
            </w:r>
            <w:r>
              <w:rPr>
                <w:rFonts w:cs="Bookman Old Style" w:ascii="Bookman Old Style" w:hAnsi="Bookman Old Style"/>
                <w:spacing w:val="-5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редседателем Дисциплинарного комитета Союза «СРО АУ «Стратегия» Филатова Алексея Юрьевича</w:t>
            </w:r>
          </w:p>
          <w:p>
            <w:pPr>
              <w:pStyle w:val="Style15"/>
              <w:jc w:val="both"/>
              <w:rPr/>
            </w:pPr>
            <w:r>
              <w:rPr>
                <w:rFonts w:cs="Bookman Old Style" w:ascii="Bookman Old Style" w:hAnsi="Bookman Old Style"/>
              </w:rPr>
              <w:t>8. Утвердить</w:t>
            </w:r>
            <w:r>
              <w:rPr>
                <w:rFonts w:cs="Bookman Old Style" w:ascii="Bookman Old Style" w:hAnsi="Bookman Old Style"/>
                <w:spacing w:val="-5"/>
              </w:rPr>
              <w:t xml:space="preserve"> Заместителем </w:t>
            </w:r>
            <w:r>
              <w:rPr>
                <w:rFonts w:cs="Bookman Old Style" w:ascii="Bookman Old Style" w:hAnsi="Bookman Old Style"/>
              </w:rPr>
              <w:t>председателя Дисциплинарного комитета Союза «СРО АУ «Стратегия» Пикула Надежду Васильевну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.06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 исключении из членов Союза Зайцева Дмитрия Евгенье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ключить арбитражного управляющего Зайцева Дмитрия Евгеньевича из членов Союз «Саморегулируемая организация арбитражных управляющих «СТРАТЕГИЯ» по собственному жела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.06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Чехиринадзе Олеси Вадимовны.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Чехиринадзе Олесю Вадимовн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.06.20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Быковских Татьяны Алексеевны.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Быковских Татьяну Алексеевн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06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 исключении из членов Союза Авдонина Романа Петро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ключить арбитражного управляющего Авдонина Романа Петровича из членов Союз «Саморегулируемая организация арбитражных управляющих «СТРАТЕГИЯ» на основании п. 7.3 Положения о членстве Совета Союза «СРО АУ «Стратеги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.06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 включении в члены Союза Могунова Сергея Валерье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Могунова Сергея Валерьеви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.07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 включении в члены Союза Федорова Ивана Владимиро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Федорова Ивана Владимирови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7.07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 исключении из членов Союза Золотарева Алексея Алексее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ключить арбитражного управляющего Золотарева Алексея Алексеевича из членов Союз «Саморегулируемая организация арбитражных управляющих «СТРАТЕГИЯ» по собственному жела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7.16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Андреевой Анны Георгиевны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Гончаровой Маргариты Викторовны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Попова Александра Викторовича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Логинова Дмитрия Константиновича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Морозова Алексея Николаевича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Кулинченко Алины Викторовны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Конищева Александра Васильевича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Музыченко Павла Владимиро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8"/>
              </w:numPr>
              <w:ind w:left="0"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Андрееву Анну Георгиевну</w:t>
            </w:r>
          </w:p>
          <w:p>
            <w:pPr>
              <w:pStyle w:val="Style15"/>
              <w:numPr>
                <w:ilvl w:val="0"/>
                <w:numId w:val="18"/>
              </w:numPr>
              <w:ind w:left="0"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читать членом Союза «Саморегулируемой организации арбитражных управляющих «Стратегия» арбитражного управляющего Гончарову Маргариту Викторовну </w:t>
            </w:r>
          </w:p>
          <w:p>
            <w:pPr>
              <w:pStyle w:val="Style15"/>
              <w:numPr>
                <w:ilvl w:val="0"/>
                <w:numId w:val="18"/>
              </w:numPr>
              <w:ind w:left="0"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читать членом Союза «Саморегулируемой организации арбитражных управляющих «Стратегия» арбитражного управляющего Попова Александра Викторовича </w:t>
            </w:r>
          </w:p>
          <w:p>
            <w:pPr>
              <w:pStyle w:val="Style15"/>
              <w:numPr>
                <w:ilvl w:val="0"/>
                <w:numId w:val="18"/>
              </w:numPr>
              <w:ind w:left="0"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читать членом Союза «Саморегулируемой организации арбитражных управляющих «Стратегия» арбитражного управляющего Логинова Дмитрия Константиновича </w:t>
            </w:r>
          </w:p>
          <w:p>
            <w:pPr>
              <w:pStyle w:val="Style15"/>
              <w:numPr>
                <w:ilvl w:val="0"/>
                <w:numId w:val="18"/>
              </w:numPr>
              <w:ind w:left="0"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Морозова Алексея Николаевича</w:t>
            </w:r>
          </w:p>
          <w:p>
            <w:pPr>
              <w:pStyle w:val="Style15"/>
              <w:numPr>
                <w:ilvl w:val="0"/>
                <w:numId w:val="18"/>
              </w:numPr>
              <w:ind w:left="0"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Кулинченко Алины Викторовны</w:t>
            </w:r>
          </w:p>
          <w:p>
            <w:pPr>
              <w:pStyle w:val="Style15"/>
              <w:numPr>
                <w:ilvl w:val="0"/>
                <w:numId w:val="18"/>
              </w:numPr>
              <w:ind w:left="0"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Конищева Александра Васильевича</w:t>
            </w:r>
          </w:p>
          <w:p>
            <w:pPr>
              <w:pStyle w:val="Style15"/>
              <w:numPr>
                <w:ilvl w:val="0"/>
                <w:numId w:val="18"/>
              </w:numPr>
              <w:ind w:left="0"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Музыченко Павла Владимирови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07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Карева Дмитрия Владимирович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Шелест Татьяны Анатольевны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Суняйкина Ивана Иванович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Василенко Игоря Вадимо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ind w:left="0"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Карева Дмитрия Владимировича</w:t>
            </w:r>
          </w:p>
          <w:p>
            <w:pPr>
              <w:pStyle w:val="Style15"/>
              <w:numPr>
                <w:ilvl w:val="0"/>
                <w:numId w:val="8"/>
              </w:numPr>
              <w:ind w:left="0" w:firstLine="284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Считать членом Союза «Саморегулируемой организации арбитражных управляющих «Стратегия» арбитражного управляющего Шелест Татьяну Анатольевну </w:t>
            </w:r>
          </w:p>
          <w:p>
            <w:pPr>
              <w:pStyle w:val="Style15"/>
              <w:numPr>
                <w:ilvl w:val="0"/>
                <w:numId w:val="8"/>
              </w:numPr>
              <w:ind w:left="0"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Суняйкина Ивана Ивановича</w:t>
            </w:r>
          </w:p>
          <w:p>
            <w:pPr>
              <w:pStyle w:val="Style15"/>
              <w:numPr>
                <w:ilvl w:val="0"/>
                <w:numId w:val="8"/>
              </w:numPr>
              <w:ind w:left="0"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Василенко Игоря Вадимови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07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0"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Романова Евгения Дмитриевича.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Белобаба Максима Николае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0"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Романова Евгения Дмитриевича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Белобаба Максима Николаеви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07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0"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Барвенко Дмитрия Евгеньевича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Ахметзянова Шамиля Гаязовича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Салиева Ибрагима Энверовича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284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Чухова Дмитрия Васильевича.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ind w:left="0"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Барвенко Дмитрия Евгеньевича</w:t>
            </w:r>
          </w:p>
          <w:p>
            <w:pPr>
              <w:pStyle w:val="Style15"/>
              <w:numPr>
                <w:ilvl w:val="0"/>
                <w:numId w:val="16"/>
              </w:numPr>
              <w:ind w:left="0"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Ахметзянова Шамиля Гаязовича</w:t>
            </w:r>
          </w:p>
          <w:p>
            <w:pPr>
              <w:pStyle w:val="Style15"/>
              <w:numPr>
                <w:ilvl w:val="0"/>
                <w:numId w:val="16"/>
              </w:numPr>
              <w:ind w:left="0"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Салиева Ибрагима Энверовича</w:t>
            </w:r>
          </w:p>
          <w:p>
            <w:pPr>
              <w:pStyle w:val="Style15"/>
              <w:numPr>
                <w:ilvl w:val="0"/>
                <w:numId w:val="16"/>
              </w:numPr>
              <w:ind w:left="0"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Чухова Дмитрия Васильеви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07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 включении в члены Союза Сметанина Олега Александро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Сметанина Олега Александрови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.08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 исключении из членов Союза Егорова Игоря Владимиро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ключить арбитражного управляющего Егорова Игоря Владимировича из членов Союз «Саморегулируемая организация арбитражных управляющих «СТРАТЕГИЯ» по собственному жела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7.09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0"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Токаревой Ирины Олеговны.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Шаройко Оксаны Викторовны.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читать членом Союза «Саморегулируемой организации арбитражных управляющих «Стратегия» арбитражного управляющего Токареву Ирину Олеговну.</w:t>
            </w:r>
          </w:p>
          <w:p>
            <w:pPr>
              <w:pStyle w:val="Normal"/>
              <w:ind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ind w:left="0"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Шаройко Оксану Викторовн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.09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Расформирование ранее избранного и избрание нового состава членов Конкурсного комитета Союза «СРО АУ «Стратегия»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Утверждение председателя Конкурсного комитета Союза «СРО АУ «Стратегия»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Расформирование ранее избранного и избрание нового состава членов Контрольного комитета Союза «СРО АУ «Стратегия»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Утверждение председателя Контрольного комитета Союза «СРО АУ «Стратегия»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Утверждение заместителя председателя Контрольного комитета Союза «СРО АУ «Стратегия»;</w:t>
            </w:r>
          </w:p>
          <w:p>
            <w:pPr>
              <w:pStyle w:val="Style15"/>
              <w:ind w:firstLine="284"/>
              <w:jc w:val="both"/>
              <w:rPr/>
            </w:pPr>
            <w:r>
              <w:rPr>
                <w:rFonts w:cs="Bookman Old Style" w:ascii="Bookman Old Style" w:hAnsi="Bookman Old Style"/>
              </w:rPr>
              <w:t>6. Расформирование ранее избранного и избрание нового состава членов Дисциплинарного комитета Союза «СРО АУ «Стратегия»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Утверждение председателя Дисциплинарного комитета Союза «СРО АУ «Стратегия»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8. Утверждение заместителя председателя Дисциплинарного комитета Союза «СРО АУ «Стратегия».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1. Расформировать ранее избранный и избрать членами Конкурсного комитета Союза </w:t>
            </w:r>
            <w:r>
              <w:rPr>
                <w:rFonts w:cs="Bookman Old Style" w:ascii="Bookman Old Style" w:hAnsi="Bookman Old Style"/>
                <w:spacing w:val="-5"/>
              </w:rPr>
              <w:t>«</w:t>
            </w:r>
            <w:r>
              <w:rPr>
                <w:rFonts w:cs="Bookman Old Style" w:ascii="Bookman Old Style" w:hAnsi="Bookman Old Style"/>
              </w:rPr>
              <w:t>Саморегулируемая  организация арбитражных управляющих «Стратегия» следующих лиц: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Лагода Максим Сергеевич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Толстова Надежда Серафимовна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Галаова  Аланна Алановна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Феофанова Ульяна Владимировна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</w:rPr>
              <w:t>5. Филатов Алексей Юрьевич.</w:t>
            </w:r>
          </w:p>
          <w:p>
            <w:pPr>
              <w:pStyle w:val="Style1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Утвердить</w:t>
            </w:r>
            <w:r>
              <w:rPr>
                <w:rFonts w:cs="Bookman Old Style" w:ascii="Bookman Old Style" w:hAnsi="Bookman Old Style"/>
                <w:spacing w:val="-5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редседателем Конкурсного комитета Союза «СРО АУ «Стратегия» Толстову Надежду Серафимовну</w:t>
            </w:r>
          </w:p>
          <w:p>
            <w:pPr>
              <w:pStyle w:val="Style15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3. Расформировать ранее избранный и избрать членами Контрольного комитета Союза </w:t>
            </w:r>
            <w:r>
              <w:rPr>
                <w:rFonts w:cs="Bookman Old Style" w:ascii="Bookman Old Style" w:hAnsi="Bookman Old Style"/>
                <w:spacing w:val="-5"/>
              </w:rPr>
              <w:t>«</w:t>
            </w:r>
            <w:r>
              <w:rPr>
                <w:rFonts w:cs="Bookman Old Style" w:ascii="Bookman Old Style" w:hAnsi="Bookman Old Style"/>
              </w:rPr>
              <w:t>Саморегулируемая  организация арбитражных управляющих «Стратегия» следующих лиц: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Лагода Максим Сергеевич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Толстова Надежда Серафимовна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Галаова  Аланна Алановна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Феофанова Ульяна Владимировна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Филатов Алексей Юрьевич.</w:t>
            </w:r>
          </w:p>
          <w:p>
            <w:pPr>
              <w:pStyle w:val="Style15"/>
              <w:jc w:val="both"/>
              <w:rPr/>
            </w:pPr>
            <w:r>
              <w:rPr>
                <w:rFonts w:cs="Bookman Old Style" w:ascii="Bookman Old Style" w:hAnsi="Bookman Old Style"/>
              </w:rPr>
              <w:t>4. Утвердить</w:t>
            </w:r>
            <w:r>
              <w:rPr>
                <w:rFonts w:cs="Bookman Old Style" w:ascii="Bookman Old Style" w:hAnsi="Bookman Old Style"/>
                <w:spacing w:val="-5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редседателем Контрольного комитета Союза «СРО АУ «Стратегия» Лагоду Максима Сергеевича</w:t>
            </w:r>
          </w:p>
          <w:p>
            <w:pPr>
              <w:pStyle w:val="Style15"/>
              <w:jc w:val="both"/>
              <w:rPr/>
            </w:pPr>
            <w:r>
              <w:rPr>
                <w:rFonts w:cs="Bookman Old Style" w:ascii="Bookman Old Style" w:hAnsi="Bookman Old Style"/>
              </w:rPr>
              <w:t>5. Утвердить</w:t>
            </w:r>
            <w:r>
              <w:rPr>
                <w:rFonts w:cs="Bookman Old Style" w:ascii="Bookman Old Style" w:hAnsi="Bookman Old Style"/>
                <w:spacing w:val="-5"/>
              </w:rPr>
              <w:t xml:space="preserve"> Заместителем </w:t>
            </w:r>
            <w:r>
              <w:rPr>
                <w:rFonts w:cs="Bookman Old Style" w:ascii="Bookman Old Style" w:hAnsi="Bookman Old Style"/>
              </w:rPr>
              <w:t>председателя Контрольного комитета Союза «СРО АУ «Стратегия» Феофанову Ульяну Владимировну</w:t>
            </w:r>
          </w:p>
          <w:p>
            <w:pPr>
              <w:pStyle w:val="Style15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6. Расформировать ранее избранный и избрать членами Дисциплинарного комитета Союза </w:t>
            </w:r>
            <w:r>
              <w:rPr>
                <w:rFonts w:cs="Bookman Old Style" w:ascii="Bookman Old Style" w:hAnsi="Bookman Old Style"/>
                <w:spacing w:val="-5"/>
              </w:rPr>
              <w:t>«</w:t>
            </w:r>
            <w:r>
              <w:rPr>
                <w:rFonts w:cs="Bookman Old Style" w:ascii="Bookman Old Style" w:hAnsi="Bookman Old Style"/>
              </w:rPr>
              <w:t>Саморегулируемая  организация арбитражных управляющих «Стратегия» следующих лиц: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Лагода Максим Сергеевич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Толстова Надежда Серафимовна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Галаова  Аланна Алановна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Феофанова Ульяна Владимировна;</w:t>
            </w:r>
          </w:p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Филатов Алексей Юрьевич.</w:t>
            </w:r>
          </w:p>
          <w:p>
            <w:pPr>
              <w:pStyle w:val="Style15"/>
              <w:jc w:val="both"/>
              <w:rPr/>
            </w:pPr>
            <w:r>
              <w:rPr>
                <w:rFonts w:cs="Bookman Old Style" w:ascii="Bookman Old Style" w:hAnsi="Bookman Old Style"/>
              </w:rPr>
              <w:t>7. Утвердить</w:t>
            </w:r>
            <w:r>
              <w:rPr>
                <w:rFonts w:cs="Bookman Old Style" w:ascii="Bookman Old Style" w:hAnsi="Bookman Old Style"/>
                <w:spacing w:val="-5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редседателем Дисциплинарного комитета Союза «СРО АУ «Стратегия» Лагоду Максима Сергеевича</w:t>
            </w:r>
          </w:p>
          <w:p>
            <w:pPr>
              <w:pStyle w:val="Style15"/>
              <w:jc w:val="both"/>
              <w:rPr/>
            </w:pPr>
            <w:r>
              <w:rPr>
                <w:rFonts w:cs="Bookman Old Style" w:ascii="Bookman Old Style" w:hAnsi="Bookman Old Style"/>
              </w:rPr>
              <w:t>8. Утвердить</w:t>
            </w:r>
            <w:r>
              <w:rPr>
                <w:rFonts w:cs="Bookman Old Style" w:ascii="Bookman Old Style" w:hAnsi="Bookman Old Style"/>
                <w:spacing w:val="-5"/>
              </w:rPr>
              <w:t xml:space="preserve"> Заместителем </w:t>
            </w:r>
            <w:r>
              <w:rPr>
                <w:rFonts w:cs="Bookman Old Style" w:ascii="Bookman Old Style" w:hAnsi="Bookman Old Style"/>
              </w:rPr>
              <w:t>председателя Дисциплинарного комитета Союза «СРО АУ «Стратегия» Феофанову Ульяну Владимировну</w:t>
            </w:r>
          </w:p>
        </w:tc>
      </w:tr>
      <w:tr>
        <w:trPr>
          <w:trHeight w:val="8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9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 включении в члены Союза Чистикова Семена Юрье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Чистикова Семена Юрьеви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.09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284"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Фирсанова Юрия Михайловича.</w:t>
            </w:r>
          </w:p>
          <w:p>
            <w:pPr>
              <w:pStyle w:val="Normal"/>
              <w:numPr>
                <w:ilvl w:val="0"/>
                <w:numId w:val="17"/>
              </w:numPr>
              <w:ind w:left="284"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Кирилина Михаила Владимировича.</w:t>
            </w:r>
          </w:p>
          <w:p>
            <w:pPr>
              <w:pStyle w:val="Style15"/>
              <w:ind w:left="74" w:first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227" w:firstLine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читать членом Союза «Саморегулируемой организации арбитражных управляющих «Стратегия» арбитражного управляющего Фирсанова Юрия Михайловича </w:t>
            </w:r>
          </w:p>
          <w:p>
            <w:pPr>
              <w:pStyle w:val="Style15"/>
              <w:numPr>
                <w:ilvl w:val="0"/>
                <w:numId w:val="14"/>
              </w:numPr>
              <w:ind w:left="227" w:firstLine="28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Кирилина Михаила Владимир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5.10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4" w:firstLine="17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 исключении из членов Партнерства Могилевского Александра Иосифо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firstLine="17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ключить арбитражного управляющего Могилевского Александра Иосифовича из членов Союз «Саморегулируемая организация арбитражных управляющих «СТРАТЕГИЯ» по собственному жела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10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Колпецовой Татьяны Михайловны</w:t>
            </w:r>
          </w:p>
          <w:p>
            <w:pPr>
              <w:pStyle w:val="Style15"/>
              <w:ind w:left="74" w:first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7" w:firstLine="17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Колпецову Татьяну Михайловн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.10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4" w:first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смотрение результатов заседания Дисциплинарного комитета Союза "СРО АУ "СТРАТЕГИЯ", которое состоялось 21/10/2016 в 10-00 по рассмотрению результатов внеплановой проверки в отношении Елисоветского Олега Иль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ключить арбитражного управляющего Елисоветского Олега Ильича из членов Союза «Саморегулируемая организация арбитражных управляющих «СТРАТЕГИЯ». Направить соответствующие материалы в Федеральную службу государственной регистрации, кадастра и картографии для исключения Елисоветского О.И.. из государственного реестра арбитражных управляющих - членов Союза «Саморегулируемой организации арбитражных управляющих «Стратегия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.10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Черныш Наталию Юрьевну</w:t>
            </w:r>
          </w:p>
          <w:p>
            <w:pPr>
              <w:pStyle w:val="Style15"/>
              <w:ind w:left="74" w:first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Черныш Наталию Юрьевн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.10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 включении в члены Союза Вурдову Елену Николаевн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Вурдову Елену Николаевн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.11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 включении в члены Союза Шутанову Татьяну Викторовн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Шутанову Татьяну Викторовн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7.11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 исключении из членов Союза Козырева Николая Владимиро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ключить арбитражного управляющего Козырева Николая Владимировича из членов Союз «Саморегулируемая организация арбитражных управляющих «СТРАТЕГИЯ» по собственному желани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.11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 включении в члены Союза Белова Романа Александро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Белова Романа Александрови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11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1. Принятие решения о проведении внеочередного Общего собрания Союза «СРО АУ «Стратегия» 12.12.2016г. </w:t>
            </w:r>
          </w:p>
          <w:p>
            <w:pPr>
              <w:pStyle w:val="Style17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 Утверждение списка лиц, имеющих право на участие в Общем собрании.</w:t>
            </w:r>
          </w:p>
          <w:p>
            <w:pPr>
              <w:pStyle w:val="Style17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 Утверждение повестки дня Общего собрания.</w:t>
            </w:r>
          </w:p>
          <w:p>
            <w:pPr>
              <w:pStyle w:val="Style17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. Утверждение формы бюллетеня для голосования.</w:t>
            </w:r>
          </w:p>
          <w:p>
            <w:pPr>
              <w:pStyle w:val="Style17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. Назначение счетной комиссии Общего собрания.</w:t>
            </w:r>
          </w:p>
          <w:p>
            <w:pPr>
              <w:pStyle w:val="Style1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Принятие решения о порядке ознакомления лиц, имеющих право на участие в Общем собрании, с материалами собр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Провести внеочередное Общее собрание Союза «СРО АУ «Стратегия» 12.12.2016г</w:t>
            </w:r>
          </w:p>
          <w:p>
            <w:pPr>
              <w:pStyle w:val="Style15"/>
              <w:ind w:left="3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Утвердить список лиц, имеющих право на участие во внеочередном Общем собрании членов Союза «СРО АУ «Стратегия»</w:t>
            </w:r>
          </w:p>
          <w:p>
            <w:pPr>
              <w:pStyle w:val="Style15"/>
              <w:ind w:left="3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Утвердить повестку дня Общего собрания членов Союза «СРО АУ «Стратегия»</w:t>
            </w:r>
          </w:p>
          <w:p>
            <w:pPr>
              <w:pStyle w:val="Style15"/>
              <w:ind w:left="3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Утвердить форму бюллетеня для голосования на Общем собрании членов Союза «СРО АУ «Стратегия»</w:t>
            </w:r>
          </w:p>
          <w:p>
            <w:pPr>
              <w:pStyle w:val="Style15"/>
              <w:ind w:left="3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Утвердить состав счетной комиссии Общего собрания членов Союза «СРО АУ «Стратегия»</w:t>
            </w:r>
          </w:p>
          <w:p>
            <w:pPr>
              <w:pStyle w:val="Style15"/>
              <w:ind w:left="3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. </w:t>
            </w:r>
            <w:r>
              <w:rPr>
                <w:rFonts w:cs="Bookman Old Style" w:ascii="Bookman Old Style" w:hAnsi="Bookman Old Style"/>
                <w:bCs/>
              </w:rPr>
              <w:t>Утвердить порядок ознакомления членов НП «МСОАУ «Стратегия с материалами Общего собр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.11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4" w:first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 включении в члены Союза Михайленко Евгения Михайло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Михайленко Евгения Михайлови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.11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 включении в члены Союза Шилова Павла Сергее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Шилова Павла Сергееви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.11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 включении в члены Союза Зайцева Максима Анатолье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Зайцева Максима Анатольеви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 О включении в члены Союза Амшукова Аслана Руслановича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 О включении в члены Союза Тимм Эдуарда Вениамино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0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Считать членом Союза «Саморегулируемой организации арбитражных управляющих «Стратегия» арбитражного управляющего Амшукова Аслана Руслановича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Считать членом Союза «Саморегулируемой организации арбитражных управляющих «Стратегия» арбитражного управляющего Тимм Эдуарда Вениаминови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6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4" w:first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каз во включении Збрицкому М.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казать в приеме в члены Союза «Саморегулируемой организации арбитражных управляющих «Стратегия» арбитражнму управляющему Збрицкому М.И.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вязи с принятием решения об отказе в приеме в члены Союза арбитражного управляющего Збрицкого М.И. возвратить Збрицкому М.И. уплаченную сумму в размере 50 000,00 руб., перечисленную в качестве взноса в компенсационный фонд в срок не позднее 5 (пяти) рабочих дней.</w:t>
            </w:r>
          </w:p>
          <w:p>
            <w:pPr>
              <w:pStyle w:val="Style15"/>
              <w:spacing w:lineRule="exact" w:line="200"/>
              <w:ind w:left="72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.12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Стасюк Ивана Васильевича.</w:t>
            </w:r>
          </w:p>
          <w:p>
            <w:pPr>
              <w:pStyle w:val="Style15"/>
              <w:ind w:left="74" w:first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Стасюк Ивана Васильевича.</w:t>
            </w:r>
          </w:p>
          <w:p>
            <w:pPr>
              <w:pStyle w:val="Style15"/>
              <w:spacing w:lineRule="exact" w:line="200"/>
              <w:ind w:left="720" w:hanging="0"/>
              <w:jc w:val="both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12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 включении в члены Союза Тимм Эдуарда Вениамино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читать членом Союза «Саморегулируемой организации арбитражных управляющих «Стратегия» арбитражного управляющего Тимм Эдуарда Вениаминовича.</w:t>
            </w:r>
          </w:p>
          <w:p>
            <w:pPr>
              <w:pStyle w:val="Style15"/>
              <w:spacing w:lineRule="exact" w:line="200"/>
              <w:ind w:left="72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12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Формирование и избрание состава членов Конкурсного комитета   Союза «СРО АУ «Стратегия» по Воронежской области;</w:t>
            </w:r>
          </w:p>
          <w:p>
            <w:pPr>
              <w:pStyle w:val="Style15"/>
              <w:spacing w:lineRule="exac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Утверждение председателя Конкурсного комитета Союза «СРО АУ «Стратегия» по Воронежской области;</w:t>
            </w:r>
          </w:p>
          <w:p>
            <w:pPr>
              <w:pStyle w:val="Style15"/>
              <w:ind w:left="74" w:first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«Сформировать   и избрать состав  членов   Конкурсного комитета Союза «СРО АУ «Стратегия» по Воронежской области следующих лиц:</w:t>
            </w:r>
          </w:p>
          <w:p>
            <w:pPr>
              <w:pStyle w:val="Style15"/>
              <w:ind w:left="85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Володин Артур Валериевич;</w:t>
            </w:r>
          </w:p>
          <w:p>
            <w:pPr>
              <w:pStyle w:val="Style15"/>
              <w:ind w:left="85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Попова Наталья Александровна;</w:t>
            </w:r>
          </w:p>
          <w:p>
            <w:pPr>
              <w:pStyle w:val="Style15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</w:t>
            </w:r>
            <w:r>
              <w:rPr>
                <w:rFonts w:cs="Bookman Old Style" w:ascii="Bookman Old Style" w:hAnsi="Bookman Old Style"/>
              </w:rPr>
              <w:t>3. Жигачева Ольга Александровна.</w:t>
            </w:r>
          </w:p>
          <w:p>
            <w:pPr>
              <w:pStyle w:val="Style15"/>
              <w:snapToGrid w:val="false"/>
              <w:spacing w:lineRule="exact" w:line="240"/>
              <w:jc w:val="both"/>
              <w:rPr/>
            </w:pPr>
            <w:r>
              <w:rPr>
                <w:rFonts w:cs="Bookman Old Style" w:ascii="Bookman Old Style" w:hAnsi="Bookman Old Style"/>
              </w:rPr>
              <w:t>2.«Утвердить</w:t>
            </w:r>
            <w:r>
              <w:rPr>
                <w:rFonts w:cs="Bookman Old Style" w:ascii="Bookman Old Style" w:hAnsi="Bookman Old Style"/>
                <w:spacing w:val="-5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Председателем Конкурсного комитета Союза «СРО АУ «Стратегия»  по Воронежской области - Володина Артура Валериевича».</w:t>
            </w:r>
          </w:p>
          <w:p>
            <w:pPr>
              <w:pStyle w:val="Style15"/>
              <w:jc w:val="both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Style15"/>
              <w:spacing w:lineRule="exact" w:line="200"/>
              <w:ind w:left="720" w:hanging="0"/>
              <w:jc w:val="both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12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4" w:first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 включении в члены Союза Никеева Антона Петрович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Никеева Антона Петрови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.12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Демченко Льва Анатольевич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Сергеева Валерия Сергеевич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Клейменова Антона Сергеевич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Лукьянова Владимира Валентиновича.</w:t>
            </w:r>
          </w:p>
          <w:p>
            <w:pPr>
              <w:pStyle w:val="Style15"/>
              <w:ind w:left="74" w:first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читать членом Союза «Саморегулируемой организации арбитражных управляющих «Стратегия» арбитражного управляющего Демченко Льва Анатольевича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Сергеева Валерия Сергеевича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Лукьянова Владимира Валентиновича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Клейменова Антона Сергеевича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exac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lineRule="exact" w:line="200"/>
              <w:ind w:left="7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.12.20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Манаевой Елены Игоревн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Алешина Антона Дмитриевич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Евдокимова Альберта Валентинович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Батовой Юлии Викторовн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включении в члены Союза Кинтаева Алибека Баймуратович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 утверждении плана плановых проверок на 2017 год.</w:t>
            </w:r>
          </w:p>
          <w:p>
            <w:pPr>
              <w:pStyle w:val="Style15"/>
              <w:ind w:left="74" w:first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читать членом Союза «Саморегулируемой организации арбитражных управляющих «Стратегия» арбитражного управляющего Манаевой Елены Игоревны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Алешина Антона Дмитриевич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Евдокимова Альберта Валентинович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Батовой Юлии Викторовны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читать членом Союза «Саморегулируемой организации арбитражных управляющих «Стратегия» арбитражного управляющего Кинтаева Алибека Баймуратович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твердить план плановых проверок на 2017 год.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0"/>
        <w:szCs w:val="20"/>
        <w:highlight w:val="lightGray"/>
      </w:rPr>
    </w:pPr>
    <w:r>
      <w:rPr>
        <w:color w:val="FFFFFF"/>
        <w:sz w:val="20"/>
        <w:szCs w:val="20"/>
        <w:highlight w:val="lightGray"/>
      </w:rPr>
    </w:r>
  </w:p>
  <w:p>
    <w:pPr>
      <w:pStyle w:val="Normal"/>
      <w:ind w:left="360" w:hanging="0"/>
      <w:jc w:val="both"/>
      <w:rPr/>
    </w:pPr>
    <w:r>
      <w:rPr>
        <w:color w:val="FFFFFF"/>
        <w:sz w:val="20"/>
        <w:szCs w:val="20"/>
        <w:highlight w:val="lightGray"/>
      </w:rPr>
      <w:t xml:space="preserve">ЖУРНАЛ РЕГИСТРАЦИИ ПРОТОКОЛОВ ЗАСЕДАНИЙ СОВЕТА СОЮЗА «СРО АУ «Стратегия» 2016 г </w:t>
    </w:r>
    <w:r>
      <w:rPr>
        <w:sz w:val="20"/>
        <w:szCs w:val="20"/>
        <w:highlight w:val="lightGray"/>
      </w:rPr>
      <w:t xml:space="preserve">                                                             </w:t>
    </w:r>
    <w:r>
      <w:rPr>
        <w:rStyle w:val="PageNumber"/>
        <w:highlight w:val="lightGray"/>
      </w:rPr>
      <w:fldChar w:fldCharType="begin"/>
    </w:r>
    <w:r>
      <w:rPr>
        <w:rStyle w:val="PageNumber"/>
        <w:highlight w:val="lightGray"/>
      </w:rPr>
      <w:instrText xml:space="preserve"> PAGE </w:instrText>
    </w:r>
    <w:r>
      <w:rPr>
        <w:rStyle w:val="PageNumber"/>
        <w:highlight w:val="lightGray"/>
      </w:rPr>
      <w:fldChar w:fldCharType="separate"/>
    </w:r>
    <w:r>
      <w:rPr>
        <w:rStyle w:val="PageNumber"/>
        <w:highlight w:val="lightGray"/>
      </w:rPr>
      <w:t>9</w:t>
    </w:r>
    <w:r>
      <w:rPr>
        <w:rStyle w:val="PageNumber"/>
        <w:highlight w:val="lightGra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6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44:00Z</dcterms:created>
  <dc:creator>User</dc:creator>
  <dc:description/>
  <dc:language>en-US</dc:language>
  <cp:lastModifiedBy>HP</cp:lastModifiedBy>
  <cp:lastPrinted>2015-11-11T10:20:00Z</cp:lastPrinted>
  <dcterms:modified xsi:type="dcterms:W3CDTF">2019-10-11T10:44:00Z</dcterms:modified>
  <cp:revision>2</cp:revision>
  <dc:subject/>
  <dc:title>ЖУРНАЛ РЕГИСТРАЦИИ ПРОТОКО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2391040</vt:r8>
  </property>
</Properties>
</file>