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Дисциплинарного комитет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75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ш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ре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/>
            </w:pPr>
            <w:r>
              <w:rPr/>
              <w:t>01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Применить в отношении члена Союза «СРО АУ «Стратегия» Калиной М.Ф. меру дисциплинарной ответственности в виде предупреждения с оповещением об этом публич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/>
            </w:pPr>
            <w:r>
              <w:rPr/>
              <w:t>02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  <w:tab/>
              <w:t>Применить в отношении члена Союза «СРО АУ «Стратегия» Зуева Л.И. меру дисциплинарной ответственности в виде предупреждения с оповещением об этом публич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182" w:leader="none"/>
              </w:tabs>
              <w:ind w:left="-102" w:hanging="0"/>
              <w:jc w:val="center"/>
              <w:rPr/>
            </w:pPr>
            <w:r>
              <w:rPr/>
              <w:t>03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члена Союза «СРО АУ «Стратегия» Агафоновой Н.А. меру дисциплинарной ответственности в виде вынесения предписания устранить выявленные нарушения – исполнить требования, изложенные в Определениях Арбитражного суда города Санкт-Петербурга и Ленинградской области от 16.07.2019, 17.09.2019, 19.11.2019, 24.12.2019 по делу № А56-67303/2017, в срок до 10.03.2020 и представить в Союз «СРО АУ «Стратегия» доказательства испол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324" w:leader="none"/>
              </w:tabs>
              <w:ind w:left="-102" w:hanging="0"/>
              <w:jc w:val="center"/>
              <w:rPr/>
            </w:pPr>
            <w:r>
              <w:rPr/>
              <w:t>0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члена Союза «СРО АУ «Стратегия» Фирсанова Ю.М. меру дисциплинарной ответственности в виде наложения штрафа в размере 10 000 (десять тысяч) рубл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/>
            </w:pPr>
            <w:r>
              <w:rPr/>
              <w:t>05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арбитражного управляющего – члена Союза «СРО АУ «Стратегия» Сохена Юрия Моисеевича меру дисциплинарной ответственности в виде необходимости оплатить дополнительный членский взнос в размере 592 500 (пятьсот девяносто две тысячи пятьсот) рублей в течение 10 (десяти) календарный дней с момента получения выписки из протокола заседания Дисциплинарного комитета и предоставить в Союз «СРО АУ «Стратегия» подтверждение опла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неоплаты дополнительного членского взноса в течение 10 (десяти) календарных дней Президенту Союза «СРО АУ «Стратегия» обратиться в суд с исковым заявлением о взыскании денежных средств в размере 592 500 (пятьсот девяносто две тысячи пятьсот) рублей. </w:t>
            </w:r>
          </w:p>
          <w:p>
            <w:pPr>
              <w:pStyle w:val="Normal"/>
              <w:jc w:val="both"/>
              <w:rPr/>
            </w:pPr>
            <w:r>
              <w:rPr/>
              <w:t>Также обратиться в Совет Союза «СРО АУ «Стратегия» с рекомендацией об исключении арбитражного управляющего Сохена Юрия Моисеевича из членов Союза «СРО АУ «Стратег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/>
            </w:pPr>
            <w:r>
              <w:rPr/>
              <w:t>0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арбитражного управляющего – члена Союза «СРО АУ «Стратегия» Агафоновой Нины Анатольевны меру дисциплинарной ответственности в виде наложения штрафа в размере 20 000 (двадцать тысяч) рублей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Не применять в отношении арбитражного управляющего – члена Союза «СРО АУ «Стратегия» Хетагурова Казбека Анатольевича мер дисциплинарной ответственности, рекомендовать соблюдение требований законодательства о банкротстве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Не применять в отношении арбитражного управляющего – члена Союза «СРО АУ «Стратегия» Метелягина Андрея Евгеньевича мер дисциплинарной ответственности, рекомендовать соблюдение требований законодательства о банкротстве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Применить в отношении арбитражного управляющего – члена Союза «СРО АУ «Стратегия» Ануфриева Антона Валериевича меру дисциплинарной ответственности в виде наложения штрафа в размере 10 000 (десять тысяч) рублей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Применить в отношении арбитражного управляющего – члена Союза «СРО АУ «Стратегия» Воробьева Сергея Васильевича меру дисциплинарной ответственности в виде наложения штрафа в размере 10 000 (десять тысяч) рублей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 Применить в отношении арбитражного управляющего – члена Союза «СРО АУ «Стратегия» Замурагина Михаила Анатольевича меру дисциплинарной ответственности в виде наложения штрафа в размере 10 000 (десять тысяч) рублей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>. Применить в отношении арбитражного управляющего – члена Союза «СРО АУ «Стратегия» Латыпова Ирека Абузаровича меру дисциплинарной ответственности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>. Применить в отношении арбитражного управляющего – члена Союза «СРО АУ «Стратегия» Файзельгаянова Нияза Димовича меру дисциплинарной ответственности в виде наложения штрафа в размере 10 000 (десять тысяч) рублей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>. Применить в отношении арбитражного управляющего – члена Союза «СРО АУ «Стратегия» Шуршева Валерия Федоровича меру дисциплинарной ответственности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>. Применить в отношении арбитражного управляющего – члена Союза «СРО АУ «Стратегия» Вахрушина Дениса Владимировича меру дисциплинарной ответственности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в виде вынесения предписания устранить нарушение п.5.2.4 Положения о членстве Союза «СРО АУ «Стратегия» в части несвоевременной оплаты членских взносов в размере 40 000 (сорока тысяч) рублей в течение 10 (десяти) рабочих дней с момента получения выписки из протокола заседания Дисциплинарного комитета и предоставить подтверждение оплаты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в виде вынесения предписания устранить нарушение п.5.2.5 Положения о Членстве Союза «СРО АУ «Стратегия» в части непредставления отчетов в течение 10 (десяти) рабочих дней с момента получения выписки из протокола заседания Дисциплинарного комитета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в виде наложения штрафа в размере 10 000 (десять тысяч) рублей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>. Применить в отношении арбитражного управляющего – члена Союза «СРО АУ «Стратегия» Горшкова Дениса Борисовича меру дисциплинарной ответственности в виде вынесения предписания устранить нарушение п.5.2.4 Положения о членстве Союза «СРО АУ «Стратегия» в части несвоевременной оплаты членских взносов в размере 20 000 (двадцати тысяч) рублей до 01.09.2020 и предоставить подтверждение оплаты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  <w:t>В случае не устранения нарушения до 01.09.2020 применить меру дисциплинарной ответственности в виде направления от имени Союза «СРО АУ «Стратегия» ходатайства в арбитражный суд об отстранении арбитражного управляющего Горшкова Дениса Борисовича от исполнения обязанностей в деле о банкротстве ООО «Техносервис ВР»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>. Не применять в отношении арбитражного управляющего – члена Союза «СРО АУ «Стратегия» Калюжной Елены Викторовны мер дисциплинарной ответственности, рекомендовать соблюдение требований законодательства о банкротстве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>. Не применять в отношении арбитражного управляющего – члена Союза «СРО АУ «Стратегия» Козлова Виктора Васильевича мер дисциплинарной ответственности, рекомендовать соблюдение требований законодательства о банкротстве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V</w:t>
            </w:r>
            <w:r>
              <w:rPr/>
              <w:t>. Применить в отношении арбитражного управляющего – члена Союза «СРО АУ «Стратегия» Колокольникова Олега Геннадьевича меру дисциплинарной ответственности в виде наложения штрафа в размере 20 000 (двадцать тысяч) рублей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</w:t>
            </w:r>
            <w:r>
              <w:rPr/>
              <w:t>. Применить в отношении арбитражного управляющего – члена Союза «СРО АУ «Стратегия» Ноздри Алексей Валерьевича меру дисциплинарной ответственности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</w:t>
            </w:r>
            <w:r>
              <w:rPr/>
              <w:t>. Не применять в отношении арбитражного управляющего – члена Союза «СРО АУ «Стратегия» Останина Андрея Васильевича мер дисциплинарной ответственности, рекомендовать соблюдение требований законодательства о банкротстве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I</w:t>
            </w:r>
            <w:r>
              <w:rPr/>
              <w:t>. Применить в отношении арбитражного управляющего – члена Союза «СРО АУ «Стратегия» Проровского Михаила Анатольевича меру дисциплинарной ответственности в виде предписания устранить нарушение п.3 прил.2 Приказа Министерства экономического развития РФ от 05.04.2013 №178 «Об утверждени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, подлежащих включению в Единый федеральный реестр сведений о банкротстве» в течение 10 (десяти) рабочих дней с момента получения выписки из протокола заседания Дисциплинарного комитета и предоставить подтверждение устранения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VIII</w:t>
            </w:r>
            <w:r>
              <w:rPr/>
              <w:t>. Применить в отношении арбитражного управляющего – члена Союза «СРО АУ «Стратегия» Пустовалова Олега Анатольевича меру дисциплинарной ответственности в виде наложения штрафа в размере 10 000 (десять тысяч) рублей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X</w:t>
            </w:r>
            <w:r>
              <w:rPr/>
              <w:t>. Применить в отношении арбитражного управляющего – члена Союза «СРО АУ «Стратегия» Рябичева Павла Юрьевича меру дисциплинарной ответственности в виде вынесения предписания устранить нарушения пп.14 п.4.8 Устава Союза, п.5.2.15 Положения о членстве – аккредитовать привлеченного в рамках процедуры наблюдения по делу № А65-1463/2019 специалиста Закирова Э.Э. (договор №01-Э/19 от 16.06.2019), в течение 10 (десяти) рабочих дней с момента получения выписки из протокола заседания Дисциплинарного комитета.</w:t>
            </w:r>
          </w:p>
          <w:p>
            <w:pPr>
              <w:pStyle w:val="Normal"/>
              <w:jc w:val="both"/>
              <w:rPr/>
            </w:pPr>
            <w:r>
              <w:rPr/>
              <w:t>Также применить меру дисциплинарной ответственности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>. Не применять в отношении арбитражного управляющего – члена Союза «СРО АУ «Стратегия» Скрипунцовой Евгении Михайловны мер дисциплинарной ответственности, рекомендовать соблюдение требований законодательства о банкротстве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I</w:t>
            </w:r>
            <w:r>
              <w:rPr/>
              <w:t>. Применить в отношении арбитражного управляющего – члена Союза «СРО АУ «Стратегия» Яблоновской Дины Львовны меру дисциплинарной ответственности в виде необходимости оплатить дополнительный членский взнос в размере 60 000 (шестьдесят тысяч) рублей в течение 10 (десяти) рабочих дней с момента получения выписки из протокола заседания Дисциплинарного комитета и предоставить в Союз «СРО АУ «Стратегия» подтверждение оплаты.</w:t>
            </w:r>
          </w:p>
          <w:p>
            <w:pPr>
              <w:pStyle w:val="Normal"/>
              <w:jc w:val="both"/>
              <w:rPr/>
            </w:pPr>
            <w:r>
              <w:rPr/>
              <w:t>Также применить меру дисциплинарной ответственности в виде вынесения предписания устранить нарушения пп.14 п.4.8 Устава Союза «СРО АУ «Стратегия», п.5.2.15 Положения о членстве – аккредитовать при Союзе «СРО АУ «Стратегия» привлеченного в рамках процедуры конкурсного производства по делу № А66-8447/2017 специалиста - ООО «Центр экономико-правового сопровождения» (Договор Б/Н от 23.10.2017) в течение 10 (десяти) рабочих дней с момента получения выписки из протокола заседания Дисциплинарного комит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06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1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менить в отношении арбитражного управляющего – члена Союза «СРО АУ «Стратегия» Абулханова Ильгизяра Баяновича меру дисциплинарного воздействия в виде предупреждения с оповещением об этом публично.</w:t>
            </w:r>
          </w:p>
          <w:p>
            <w:pPr>
              <w:pStyle w:val="Style16"/>
              <w:tabs>
                <w:tab w:val="clear" w:pos="31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 применять в отношении арбитражного управляющего – члена Союза «СРО АУ «Стратегия» Винокуровой Ларисы Николаевны мер дисциплинарного воздействия, рекомендовать соблюдение требований законодательства о банкротстве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Style16"/>
              <w:tabs>
                <w:tab w:val="clear" w:pos="31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менить в отношении арбитражного управляющего – члена Союза «СРО АУ «Стратегия» Доржиева Александра Дамбаевича меру дисциплинарного воздействия в виде вынесения предписания устранить нарушение п.5.2.4 Положения о членстве Союза «СРО АУ «Стратегия» в части несвоевременной оплаты членских взносов в размере 7 500 рублей в течение 10 рабочих дней с момента получения выписки из протокола заседания Дисциплинарного комитета и предоставить подтверждение оплаты задолженности.</w:t>
            </w:r>
          </w:p>
          <w:p>
            <w:pPr>
              <w:pStyle w:val="Style16"/>
              <w:tabs>
                <w:tab w:val="clear" w:pos="318"/>
                <w:tab w:val="left" w:pos="284" w:leader="none"/>
              </w:tabs>
              <w:suppressAutoHyphens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применить меру дисциплинарного воздействия в виде наложения штрафа в размере 10 000 рублей.</w:t>
            </w:r>
          </w:p>
          <w:p>
            <w:pPr>
              <w:pStyle w:val="Style16"/>
              <w:tabs>
                <w:tab w:val="clear" w:pos="31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ложить заседание Дисциплинарного комитета по рассмотрению вопроса применения мер дисциплинарного воздействия в отношении арбитражного управляющего – члена Союза «СРО АУ «Стратегия» Дорошина Максима Сергеевича до завершения дополнительной проверки фактов, указанных в возражениях арбитражного управляющего на Акт №27-20/ПП от 30.04.2020.</w:t>
            </w:r>
          </w:p>
          <w:p>
            <w:pPr>
              <w:pStyle w:val="Style16"/>
              <w:tabs>
                <w:tab w:val="clear" w:pos="31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менить в отношении арбитражного управляющего – члена Союза «СРО АУ «Стратегия» Змиевца Юрия Федоровича меру дисциплинарного воздействия в виде предупреждения с оповещением об этом публично.</w:t>
            </w:r>
          </w:p>
          <w:p>
            <w:pPr>
              <w:pStyle w:val="Style16"/>
              <w:tabs>
                <w:tab w:val="clear" w:pos="31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менить в отношении арбитражного управляющего – члена Союза «СРО АУ «Стратегия» Каминского Романа Юрьевича меру дисциплинарного воздействия в виде предупреждения с оповещением об этом публично.</w:t>
            </w:r>
          </w:p>
          <w:p>
            <w:pPr>
              <w:pStyle w:val="Style16"/>
              <w:tabs>
                <w:tab w:val="clear" w:pos="31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менить в отношении арбитражного управляющего – члена Союза «СРО АУ «Стратегия» Костровой Юлии Феликсовны меру дисциплинарного воздействия в виде вынесения предписания устранить нарушение п.5.2.4 Положения о членстве Союза «СРО АУ «Стратегия» в части несвоевременной оплаты взноса в компенсационный фонд в размере 11 388,21 рублей в течение 10 рабочих дней с момента получения выписки из протокола заседания Дисциплинарного комитета и предоставить подтверждение оплаты задолженности.</w:t>
            </w:r>
          </w:p>
          <w:p>
            <w:pPr>
              <w:pStyle w:val="Style16"/>
              <w:tabs>
                <w:tab w:val="clear" w:pos="318"/>
                <w:tab w:val="left" w:pos="28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менить в отношении арбитражного управляющего – члена Союза «СРО АУ «Стратегия» Пожидаева Петра Дмитриевича меру дисциплинарного воздействия в виде вынесения предписания устранить посредством использования программного продукта «СРО-Сервис» нарушение п.5.2.5 Положения о членстве Союза «СРО АУ «Стратегия» в части непредставления в Союз отчетов о своей деятельности в соответствии с Положением о порядке предоставления отчетности арбитражными управляющими – членами Союза «СРО АУ «Стратегия» в течение 10 дней и предоставить в Союз «СРО АУ «Стратегия» доказательства исполнения предписания.</w:t>
            </w:r>
          </w:p>
          <w:p>
            <w:pPr>
              <w:pStyle w:val="Style16"/>
              <w:tabs>
                <w:tab w:val="clear" w:pos="318"/>
                <w:tab w:val="left" w:pos="284" w:leader="none"/>
              </w:tabs>
              <w:suppressAutoHyphens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применить меру дисциплинарного воздействия в виде наложения штрафа в размере 10 000 рубл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/>
            </w:pPr>
            <w:r>
              <w:rPr/>
              <w:t>0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318"/>
                <w:tab w:val="left" w:pos="284" w:leader="none"/>
              </w:tabs>
              <w:suppressAutoHyphens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Дисциплинарного комитета неправомочно ввиду отсутствия кворум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/>
            </w:pPr>
            <w:r>
              <w:rPr/>
              <w:t>0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val="en-US"/>
              </w:rPr>
              <w:t>I</w:t>
            </w:r>
            <w:r>
              <w:rPr/>
              <w:t>. Применить в отношении члена Союза «СРО АУ «Стратегия» Клеймёнова Антона Сергеевича меру дисциплинарного воздействия в виде наложения штрафа в размере 10 000 (десять тысяч) рубл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/>
            </w:pPr>
            <w:r>
              <w:rPr/>
              <w:t>10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члена Союза «СРО АУ «Стратегия» Ануфриева Антона Валериевича меру дисциплинарного воздействия в виде предупреждения с оповещением об этом публич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/>
            </w:pPr>
            <w:r>
              <w:rPr/>
              <w:t>11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члена Союза «СРО АУ «Стратегия» Фирсанова Юрия Михайловича меру дисциплинарного воздействия в виде наложения штрафа в размере 10 000 (десять тысяч) рубл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/>
            </w:pPr>
            <w:r>
              <w:rPr/>
              <w:t>12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Не применять в отношении арбитражного управляющего – члена Союза «СРО АУ «Стратегия» Сметанина Александра Александровича мер дисциплинарного воздействия, рекомендовать соблюдение требований законодательства о банкротстве, Стандартов и правил профессиональной деятельности, условий членства в саморегулируемой организ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/>
            </w:pPr>
            <w:r>
              <w:rPr/>
              <w:t>13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317" w:leader="none"/>
              </w:tabs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Применить в отношении арбитражного управляющего – члена Союза «СРО АУ «Стратегия» Агафоновой Нины Анатольевны меру дисциплинарного воздействия в виде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318"/>
                <w:tab w:val="left" w:pos="317" w:leader="none"/>
              </w:tabs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ынесения предписания устранить нарушение п.6.1 ст.28 Федерального закона от 26.10.2002 №127-ФЗ «О несостоятельности (банкротстве)» - опубликовать в ЕФРСБ сообщение (отчет) по результатам проведения процедуры наблюдения в отношении </w:t>
            </w:r>
            <w:r>
              <w:rPr>
                <w:szCs w:val="24"/>
              </w:rPr>
              <w:t>индивидуального предпринимателя главы крестьянского (фермерского) хозяйства Зубаировой Гелюзы Мударисовны  в течение 10 рабочих дней с даты получения выписки из настоящего протокола и предоставить в Союз «СРО АУ «Стратегия» доказательства устранения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318"/>
                <w:tab w:val="left" w:pos="317" w:leader="none"/>
              </w:tabs>
              <w:ind w:left="0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вынесения предписания устранить нарушение п.2 ст.213.7 Федерального закона от 26.10.2002 №127-ФЗ «О несостоятельности (банкротстве)» - опубликовать в ЕФРСБ сообщение об утверждении арбитражного управляющего Агафоновой Н.А. в качестве финансового управляющего Солямова Ибрагима Юнисовича в течение 10 рабочих дней с даты получения выписки из настоящего протокола и предоставить в Союз «СРО АУ «Стратегия» доказательства устранения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318"/>
                <w:tab w:val="left" w:pos="317" w:leader="none"/>
              </w:tabs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ынесения предписания устранить нарушение </w:t>
            </w:r>
            <w:r>
              <w:rPr>
                <w:szCs w:val="24"/>
              </w:rPr>
              <w:t>п.3.4.1 Положения о порядке использования программного продукта «СРО-Сервис» в части внесения данных в карточку «Назначение» личного кабинета программного продукта «СРО-Сервис» в течение 10 рабочих дней с даты получения выписки из настоящего протокола и предоставить в Союз «СРО АУ «Стратегия» доказательства устранения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318"/>
                <w:tab w:val="left" w:pos="317" w:leader="none"/>
              </w:tabs>
              <w:ind w:left="0" w:hanging="0"/>
              <w:jc w:val="both"/>
              <w:rPr>
                <w:bCs/>
                <w:i/>
                <w:i/>
                <w:szCs w:val="24"/>
                <w:u w:val="single"/>
              </w:rPr>
            </w:pPr>
            <w:r>
              <w:rPr>
                <w:bCs/>
                <w:szCs w:val="24"/>
              </w:rPr>
              <w:t>наложения штрафа в размере 20 000 рубл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/>
            </w:pPr>
            <w:r>
              <w:rPr/>
              <w:t>1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317" w:leader="none"/>
              </w:tabs>
              <w:ind w:right="-57" w:hanging="0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Применить в отношении арбитражного управляющего – члена Союза «СРО АУ «Стратегия» Юшиной Валерии Олеговны меру дисциплинарного воздействия в виде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318"/>
                <w:tab w:val="left" w:pos="317" w:leader="none"/>
                <w:tab w:val="left" w:pos="993" w:leader="none"/>
              </w:tabs>
              <w:ind w:left="0" w:right="-5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несения предписания устранить нарушение п.6.1 ст.28 Федерального закона от 26.10.2002 №127-ФЗ «О несостоятельности (банкротстве)» - опубликовать в ЕФРСБ сообщение (отчет) по результатам проведения процедуры наблюдения в отношении Общества с ограниченной ответственностью «ТТ-Стандарт», Общества с ограниченной ответственностью «Колумбус», Общества с ограниченной ответственностью Фирма «Мелатекс-М», Общества с ограниченной ответственностью «Виктория» в течение 10 рабочих дней с даты получения выписки из настоящего протокола и предоставить в Союз «СРО АУ «Стратегия» доказательства устранения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318"/>
                <w:tab w:val="left" w:pos="317" w:leader="none"/>
                <w:tab w:val="left" w:pos="993" w:leader="none"/>
              </w:tabs>
              <w:ind w:left="0" w:right="-5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несения предписания устранить нарушение п.3 прил.2 Приказа Министерства экономического развития РФ от 05.04.2013 г. №178 – опубликовать сообщение о заключении договора-купли продажи имущества или предприятия Цесевича Андрея Юрьевича в течение 10 рабочих дней с даты получения выписки из настоящего протокола и предоставить в Союз «СРО АУ «Стратегия» доказательства устранения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318"/>
                <w:tab w:val="left" w:pos="317" w:leader="none"/>
                <w:tab w:val="left" w:pos="993" w:leader="none"/>
              </w:tabs>
              <w:ind w:left="0" w:right="-5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жения штрафа в размере 20 000 рублей.</w:t>
            </w:r>
          </w:p>
          <w:p>
            <w:pPr>
              <w:pStyle w:val="Normal"/>
              <w:tabs>
                <w:tab w:val="clear" w:pos="318"/>
                <w:tab w:val="left" w:pos="317" w:leader="none"/>
              </w:tabs>
              <w:jc w:val="both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Не применять в отношении арбитражного управляющего – члена Союза «СРО АУ «Стратегия» Дорошина Максима Сергеевича мер дисциплинарного воздействия, рекомендовать соблюдение требований законодательства о банкротстве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317" w:leader="none"/>
              </w:tabs>
              <w:jc w:val="both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Применить в отношении арбитражного управляющего – члена Союза «СРО АУ «Стратегия» Машонкина Дмитрия Николаевича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tabs>
                <w:tab w:val="clear" w:pos="318"/>
                <w:tab w:val="left" w:pos="317" w:leader="none"/>
              </w:tabs>
              <w:jc w:val="both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Применить в отношении арбитражного управляющего – члена Союза «СРО АУ «Стратегия» Нагорного Игоря Владимировича меру дисциплинарного воздействия в виде вынесения предписания устранить нарушение п.5.2.4 Положения о членстве Союза «СРО АУ «Стратегия» в части несвоевременной оплаты членских взносов в размере 2 500 рублей в течение 10 рабочих дней с момента получения выписки из протокола заседания Дисциплинарного комитета и предоставить подтверждение оплаты задолженности.</w:t>
            </w:r>
          </w:p>
          <w:p>
            <w:pPr>
              <w:pStyle w:val="Normal"/>
              <w:tabs>
                <w:tab w:val="clear" w:pos="31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акже применить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tabs>
                <w:tab w:val="clear" w:pos="318"/>
                <w:tab w:val="left" w:pos="317" w:leader="none"/>
              </w:tabs>
              <w:jc w:val="both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 Обратиться в Совет Союза «СРО АУ «Стратегия» с рекомендацией об исключении арбитражного управляющего Попова Михаила Владимировича из членов Союза «СРО АУ «Стратегия».</w:t>
            </w:r>
          </w:p>
          <w:p>
            <w:pPr>
              <w:pStyle w:val="Normal"/>
              <w:tabs>
                <w:tab w:val="clear" w:pos="318"/>
                <w:tab w:val="left" w:pos="317" w:leader="none"/>
              </w:tabs>
              <w:jc w:val="both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. Применить в отношении арбитражного управляющего – члена Союза «СРО АУ «Стратегия» Шабаровой Анны Алексеевны меру дисциплинарного воздействия в виде наложения штрафа в размере 10 000 рубл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/>
            </w:pPr>
            <w:r>
              <w:rPr/>
              <w:t>15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члена Союза «СРО АУ «Стратегия» Конищева Александра Васильевича меру дисциплинарного воздействия в виде предупреждения с оповещением об этом публич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/>
            </w:pPr>
            <w:r>
              <w:rPr/>
              <w:t>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  <w:tab/>
              <w:t>Не применять в отношении арбитражного управляющего – члена Союза «СРО АУ «Стратегия» Смирновой Светланы Александровны мер дисциплинарного воздействия, рекомендовать соблюдение требований законодательства о банкротстве, Стандартов и правил профессиональной деятельности, условий членства в саморегулируемой организ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/>
            </w:pPr>
            <w:r>
              <w:rPr/>
              <w:t>17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члена Союза «СРО АУ «Стратегия» Бобиной Юлии Владимировны меру дисциплинарного воздействия в виде предупреждения с оповещением об этом публич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/>
            </w:pPr>
            <w:r>
              <w:rPr/>
              <w:t>1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Не применять в отношении арбитражного управляющего – члена Союза «СРО АУ «Стратегия» Кинтаева Алибека Баймуратовича мер дисциплинарного воздействия, рекомендовать соблюдение требований законодательства о банкротстве, Стандартов и правил профессиональной деятельности, условий членства в саморегулируемой организ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8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именить в отношении члена Союза «СРО АУ «Стратегия» Гаврилова Андрея Валентиновича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>Применить в отношении члена Союза «СРО АУ «Стратегия» Гончаренко Марии Михайловны меру дисциплинарного воздействия в виде вынесения предписания устранить нарушения п.1 ст.16 Арбитражного процессуального кодекса Российской Федерации, п.2 ст.100, п.2 ст.129, п.1 ст.143 Федерального закона от 26.10.2002 №127-ФЗ «О несостоятельности (банкротстве)» в течение 10 рабочих дней с даты получения выписки из настоящего протокола и предоставить в Союз «СРО АУ «Стратегия» доказательства устра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8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18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арбитражного управляющего – члена Союза «СРО АУ «Стратегия» Беликова Анатолия Петровича меру дисциплинарного воздействия в виде вынесения предписания устранить нарушение п.3.4.1 Положения о порядке использования программного продукта «СРО-Сервис» в течение 10 рабочих дней с даты получения выписки из настоящего протокола и предоставить в Союз «СРО АУ «Стратегия» доказательства устранения.</w:t>
            </w:r>
          </w:p>
          <w:p>
            <w:pPr>
              <w:pStyle w:val="Normal"/>
              <w:tabs>
                <w:tab w:val="left" w:pos="318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рименить в отношении арбитражного управляющего – члена Союза «СРО АУ «Стратегия» Быковских Татьяны Алексеевны меру дисциплинарного воздействия в виде вынесения предписания устранить нарушение п.3.4.1 Положения о порядке использования программного продукта «СРО-Сервис» в течение 10 рабочих дней с даты получения выписки из настоящего протокола и предоставить в Союз «СРО АУ «Стратегия» доказательства устранения.</w:t>
            </w:r>
          </w:p>
          <w:p>
            <w:pPr>
              <w:pStyle w:val="Normal"/>
              <w:tabs>
                <w:tab w:val="left" w:pos="318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Применить в отношении арбитражного управляющего – члена Союза «СРО АУ «Стратегия» Гайтанова Андрея Сергеевича меру дисциплинарного воздействия:</w:t>
            </w:r>
          </w:p>
          <w:p>
            <w:pPr>
              <w:pStyle w:val="Normal"/>
              <w:tabs>
                <w:tab w:val="left" w:pos="318" w:leader="none"/>
              </w:tabs>
              <w:jc w:val="both"/>
              <w:rPr/>
            </w:pPr>
            <w:r>
              <w:rPr/>
              <w:t>1.</w:t>
              <w:tab/>
              <w:t>в виде вынесения предписания устранить нарушение п.5.2.5 Положения о членстве Союза «СРО АУ «Стратегия» в течение 30 дней с даты получения выписки из настоящего протокола и предоставить доказательства устранения.</w:t>
            </w:r>
          </w:p>
          <w:p>
            <w:pPr>
              <w:pStyle w:val="Normal"/>
              <w:tabs>
                <w:tab w:val="left" w:pos="318" w:leader="none"/>
              </w:tabs>
              <w:jc w:val="both"/>
              <w:rPr/>
            </w:pPr>
            <w:r>
              <w:rPr/>
              <w:t>2.</w:t>
              <w:tab/>
              <w:t>в виде предупреждения с оповещением об этом публично.</w:t>
            </w:r>
          </w:p>
          <w:p>
            <w:pPr>
              <w:pStyle w:val="Normal"/>
              <w:tabs>
                <w:tab w:val="left" w:pos="318" w:leader="none"/>
              </w:tabs>
              <w:jc w:val="both"/>
              <w:rPr/>
            </w:pPr>
            <w:r>
              <w:rPr/>
              <w:t>Также согласно Положению о порядке использования программного продукта «СРО-Сервис» применить меру ответственности в виде необходимости уплаты дополнительного членского взноса в размере 10 000 рублей в течение 30 дней с даты получения выписки из настоящего протокола и предоставить доказательства опла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Применить в отношении арбитражного управляющего – члена Союза «СРО АУ «Стратегия» Киселева Владимира Сергеевича меру дисциплинарного воздействия в виде вынесения предписания устранить нарушение п.3.4.1 Положения о порядке использования программного продукта «СРО-Сервис» в течение 10 рабочих дней с даты получения выписки из настоящего протокола и предоставить в Союз «СРО АУ «Стратегия» доказательства устранения.</w:t>
            </w:r>
          </w:p>
          <w:p>
            <w:pPr>
              <w:pStyle w:val="Normal"/>
              <w:tabs>
                <w:tab w:val="left" w:pos="318" w:leader="none"/>
              </w:tabs>
              <w:jc w:val="both"/>
              <w:rPr/>
            </w:pPr>
            <w:r>
              <w:rPr/>
              <w:t>Также применить меру дисциплинарного воздействия в виде наложения штрафа в размере 10 000 рублей.</w:t>
            </w:r>
          </w:p>
          <w:p>
            <w:pPr>
              <w:pStyle w:val="Normal"/>
              <w:tabs>
                <w:tab w:val="left" w:pos="318" w:leader="none"/>
              </w:tabs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Применить в отношении арбитражного управляющего – члена Союза «СРО АУ «Стратегия» Конищева Александра Васильевича меру дисциплинарного воздействия:</w:t>
            </w:r>
          </w:p>
          <w:p>
            <w:pPr>
              <w:pStyle w:val="Normal"/>
              <w:tabs>
                <w:tab w:val="left" w:pos="318" w:leader="none"/>
              </w:tabs>
              <w:jc w:val="both"/>
              <w:rPr/>
            </w:pPr>
            <w:r>
              <w:rPr/>
              <w:t>1.</w:t>
              <w:tab/>
              <w:t>в виде вынесения предписания устранить нарушение п.5.2.5 Положения о членстве Союза «СРО АУ «Стратегия» в течение 30 дней с даты получения выписки из настоящего протокола и предоставить доказательства устранения.</w:t>
            </w:r>
          </w:p>
          <w:p>
            <w:pPr>
              <w:pStyle w:val="Normal"/>
              <w:tabs>
                <w:tab w:val="left" w:pos="318" w:leader="none"/>
              </w:tabs>
              <w:jc w:val="both"/>
              <w:rPr/>
            </w:pPr>
            <w:r>
              <w:rPr/>
              <w:t>2.</w:t>
              <w:tab/>
              <w:t>в виде предупреждения с оповещением об этом публично.</w:t>
            </w:r>
          </w:p>
          <w:p>
            <w:pPr>
              <w:pStyle w:val="Normal"/>
              <w:tabs>
                <w:tab w:val="left" w:pos="318" w:leader="none"/>
              </w:tabs>
              <w:jc w:val="both"/>
              <w:rPr/>
            </w:pPr>
            <w:r>
              <w:rPr/>
              <w:t>Также согласно Положению о порядке использования программного продукта «СРО-Сервис» применить меру ответственности в виде необходимости уплаты дополнительного членского взноса в размере 10 000 рублей в течение 30 дней с даты получения выписки из настоящего протокола и предоставить доказательства опла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Не применять в отношении арбитражного управляющего – члена Союза «СРО АУ «Стратегия» Музыченко Павла Владимировича мер дисциплинарного воздействия, рекомендовать соблюдение требований законодательства о банкротстве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Применить в отношении арбитражного управляющего – члена Союза «СРО АУ «Стратегия» Саввина Алексея Юрьевича меру дисциплинарного воздействия в виде вынесения предписания устранить нарушение п.3.4.1 Положения о порядке использования программного продукта «СРО-Сервис» в течение 10 рабочих дней с даты получения выписки из настоящего протокола и предоставить в Союз «СРО АУ «Стратегия» доказательства устранения.</w:t>
            </w:r>
          </w:p>
          <w:p>
            <w:pPr>
              <w:pStyle w:val="Normal"/>
              <w:tabs>
                <w:tab w:val="left" w:pos="318" w:leader="none"/>
              </w:tabs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>. Применить в отношении арбитражного управляющего – члена Союза «СРО АУ «Стратегия» Федорова Ивана Владимировича меру дисциплинарного воздействия:</w:t>
            </w:r>
          </w:p>
          <w:p>
            <w:pPr>
              <w:pStyle w:val="Normal"/>
              <w:tabs>
                <w:tab w:val="left" w:pos="318" w:leader="none"/>
              </w:tabs>
              <w:jc w:val="both"/>
              <w:rPr/>
            </w:pPr>
            <w:r>
              <w:rPr/>
              <w:t>1.</w:t>
              <w:tab/>
              <w:t>в виде вынесения предписания устранить нарушение п.5.2.5 Положения о членстве Союза «СРО АУ «Стратегия» в течение 30 дней с даты получения выписки из настоящего протокола и предоставить доказательства устранения.</w:t>
            </w:r>
          </w:p>
          <w:p>
            <w:pPr>
              <w:pStyle w:val="Normal"/>
              <w:tabs>
                <w:tab w:val="left" w:pos="318" w:leader="none"/>
              </w:tabs>
              <w:jc w:val="both"/>
              <w:rPr/>
            </w:pPr>
            <w:r>
              <w:rPr/>
              <w:t>2.</w:t>
              <w:tab/>
              <w:t>в виде предупреждения с оповещением об этом публично.</w:t>
            </w:r>
          </w:p>
          <w:p>
            <w:pPr>
              <w:pStyle w:val="Normal"/>
              <w:tabs>
                <w:tab w:val="left" w:pos="318" w:leader="none"/>
              </w:tabs>
              <w:jc w:val="both"/>
              <w:rPr/>
            </w:pPr>
            <w:r>
              <w:rPr/>
              <w:t>Также согласно Положению о порядке использования программного продукта «СРО-Сервис» применить меру ответственности в виде необходимости уплаты дополнительного членского взноса в размере 10 000 рублей в течение 30 дней с даты получения выписки из настоящего протокола и предоставить доказательства опла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18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>Применить в отношении арбитражного управляющего – члена Союза «СРО АУ «Стратегия» Чехиринадзе Олеси Вадимовны меру дисциплинарного воздействия в виде предупреждения с оповещением об этом публич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8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18" w:leader="none"/>
              </w:tabs>
              <w:ind w:left="34" w:hanging="34"/>
              <w:jc w:val="both"/>
              <w:rPr/>
            </w:pPr>
            <w:r>
              <w:rPr/>
              <w:t>Применить в отношении члена Союза «СРО АУ «Стратегия» Каминского Романа Юрьевича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Применить в отношении члена Союза «СРО АУ «Стратегия» Клейменова Антона Сергеевича меру дисциплинарного воздействия в виде предупреждения с оповещением об этом публич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/>
            </w:pPr>
            <w:r>
              <w:rPr/>
              <w:t>22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18" w:leader="none"/>
              </w:tabs>
              <w:ind w:left="34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арбитражного управляющего – члена Союза «СРО АУ «Стратегия» Бутолина Олега Алексеевича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tabs>
                <w:tab w:val="left" w:pos="318" w:leader="none"/>
              </w:tabs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 Применить в отношении арбитражного управляющего – члена Союза «СРО АУ «Стратегия» Логинова Дмитрия Константиновича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459" w:leader="none"/>
              </w:tabs>
              <w:ind w:left="34" w:hanging="0"/>
              <w:jc w:val="both"/>
              <w:rPr/>
            </w:pPr>
            <w:r>
              <w:rPr/>
              <w:t>Не применять в отношении арбитражного управляющего – члена Союза «СРО АУ «Стратегия» Черныш Наталии Юрьевны мер дисциплинарного воздействия, рекомендовать соблюдение требований законодательства о банкротстве, Стандартов и правил профессиональной деятельности, условий членства в саморегулируемой организ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8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18" w:leader="none"/>
              </w:tabs>
              <w:ind w:left="34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члена Союза «СРО АУ «Стратегия» Зуева Леонида Ивановича меру дисциплинарного воздействия в виде предупреждения с оповещением об этом публич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/>
            </w:pPr>
            <w:r>
              <w:rPr/>
              <w:t>2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18" w:leader="none"/>
              </w:tabs>
              <w:ind w:left="34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арбитражного управляющего – члена Союза «СРО АУ «Стратегия» Дорошина Максима Сергеевича меру дисциплинарного воздействия в виде предупреждения с оповещением об этом публич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/>
            </w:pPr>
            <w:r>
              <w:rPr/>
              <w:t>25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18" w:leader="none"/>
              </w:tabs>
              <w:ind w:left="34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арбитражного управляющего – члена Союза «СРО АУ «Стратегия» Бодрова Анатолия Николаевича меру дисциплинарного воздействия в виде предупреждения с оповещением об этом публич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10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18" w:leader="none"/>
              </w:tabs>
              <w:ind w:left="34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арбитражного управляющего – члена Союза «СРО АУ «Стратегия» Барвенко Дмитрия Евгеньевича меру дисциплинарного воздействия:</w:t>
            </w:r>
          </w:p>
          <w:p>
            <w:pPr>
              <w:pStyle w:val="Normal"/>
              <w:tabs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1.</w:t>
              <w:tab/>
              <w:t>в виде вынесения предписания устранить нарушение п.5.2.4 Положения о членстве Союза «СРО АУ «Стратегия» в течение 10 рабочих дней с даты получения выписки из настоящего протокола и предоставить доказательства устранения.</w:t>
            </w:r>
          </w:p>
          <w:p>
            <w:pPr>
              <w:pStyle w:val="Normal"/>
              <w:tabs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2.</w:t>
              <w:tab/>
              <w:t>в виде предупреждения с оповещением об этом публично.</w:t>
            </w:r>
          </w:p>
          <w:p>
            <w:pPr>
              <w:pStyle w:val="Normal"/>
              <w:tabs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Также согласно Положению о порядке использования программного продукта «СРО-Сервис» применить меру ответственности в виде необходимости уплаты дополнительного членского взноса в размере 10 000 рублей в течение 30 дней с даты получения выписки из настоящего протокола и предоставить доказательства оплаты.</w:t>
            </w:r>
          </w:p>
          <w:p>
            <w:pPr>
              <w:pStyle w:val="Normal"/>
              <w:tabs>
                <w:tab w:val="left" w:pos="318" w:leader="none"/>
              </w:tabs>
              <w:ind w:left="34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  <w:tab/>
              <w:t>Применить в отношении арбитражного управляющего – члена Союза «СРО АУ «Стратегия» Верхотурова Владимира Викторовича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tabs>
                <w:tab w:val="clear" w:pos="31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  <w:tab/>
              <w:t>Применить в отношении арбитражного управляющего – члена Союза «СРО АУ «Стратегия» Жарковой Марины Алексеевны меру дисциплинарного воздействия в виде вынесения предписания устранить нарушения п.5.2.5 Положения о членстве Союза «СРО АУ «Стратегия» и п.3.4.1 Положения о порядке использования программного продукта «СРО-Сервис» в течение 10 рабочих дней с даты получения выписки из настоящего протокола и предоставить в Союз «СРО АУ «Стратегия» доказательства устранения.</w:t>
            </w:r>
          </w:p>
          <w:p>
            <w:pPr>
              <w:pStyle w:val="Normal"/>
              <w:tabs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Также применить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tabs>
                <w:tab w:val="clear" w:pos="31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</w:t>
              <w:tab/>
              <w:t>Применить в отношении арбитражного управляющего – члена Союза «СРО АУ «Стратегия» Лыкова Андрея Сергеевича меру дисциплинарного воздействия в виде вынесения предписания устранить нарушения п.5.2.5 Положения о членстве Союза «СРО АУ «Стратегия» и п.3.4.1 Положения о порядке использования программного продукта «СРО-Сервис» в течение 10 рабочих дней с даты получения выписки из настоящего протокола и предоставить в Союз «СРО АУ «Стратегия» доказательства устранения.</w:t>
            </w:r>
          </w:p>
          <w:p>
            <w:pPr>
              <w:pStyle w:val="Normal"/>
              <w:tabs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Также применить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tabs>
                <w:tab w:val="left" w:pos="318" w:leader="none"/>
              </w:tabs>
              <w:ind w:left="34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Применить в отношении арбитражного управляющего – члена Союза «СРО АУ «Стратегия» Мешалкина Сергея Николаевича меру дисциплинарного воздействия:</w:t>
            </w:r>
          </w:p>
          <w:p>
            <w:pPr>
              <w:pStyle w:val="Normal"/>
              <w:tabs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1.</w:t>
              <w:tab/>
              <w:t>в виде вынесения предписания устранить нарушение п.5.2.4 Положения о членстве Союза «СРО АУ «Стратегия» в течение 10 рабочих дней с даты получения выписки из настоящего протокола и предоставить доказательства устранения.</w:t>
            </w:r>
          </w:p>
          <w:p>
            <w:pPr>
              <w:pStyle w:val="Normal"/>
              <w:tabs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2.</w:t>
              <w:tab/>
              <w:t>в виде наложения штрафа в размере 20 000 рублей.</w:t>
            </w:r>
          </w:p>
          <w:p>
            <w:pPr>
              <w:pStyle w:val="Normal"/>
              <w:tabs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Также согласно Положению о порядке использования программного продукта «СРО-Сервис» применить меру ответственности в виде необходимости уплаты дополнительного членского взноса в размере 10 000 рублей в течение 30 дней с даты получения выписки из настоящего протокола и предоставить доказательства оплаты.</w:t>
            </w:r>
          </w:p>
          <w:p>
            <w:pPr>
              <w:pStyle w:val="Normal"/>
              <w:tabs>
                <w:tab w:val="clear" w:pos="31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</w:t>
              <w:tab/>
              <w:t>Применить в отношении арбитражного управляющего – члена Союза «СРО АУ «Стратегия» Супруна Вячеслава Анатольевича меру дисциплинарного воздействия в виде необходимости уплаты дополнительного членского взноса в размере 10 000 рублей в течение 15 дней с даты получения выписки из настоящего протоко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/>
            </w:pPr>
            <w:r>
              <w:rPr/>
              <w:t>27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Не применять мер дисциплинарного воздействия в отношении Гаврилова Андрея Валентиновича ввиду исключения его из членов Союза «СРО АУ «Стратег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/>
            </w:pPr>
            <w:r>
              <w:rPr/>
              <w:t>28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Применить в отношении арбитражного управляющего – члена Союза «СРО АУ «Стратегия» Самеевой Елены Васильевны меру дисциплинарного воздействия в виде наложения штрафа в размере 10 000 рубл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10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</w:t>
              <w:tab/>
              <w:t>Применить в отношении арбитражного управляющего – члена Союза «СРО АУ «Стратегия» Гончаренко Марии Михайловны меру дисциплинарного воздействия в виде наложения штрафа в размере 20 000 рубл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10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Применить в отношении арбитражного управляющего – члена Союза «СРО АУ «Стратегия» Кудряшова Сергея Валерьевича меру дисциплинарного воздействия в виде направления от имени Союза «СРО АУ «Стратегия» в Арбитражный суд ходатайства об отстранении Кудряшова Сергея Валерьевича от исполнения обязанностей конкурсного управляющего в деле о банкротстве ОАО «Соколовский кирпичный завод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иденту Союза «СРО АУ «Стратегия» в течение 3 рабочих дней направить в Арбитражный суд Ростовской области ходатайство об отстранении Кудряшова Сергея Валерьевича от исполнения обязанностей конкурсного управляющего в деле о банкротстве ОАО «Соколовский кирпичный завод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/>
            </w:pPr>
            <w:r>
              <w:rPr/>
              <w:t>31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Не применять мер дисциплинарного воздействия в отношении Сметанина Александра Александровича ввиду прекращения его членства в Союзе «СРО АУ «Стратегия» в связи со смерть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/>
            </w:pPr>
            <w:r>
              <w:rPr/>
              <w:t>32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Не применять мер дисциплинарного воздействия в отношении Сметанина Александра Александровича ввиду прекращения его членства в Союзе «СРО АУ «Стратегия» в связи со смерть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10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</w:t>
              <w:tab/>
              <w:t>Применить в отношении арбитражного управляющего – члена Союза «СРО АУ «Стратегия» Ахметзянова Шамиля Гаязовича меру дисциплинарного воздействия в виде вынесения предписания устранить нарушение п.5.2.4, 5.2.5 Положения о членстве Союза «СРО АУ «Стратегия», п.3.4.1 Положения о порядке использования программного продукта «СРО-Сервис» в течение 10 рабочих дней с даты получения выписки из настоящего протокола и представить доказательства устра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кже применить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  <w:tab/>
              <w:t>Применить в отношении арбитражного управляющего – члена Союза «СРО АУ «Стратегия» Кирилина Михаила Владимировича меру дисциплинарного воздействия в виде вынесения предписания устранить нарушение п.3.4.1 Положения о порядке использования программного продукта «СРО-Сервис» в течение 10 рабочих дней с даты получения выписки из настоящего протокола и представить доказательства устра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кже применить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</w:t>
              <w:tab/>
              <w:t>Применить в отношении арбитражного управляющего – члена Союза «СРО АУ «Стратегия» Токаревой Ирины Олеговны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18"/>
                <w:tab w:val="left" w:pos="31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ab/>
              <w:t>Применить в отношении арбитражного управляющего – члена Союза «СРО АУ «Стратегия» Чистикова Семена Юрьевича меру дисциплинарного воздействия в виде вынесения предписания устранить нарушение п.5.2.4 Положения о членстве Союза «СРО АУ «Стратегия» в течение 10 рабочих дней с даты получения выписки из настоящего протокола и представить в Союз «СРО АУ «Стратегия» доказательства устра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кже применить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рименить в отношении арбитражного управляющего – члена Союза «СРО АУ «Стратегия» Шаройко Оксаны Викторовны меру дисциплинарного воздействия в виде вынесения предписания устранить нарушение п.5.2.4 Положения о членстве Союза «СРО АУ «Стратегия» в течение 10 рабочих дней с даты получения выписки из настоящего протокола и представить в Союз «СРО АУ «Стратегия» доказательства устра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12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</w:t>
              <w:tab/>
              <w:t>Применить в отношении арбитражного управляющего – члена Союза «СРО АУ «Стратегия» Аникеева Александра Федоровича меру дисциплинарного воздействия в виде вынесения предписания устранить нарушение п.5.2.4 Положения о членстве Союза «СРО АУ «Стратегия» в течение 10 рабочих дней с даты получения выписки из настоящего протокола и представить доказательства устра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кже применить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  <w:tab/>
              <w:t>Применить в отношении арбитражного управляющего – члена Союза «СРО АУ «Стратегия» Зайцева Игоря Николаевича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</w:t>
              <w:tab/>
              <w:t>Применить в отношении арбитражного управляющего – члена Союза «СРО АУ «Стратегия» Канова Ивана Михайловича меру дисциплинарного воздействия в виде вынесения предписания устранить нарушения п.7 ст.12, п.6.1 ст.28 Федерального закона от 26.10.2002 №127-ФЗ «О несостоятельности (банкротстве)» в течение 10 дней с даты получения выписки из настоящего протокола и представить доказательства испол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ить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ить меру дисциплинарного воздействия в виде необходимости оплаты дополнительного членского взноса в размере 244 000 рублей в течение 15 рабочих дней с даты получения выписки из настоящего протокола и представить доказательства опла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</w:t>
              <w:tab/>
              <w:t>Применить в отношении арбитражного управляющего – члена Союза «СРО АУ «Стратегия» Круподры Петра Романовича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</w:t>
              <w:tab/>
              <w:t>Применить в отношении арбитражного управляющего – члена Союза «СРО АУ «Стратегия» Лавриненко Леонида Гавриловича меру дисциплинарного воздействия в виде вынесения предписания устранить нарушение п.5.2.4 Положения о членстве Союза «СРО АУ «Стратегия» в течение 10 рабочих дней с даты получения выписки из настоящего протокола и представить в Союз «СРО АУ «Стратегия» доказательства устра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кже применить меру дисциплинарного воздействия в виде наложения штрафа в размере 10 000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.</w:t>
              <w:tab/>
              <w:t>Не применять в отношении арбитражного управляющего – члена Союза «СРО АУ «Стратегия» Щура Евгения Ивановича мер дисциплинарного воздействия, рекомендовать соблюдение требований законодательства о банкротстве, Стандартов и правил профессиональной деятельности, условий членства в саморегулируемой организ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12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Не применять мер дисциплинарного воздействия в отношении Кудряшова Сергея Валерьевича ввиду исключения его из членов Союза «СРО АУ «Стратег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72" w:leader="none"/>
              </w:tabs>
              <w:ind w:left="-102" w:hanging="0"/>
              <w:jc w:val="center"/>
              <w:rPr/>
            </w:pPr>
            <w:r>
              <w:rPr/>
              <w:t>3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Применить в отношении арбитражного управляющего – члена Союза «СРО АУ «Стратегия» Вахрушина Дениса Владимировича меру дисциплинарного воздействия в виде наложения штрафа в размере 20 000 рублей, а также обратиться в Совет Союза «СРО АУ «Стратегия» с рекомендацией об исключении арбитражного управляющего Вахрушина Дениса Владимировича из состава членов Союза «СРО АУ «Стратег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Применить в отношении арбитражного управляющего – члена Союза «СРО АУ «Стратегия» Рябичева Павла Юрьевича меру дисциплинарного воздействия в виде наложения штрафа в размере 20 000 рублей, а также обратиться в Совет Союза «СРО АУ «Стратегия» с рекомендацией об исключении арбитражного управляющего Рябичева Павла Юрьевича из состава членов Союза «СРО АУ «Стратегия»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менить в отношении арбитражного управляющего – члена Союза «СРО АУ «Стратегия» Пожидаева Петра Дмитриевича меру дисциплинарного воздействия в виде наложения штрафа в размере 20 000 рублей, а также обратиться в Совет Союза «СРО АУ «Стратегия» с рекомендацией об исключении арбитражного управляющего Пожидаева Петра Дмитриевича из состава членов Союза «СРО АУ «Стратегия»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менить в отношении арбитражного управляющего – члена Союза «СРО АУ «Стратегия» Конищева Александра Васильевича меру дисциплинарного воздействия в виде наложения штрафа в размере 20 000 рублей, а также обратиться в Совет Союза «СРО АУ «Стратегия» с рекомендацией об исключении арбитражного управляющего Конищева Александра Васильевича из состава членов Союза «СРО АУ «Стратегия»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 применять в отношении арбитражного управляющего – члена Союза «СРО АУ «Стратегия» Саввина Алексея Юрьевича мер дисциплинарного воздействия, рекомендовать соблюдение требований законодательства о банкротстве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менить в отношении арбитражного управляющего – члена Союза «СРО АУ «Стратегия» Федорова Ивана Владимировича меру дисциплинарного воздействия в виде наложения штрафа в размере 20 000 рублей, а также обратиться в Совет Союза «СРО АУ «Стратегия» с рекомендацией об исключении арбитражного управляющего Федорова Ивана Владимировича из состава членов Союза «СРО АУ «Стратегия»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 применять в отношении арбитражного управляющего – члена Союза «СРО АУ «Стратегия» Жарковой Марины Алексеевны мер дисциплинарного воздействия, рекомендовать соблюдение требований законодательства о банкротстве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менить в отношении арбитражного управляющего – члена Союза «СРО АУ «Стратегия» Ахметзянова Шамиля Гаязовича меру дисциплинарного воздействия в виде наложения штрафа в размере 20 000 рублей, а также обратиться в Совет Союза «СРО АУ «Стратегия» с рекомендацией об исключении арбитражного управляющего Ахметзянова Шамиля Гаязовича из состава членов Союза «СРО АУ «Стратегия»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 применять в отношении арбитражного управляющего – члена Союза «СРО АУ «Стратегия» Кирилина Михаила Владимировича мер дисциплинарного воздействия, рекомендовать соблюдение требований законодательства о банкротстве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менить в отношении арбитражного управляющего – члена Союза «СРО АУ «Стратегия» Чистикова Семена Юрьевича меру дисциплинарного воздействия в виде наложения штрафа в размере 20 000 рублей, а также обратиться в Совет Союза «СРО АУ «Стратегия» с рекомендацией об исключении арбитражного управляющего Чистикова Семена Юрьевича из состава членов Союза «СРО АУ «Стратегия»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менить в отношении арбитражного управляющего – члена Союза «СРО АУ «Стратегия» Канова Ивана Михайловича меру дисциплинарного воздействия в виде наложения штрафа в размере 20 000 рублей, а также обратиться в Совет Союза «СРО АУ «Стратегия» с рекомендацией об исключении арбитражного управляющего Канова Ивана Михайловича из состава членов Союза «СРО АУ «Стратегия»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ратиться в Совет Союза «СРО АУ «Стратегия» с рекомендацией об исключении арбитражного управляющего Лавриненко Леонида Гавриловича из состава членов Союза «СРО АУ «Стратегия»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 применять в отношении арбитражного управляющего – члена Союза «СРО АУ «Стратегия» Агафоновой Нины Анатольевны мер дисциплинарного воздействия, рекомендовать соблюдение требований законодательства о банкротстве, Стандартов и правил профессиональной деятельности, условий членства в саморегулируемой организации.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7510</wp:posOffset>
          </wp:positionV>
          <wp:extent cx="7496175" cy="15621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11:00Z</dcterms:created>
  <dc:creator>User</dc:creator>
  <dc:description/>
  <cp:keywords/>
  <dc:language>en-US</dc:language>
  <cp:lastModifiedBy>Александра Кувшинникова</cp:lastModifiedBy>
  <cp:lastPrinted>2019-10-10T13:27:00Z</cp:lastPrinted>
  <dcterms:modified xsi:type="dcterms:W3CDTF">2020-12-30T10:47:00Z</dcterms:modified>
  <cp:revision>52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