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исциплинарного комитет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5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 xml:space="preserve">Применить меру дисциплинарной ответственности в отношении Евдокимова А.В. в виде предупреждения с оповещением об этом публично. 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Применить меру дисциплинарной ответственности в отношении Кинтаева А.Б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Применить меру дисциплинарной ответственности в отношении Манаевой Е.И. в виде предупреждения с оповещением об этом публично. Применить меру дисциплинарной ответственности в виде вынесения предписания об устранении нарушений Положения о порядке уплаты взносов, п.6.2. Положения о членстве, пп.7 п.4.8 Устава Союза в части несвоевременной уплаты членских взносов в размере 10 0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 xml:space="preserve">Рекомендовать совету Союза привлечь арбитражного управляющего Петрову Анастасию Евгеньевну к дисциплинарной ответственности в виде приостановления представления кандидатуры арбитражного управляющего в суд для утверждения в делах о банкротстве. 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Отложить рассмотрение вопроса о привлечении Кирилина М.В. к дисциплинарной ответственности до рассмотрения судом аналогичной жалобы по существу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 xml:space="preserve"> Отложить рассмотрение вопроса о привлечении Беликова А.П. к дисциплинарной ответственности до рассмотрения судом  заявления о привлечении к административной ответственности и вступления в силу соответствующего решения с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арбитражного управляющего Абулханова Ильгизяра Баяновича к дисциплинарной ответственности в виде предупре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Не применять в отношении члена Союза «СРО АУ «Стратегия» Зайцевой Е.Н. мер дисциплинарной ответственности, рекомендовать соблюдение требований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Применить меру дисциплинарной ответственности в отношении Колпецовой Т.М. в виде предупреждения с оповещением об этом публично. Применить меру дисциплинарной ответственности в виде вынесения предписания об устранении нарушений Положения о порядке уплаты взносов, п.6.2. Положения о членстве, пп.7 п.4.8 Устава Союза в части несвоевременной оплаты членских взносов в размере 12 5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Применить меру дисциплинарной ответственности в отношении Родина А.М. в виде предупреждения с оповещением об этом публично. Применить меру дисциплинарной ответственности в виде вынесения предписания об устранении нарушений пп.14 п.4.8 Устава Союза и п.5.2.15 Положения о членстве, а именно расторгнуть договор с неаккредитованным специалистом – ООО «Менеджмент и логистика» в течение 20 (двадцати) рабочих дней с момента получения выписки из настоящего протокола и представить в Союз «СРО АУ «Стратегия» подтверждение расторжения договора.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Применить меру дисциплинарной ответственности в отношении Хаертдинова Ш.А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Применить меру дисциплинарной ответственности в отношении Хлямова В.В. в виде предупреждения с оповещением об этом публично. Применить меру дисциплинарной ответственности в виде вынесения предписания об устранении нарушений Положения о порядке уплаты взносов, п.6.2. Положения о членстве, пп.7 п.4.8 Устава Союза в части несвоевременной оплаты членских взносов в размере 5 0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.</w:t>
            </w:r>
          </w:p>
          <w:p>
            <w:pPr>
              <w:pStyle w:val="Normal"/>
              <w:jc w:val="both"/>
              <w:rPr/>
            </w:pPr>
            <w:r>
              <w:rPr/>
              <w:t>VI.</w:t>
              <w:tab/>
              <w:t>Применить меру дисциплинарной ответственности в отношении Шумилина Д.П. в виде предупреждения с оповещением об этом публично. Применить меру дисциплинарной ответственности в виде вынесения предписания об устранении нарушений Положения о порядке уплаты взносов, п.6.2. Положения о членстве, пп.7 п.4.8 Устава Союза в части несвоевременной оплаты членских взносов в размере 40 0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ить к арбитражному управляющему Ушанову Нарану Сергеевичу меру дисциплинарной ответственности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Применить меру дисциплинарной ответственности в отношении Васфиева Ю.Н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Применить меру дисциплинарной ответственности в отношении Гаврилова А.В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Применить меру дисциплинарной ответственности в отношении Добровольского А.М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Применить меру дисциплинарной ответственности в отношении Сайгашкина Е.А. в виде предупреждения с оповещением об этом публично. Применить меру дисциплинарной ответственности в виде вынесения предписания об устранении нарушений Положения о порядке уплаты взносов, п.6.2. Положения о членстве, пп.7 п.4.8 Устава Союза в части несвоевременной оплаты членских взносов в размере 5 0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Применить меру дисциплинарной ответственности в отношении Чистилина И.А. в виде вынесения предписания об устранении нарушений Положения о порядке уплаты взносов, п.6.2. Положения о членстве, пп.7 п.4.8 Устава Союза в части несвоевременной оплаты членских взносов в размере 5 0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, а также рекомендовать Совету Союза привлечь Чистилина И.А. к ответственности в виде приостановления представления кандидатуры арбитражного управляющего в Арбитражный суд для утверждения в делах о банкротстве.</w:t>
            </w:r>
          </w:p>
          <w:p>
            <w:pPr>
              <w:pStyle w:val="Normal"/>
              <w:jc w:val="both"/>
              <w:rPr/>
            </w:pPr>
            <w:r>
              <w:rPr/>
              <w:t>VI.</w:t>
              <w:tab/>
              <w:t>Не применять в отношении члена Союза «СРО АУ «Стратегия» Шнайдер Н.В. мер дисциплинарной ответственности, рекомендовать соблюдение требований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VII.</w:t>
              <w:tab/>
              <w:t>Применить меру дисциплинарной ответственности в отношении Ковтуна Д.А. в виде обязанности оплатить дополнительный членский взнос в размере 15 000 рублей в течение 20 (двадцати) рабочих дней с момента получения выписки из настоящего протокола. Также Дисциплинарным комитетом принято решение рекомендовать Совету Союза привлечь Ковтуна Д.А. к дисциплинарной ответственности в виде приостановления представления кандидатуры арбитражного управляющего в Арбитражный суд для утверждения в делах о банкротстве на срок от 6 (шести) месяцев до 1 (одного) года в случае повторного нарушения пп.14 п.4.8 Устава Союза, п.5.2.15 Положения о членстве в части привлечения неаккредитованного специали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Применить меру дисциплинарной ответственности в отношении Бодрова А.Н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Применить меру дисциплинарной ответственности в отношении Громова Г.Г. в виде наложения штрафа в размере 20 000 рублей за несоблюдение требований Федерального закона от 26.10.2002 №127-ФЗ «О несостоятельности (банкротстве)», Приказа Министерства экономического развития РФ от 5 апреля 2013 г. №178, Общих правил подготовки отчетов (заключений) арбитражных управляющих, утвержденных Постановлением Правительства РФ от 22 мая 2003 г. №299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Не применять в отношении члена Союза «СРО АУ «Стратегия» Гусева И.М. мер дисциплинарной ответственности, рекомендовать соблюдение требований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Не применять в отношении члена Союза «СРО АУ «Стратегия» Иванова С.И. мер дисциплинарной ответственности, рекомендовать соблюдение требований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Не применять в отношении члена Союза «СРО АУ «Стратегия» Ковтуна Д.А. мер дисциплинарной ответственности, рекомендовать соблюдение требований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VI.</w:t>
              <w:tab/>
              <w:t>Не применять в отношении члена Союза «СРО АУ «Стратегия» Сотникова Я.В. мер дисциплинарной ответственности, рекомендовать соблюдение требований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VII.</w:t>
              <w:tab/>
              <w:t xml:space="preserve">1. Рекомендовать Совету Союза принять решение о направлении в Арбитражный суд ходатайства об освобождении от исполнения обязанностей в делах о банкротстве следующих арбитражных управляющих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Василов Павел Феохарович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етрова Анастасия Евгеньевн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Вынести предписание об устранении нарушений пп.7 п.4.8 Устава Союза, п.5.2. Положения о членстве, а также Положения о порядке уплаты взносов в установленные сроки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Вахрушин Денис Владимирович (сумма задолженности 45000 рублей) – до 01.07.2019 г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Котельникова Юлия Феликсовна (сумма задолженности 30000 рублей) – до 01.07.2019 г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Шумилин Дмитрий Петрович (сумма задолженности 60000 рублей) – по состоянию на 31.05.2019 г. задолженность в размере 20 000 рублей погашена. Срок погашения оставшейся суммы: 20 000 рублей до 01.07.2019 г., 20 000 рублей до 01.09.2019 г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Скрипунцова Евгения Михайловна (сумма задолженности 40000 рублей) – до момента взыскания денежных средств с уполномоченного органа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Азымов Наиль Няжипович (сумма задолженности 80 000 рублей) – по состоянию на 31.05.2019 г. задолженность в размере 30 000 рублей погашена. Срок погашения оставшейся суммы – до 10.06.2019 г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Не применять мер дисциплинарной ответственности в связи с представленными пояснениями и доказательствами оплаты членских взносов к следующим арбитражным управляющим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Елесина Тамара Викторовна (сумма задолженности 112500 рублей) – сумма задолженности погашена полностью, представлены платежн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Козлов Виктор Васильевич (сумма задолженности 32500 рублей) – погашена задолженность в размере 5 000 рублей, представлены пояснения невозможности погашения оставшейся суммы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Моисеенкова Анна Анатольевна (сумма задолженности 40000 рублей) – сумма задолженности погашена полностью, представлены платежн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Рудый Артем Вадимович (сумма задолженности 65000 рублей) – сумма задолженности погашена полностью, представлены платежные поруч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Применить меру дисциплинарной ответственности в отношении Абакумовой Ю.Ю. в виде вынесения предписания устранить нарушения Положения о порядке уплаты взносов, п.6.2. Положения о членстве, пп.7 п.4.8 Устава Союза в части несвоевременной оплаты членских взносов в размере 10 0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Применить меру дисциплинарной ответственности в отношении Емзешева Н.А. в виде наложения штрафа в размере 20 000 (двадцати тысяч) рублей за несоблюдение требований Федерального закона от 26.10.2002 №127-ФЗ «О несостоятельности (банкротстве)», несоблюдение требований внутренних документов Союза «СРО АУ «Стратегия»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Применить меру дисциплинарной ответственности в отношении Метелягина А.Е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V.</w:t>
              <w:tab/>
              <w:t>Применить меру дисциплинарной ответственности в отношении Моисеенковой А.А. в виде вынесения предписания устранить нарушения в части не указания реквизитов основного счета должника в отчете конкурсного управляющего об использовании денежных средств должника от 25.01.2019 по делу № А73-189/2018 в соответствии с п.12 Общих правил подготовки отчетов (заключений) арбитражных управляющих, утвержденных Постановлением Правительства РФ от 22 мая 2003 г. №299, устранить нарушения в части публикации в ЕФРСБ сообщения (отчета) по делу № А58-6572/2018 и по делу № А73-189/2018 в соответствии с п.6.1-6.2 ст.28 Федерального закона от 26.10.2002 №127-ФЗ «О несостоятельности (банкротстве)» в течение 20 (двадцати) рабочих дней и предоставить в Союз доказательства устранения нарушений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Применить меру дисциплинарной ответственности в отношении Рудого А.В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VI.</w:t>
              <w:tab/>
              <w:t>Не применять в отношении члена Союза «СРО АУ «Стратегия» Кинтаева А.Б. мер дисциплинарной ответственности ввиду привлечения к дисциплинарной ответственности ранее за аналогичные нарушения, установленные в ходе проведения плановой проверки профессиональной деятельности арбитражного управляющего.</w:t>
            </w:r>
          </w:p>
          <w:p>
            <w:pPr>
              <w:pStyle w:val="Normal"/>
              <w:jc w:val="both"/>
              <w:rPr/>
            </w:pPr>
            <w:r>
              <w:rPr/>
              <w:t>VII.</w:t>
              <w:tab/>
              <w:t>Применить меру дисциплинарной ответственности в отношении Василова П.Ф. в виде вынесения предписания устранить нарушения в части публикации в ЕФРСБ сообщения (отчета) по делу № А45-19164/2017 в соответствии с п.6.1 ст.28 Федерального закона от 26.10.2002 №127-ФЗ «О несостоятельности (банкротстве)» в течение 20 (двадцати) рабочих дней и предоставить в Союз доказательства устранения нарушений, а также применить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VIII.</w:t>
              <w:tab/>
              <w:t>Применить меру дисциплинарной ответственности в отношении Калиной М.Ф.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ить меру дисциплинарной ответственности в отношении Нагорного И.В.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. Применить меру дисциплинарной ответственности в отношении члена Союза «СРО АУ «Стратегия» Коренкова Д.М. в виде предупреждения с оповещением об этом публично. </w:t>
            </w:r>
          </w:p>
          <w:p>
            <w:pPr>
              <w:pStyle w:val="Normal"/>
              <w:jc w:val="both"/>
              <w:rPr/>
            </w:pPr>
            <w:r>
              <w:rPr/>
              <w:t>II. Не применять в отношении члена Союза «СРО АУ «Стратегия» Лашиной О.О. мер дисциплинарной ответственности, рекомендовать соблюдение требований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III. Применить меру дисциплинарной ответственности в отношении члена Союза «СРО АУ «Стратегия» Семячкина А.А. в виде вынесения предписания устранить нарушения пп.7 п.4.8 Устава Союза, п.6.2. Положения о членстве, Положения о порядке уплаты взносов в части несвоевременной оплаты членских взносов в размере 50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.</w:t>
            </w:r>
          </w:p>
          <w:p>
            <w:pPr>
              <w:pStyle w:val="Normal"/>
              <w:jc w:val="both"/>
              <w:rPr/>
            </w:pPr>
            <w:r>
              <w:rPr/>
              <w:t>IV. Применить меру дисциплинарной ответственности в отношении члена Союза «СРО АУ «Стратегия» Скрипунцовой Е.М. в виде вынесения предписания устранить нарушения в части представления в прокуратуру г. Кандалакши отчета, не соответствующего требованиям п.4 и п.11 Общих правил подготовки отчетов (заключений) арбитражного управляющего, утв. Постановлением Правительства РФ от 22.05.2003 №299 в течение 20 (двадцати) рабочих дней и предоставить в Союз исправленный отчет и доказательства его направления в прокуратуру г. Кандалакши, а также применить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V.</w:t>
              <w:tab/>
              <w:t>Применить меру дисциплинарной ответственности в отношении члена Союза «СРО АУ «Стратегия» Зуева Л.И.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 Применить меру дисциплинарной ответственности в отношении члена Союза «СРО АУ «Стратегия» Карева Д.В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. Применить меру дисциплинарной ответственности в отношении члена Союза «СРО АУ «Стратегия» Романова Е.Д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Применить меру дисциплинарной ответственности в отношении члена Союза «СРО АУ «Стратегия» Фирсанова Ю.М.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 Не применять в отношении члена Союза «СРО АУ «Стратегия» Гамаюнова Н.С. мер дисциплинарной ответственности, рекомендовать соблюдение требований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. Применить меру дисциплинарной ответственности в отношении члена Союза «СРО АУ «Стратегия» Мазаева А.С. в виде предупреждения с оповещением об этом публично. 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Применить меру дисциплинарной ответственности в отношении члена Союза «СРО АУ «Стратегия» Ципривуза К.А.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Применить меру дисциплинарной ответственности в отношении члена Союза «СРО АУ «Стратегия» Беликова А.П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Применить меру дисциплинарной ответственности в отношении члена Союза «СРО АУ «Стратегия» Самеевой Е.В.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Применить меру дисциплинарной ответственности в отношении члена Союза «СРО АУ «Стратегия» Файзельгаянова Н.Д.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иду устранения нарушений не применять в отношении члена Союза «СРО АУ «Стратегия» Нагорного И.В. мер дисциплинарной ответственности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Также Дисциплинарным комитетом принято решение в случае установления нарушений законодательства арбитражным управляющим Нагорным И.В. в рамках дела о несостоятельности (банкротстве) в течение 1 (одного) года с момента получения выписки из настоящего протокола применить меру дисциплинарной ответственности в виде наложения штрафа в размере 10 000 (десяти тысяч)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Не применять в отношении члена Союза «СРО АУ «Стратегия» Проровского М.А. мер дисциплинарной ответственности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Не применять в отношении члена Союза «СРО АУ «Стратегия» Алтунина В.А. мер дисциплинарной ответственности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Не применять в отношении члена Союза «СРО АУ «Стратегия» Агарёва И.Н мер дисциплинарной ответственности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 xml:space="preserve">Применить меру дисциплинарной ответственности в отношении члена Союза «СРО АУ «Стратегия» Галактионовой Д.В. в виде предупреждения с оповещением об этом публично. 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Применить меру дисциплинарной ответственности в отношении члена Союза «СРО АУ «Стратегия» Суровова С.А.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Гончаренко М.М.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члена Союза «СРО АУ «Стратегия» Коняева В.И.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Не применять в отношении члена Союза «СРО АУ «Стратегия» Филиппова В.Е. мер дисциплинарной ответственности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Не применять в отношении члена Союза «СРО АУ «Стратегия» Хетагурова К.А. мер дисциплинарной ответственности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рименить в отношении члена Союза «СРО АУ «Стратегия» Яманчевой Т.В.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Применить в отношении члена Союза «СРО АУ «Стратегия» Зуева Л.И. меру дисциплинарной ответственности в виде вынесения предписания устранить нарушения п.3 ст.143, п.8 ст.213.9 Федерального закона от 26.10.2002 №127-ФЗ «О несостоятельности (банкротстве)» - обязать Зуева Л.И. направить в адрес ПАО Сбербанк отчеты финансового управляющего Федякова Г.В. о своей деятельности за 2019 год в течение 30 (тридцать) дней, а также устранить нарушения п.8 ст.213.9 Федерального закона от 26.10.2002 №127-ФЗ «О несостоятельности (банкротстве)» - обязать финансового управляющего Зуева Л.И. провести анализ и оценку сделкам, совершенным третьими лицами за должника по осуществлению платежей в рамках уголовного дела на предмет наличия оснований для возврата денежных средств в конкурсную массу; при наличии оснований обязать Зуева Л.И. обратиться в арбитражный суд с заявлением об оспаривании сделок; также в ходе проведения анализа установить причины осуществления платежей третьими лицами за должника, их источники и финансовую возможность (получены ли третьими лицами займы или имелись обязательства перед должником) в течение 30 (тридцати) дней с момента получения выписки из настоящего протокола и представить в Союз подтверждение исполнения настоящего предпис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  <w:tab/>
              <w:t>Применить в отношении члена Союза «СРО АУ «Стратегия» Гончарова Н.Н. меру дисциплинарной ответственности в виде вынесения предписания устранить нарушения пп.7 п.4.8 Устава Союза, п.5.2.4. Положения о членстве, Положения о порядке уплаты взносов в части несвоевременной оплаты членских взносов в размере 5000 руб. в течение 20 (двадцати) рабочих дней с момента получения выписки из настоящего протокола и предоставить в Союз «СРО АУ «Стратегия» подтверждение оплаты задолженности по членским взносам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  <w:tab/>
              <w:t>Применить в отношении члена Союза «СРО АУ «Стратегия» Котельва М.Г.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  <w:tab/>
              <w:t>Применить в отношении члена Союза «СРО АУ «Стратегия» Маковской А.Э.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  <w:tab/>
              <w:t>Не применять в отношении члена Союза «СРО АУ «Стратегия» Ускова А.И. мер дисциплинарной ответственности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</w:t>
              <w:tab/>
              <w:t>Не применять в отношении члена Союза «СРО АУ «Стратегия» Чиглинцева П.Ю. мер дисциплинарной ответственности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ить в отношении члена Союза «СРО АУ «Стратегия» Гаврилова А.В. меру дисциплинарной ответственности в виде предупреждения с оповещением об этом публ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ить в отношении члена Союза «СРО АУ «Стратегия» Мешалкина С.Н. меру дисциплинарной ответственности в виде наложения штрафа в размере 10 000 (десять тысяч) рублей. 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7510</wp:posOffset>
          </wp:positionV>
          <wp:extent cx="7496175" cy="15621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7:00Z</dcterms:created>
  <dc:creator>User</dc:creator>
  <dc:description/>
  <dc:language>en-US</dc:language>
  <cp:lastModifiedBy>HP</cp:lastModifiedBy>
  <cp:lastPrinted>2019-10-10T13:27:00Z</cp:lastPrinted>
  <dcterms:modified xsi:type="dcterms:W3CDTF">2019-12-27T14:07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