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Дисциплинарного комитет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73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реш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.</w:t>
              <w:tab/>
              <w:t>Производство по делу о применении к арбитражному управляющему Петелину Антону Николаевичу мер дисциплинарного воздействия прекращено в связи с исключением Петелина Антона Николаевича из состава членов Союза «СРО АУ «Стратегия» (п.4.21 Положения о Дисциплинарном комитете и мерах дисциплинарного воздействия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оизводство по делу о применении к арбитражному управляющему Петелину Антону Николаевичу мер дисциплинарного воздействия прекращено в связи с исключением Петелина Антона Николаевича из состава членов Союза «СРО АУ «Стратегия» (п.4.21 Положения о Дисциплинарном комитете и мерах дисциплинарного воздействия)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Ануфриева Антона Валери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318333 рублей.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акже применить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  <w:tab/>
              <w:t>Не применять в отношении арбитражного управляющего – члена Союза «СРО АУ «Стратегия» Латыпова Ирека Абуза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  <w:tab/>
              <w:t>Применить в отношении арбитражного управляющего – члена Союза «СРО АУ «Стратегия» Файзельгаянова Нияза Дим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85 000  рублей; устранить нарушения п.3.4.1 Положения о порядке использования программного продукта «СРО-Сервис», п.5.2.5 Положения о членстве Союза «СРО АУ «Стратегия» - посредством программного продукта «СРО-Сервис» представить в Союз «СРО АУ «Стратегия» отчеты по результатам проведения процедур банкротства в рамках следующих дел: А07-15262/2016, А07-5080/2017, А07-24729/2017, А07-15036/2019, А07-10254/2019, А07-33617/19, А07-30562/19, А07-2282/2020, А07-10812/2020, А07-25511/2020, А07-9028/2019, А07-9410/2021, А07-35301/2021.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акже применить меру дисциплинарного воздействия в виде предупреждения, с оповещением об этом публично. 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. Не применять в отношении арбитражного управляющего – члена Союза «СРО АУ «Стратегия» Хайруллина Аскара Ильда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 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Шурщева Валерия Федо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именить в отношении арбитражного управляющего – члена Союза «СРО АУ «Стратегия» Юшиной Валерии Олег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3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Не применять в отношении арбитражного управляющего – члена Союза «СРО АУ «Стратегия» Гамаюновой Анастасии Сергее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Горшкова Дениса Борис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Ивушкина Владислава Серге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Калюжной Елены Викторо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ind w:right="-57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Применить в отношении арбитражного управляющего – члена Союза «СРО АУ «Стратегия» Карева Дмитрия Владимировича </w:t>
            </w:r>
            <w:bookmarkStart w:id="0" w:name="_Hlk129346343"/>
            <w:r>
              <w:rPr/>
              <w:t>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оплатить задолженность по членским взносам в размере 187500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ind w:right="-57" w:hanging="0"/>
              <w:jc w:val="both"/>
              <w:rPr/>
            </w:pPr>
            <w:bookmarkStart w:id="1" w:name="_Hlk130976827"/>
            <w:r>
              <w:rPr/>
              <w:t>Также применить меру дисциплинарного воздействия в виде</w:t>
            </w:r>
            <w:bookmarkEnd w:id="0"/>
            <w:r>
              <w:rPr/>
              <w:t xml:space="preserve"> </w:t>
            </w:r>
            <w:bookmarkEnd w:id="1"/>
            <w:r>
              <w:rPr/>
              <w:t>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ind w:right="-57" w:hanging="0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</w:t>
            </w:r>
            <w:r>
              <w:rPr>
                <w:bCs/>
              </w:rPr>
              <w:t xml:space="preserve">Применить в отношении арбитражного управляющего – члена Союза «СРО АУ «Стратегия» Козлова Виктора Васильевича меру дисциплинарного воздействия в виде устного замечания.  </w:t>
            </w:r>
            <w:bookmarkStart w:id="2" w:name="_Hlk130984094"/>
          </w:p>
          <w:p>
            <w:pPr>
              <w:pStyle w:val="Normal"/>
              <w:tabs>
                <w:tab w:val="clear" w:pos="318"/>
                <w:tab w:val="left" w:pos="993" w:leader="none"/>
              </w:tabs>
              <w:ind w:right="-57" w:hanging="0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</w:t>
            </w:r>
            <w:r>
              <w:rPr>
                <w:iCs/>
              </w:rPr>
              <w:t>Применить в отношении арбитражного управляющего – члена Союза «СРО АУ «Стратегия» Колокольникова Олега Геннадь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5 Положения о членстве Союза «СРО АУ «Стратегия», п.3.4.1 Положения о порядке использования программного продукта «СРО-Сервис» - предоставить в Союз «СРО АУ «Стратегия» посредством использования программного продукта «СРО-Сервис» отчеты по результатам проведения процедур банкротства в рамках следующих дел:</w:t>
            </w:r>
            <w:r>
              <w:rPr/>
              <w:t xml:space="preserve"> </w:t>
            </w:r>
            <w:r>
              <w:rPr>
                <w:iCs/>
              </w:rPr>
              <w:t>А13-2725/2017, А13-6350/2017, А13-9660/2017, А13-4656/2018, А13-3445/2018, А13-9146/2018, А13-19/2018, А13-19243/2017, А13-13242/2016, А13-19354/2018, А13-9889/2019, А13-14583/2019.</w:t>
            </w:r>
          </w:p>
          <w:p>
            <w:pPr>
              <w:pStyle w:val="Normal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ind w:right="-57" w:hanging="0"/>
              <w:jc w:val="both"/>
              <w:rPr/>
            </w:pPr>
            <w:bookmarkEnd w:id="2"/>
            <w:r>
              <w:rPr>
                <w:bCs/>
                <w:iCs/>
                <w:lang w:val="en-US"/>
              </w:rPr>
              <w:t>VIII</w:t>
            </w:r>
            <w:r>
              <w:rPr>
                <w:bCs/>
                <w:iCs/>
              </w:rPr>
              <w:t xml:space="preserve">. Применить в отношении арбитражного управляющего – члена Союза «СРО АУ «Стратегия» Ноздри Алексея Валерьевича меру дисциплинарного воздействия в виде устного замечания.  </w:t>
            </w:r>
          </w:p>
          <w:p>
            <w:pPr>
              <w:pStyle w:val="Normal"/>
              <w:tabs>
                <w:tab w:val="clear" w:pos="318"/>
                <w:tab w:val="left" w:pos="183" w:leader="none"/>
              </w:tabs>
              <w:jc w:val="both"/>
              <w:rPr>
                <w:bCs/>
              </w:rPr>
            </w:pPr>
            <w:r>
              <w:rPr>
                <w:lang w:val="en-US"/>
              </w:rPr>
              <w:t>IX</w:t>
            </w:r>
            <w:r>
              <w:rPr/>
              <w:t>. Применить в отношении арбитражного управляющего – члена Союза «СРО АУ «Стратегия» Останина Андрея Василье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4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Кинтаева Алибека Баймурат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Агафоновой Нины Анатолье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Колпецовой Татьяны Михайловны меру дисциплинарного воздействия в виде наложения штрафа в размере 10 000 рублей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Винокуровой Ларисы Николае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е применять в отношении арбитражного управляющего – члена Союза «СРО АУ «Стратегия» Проровского Михаила Анатоль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Рябичева Павла Юрь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оплатить задолженность по членским взносам в размере 5000 рублей, устранить нарушение п.5.2.5 Положения о членстве Союза «СРО АУ «Стратегия», п.3.4.1 Положения о порядке использования программного продукта «СРО-Сервис» - предоставить в Союз «СРО АУ «Стратегия» посредством использования программного продукта «СРО-Сервис» отчеты по результатам проведения процедур банкротства в рамках следующих дел: А65-1463/2019, А65-20721/2021, А65-10755/2021, А65-10374/2022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Яблоновской Дины Льво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Доржиева Александра Дамба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Змиевца Юрия Федо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Каминского Романа Юрь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Козловой Ирины Михайло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именить в отношении арбитражного управляющего – члена Союза «СРО АУ «Стратегия» Машонкина Дмитрия Никола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пп.14 п.4.8 Устава Союза и п.5.2.18 Положения о членстве Союза.</w:t>
              <w:tab/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Применить в отношении арбитражного управляющего – члена Союза «СРО АУ «Стратегия» Пожидаева Петра Дмитриевича меру дисциплинарного воздействия в виде рекомендации Совету Союза «СРО АУ «Стратегия» исключить арбитражного управляющего Пожидаева Петра Дмитриевича из состава членов Союза «СРО АУ «Стратегия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Не применять в отношении арбитражного управляющего – члена Союза «СРО АУ «Стратегия» Машонкина Дмитрия Никола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rFonts w:eastAsia="Calibri"/>
                <w:lang w:eastAsia="en-US"/>
              </w:rPr>
              <w:t xml:space="preserve"> Применить в отношении арбитражного управляющего – члена Союза «СРО АУ «Стратегия» Гусева Ивана Михайловича меру дисциплинарного воздействия в виде </w:t>
            </w:r>
            <w:r>
              <w:rPr>
                <w:rFonts w:eastAsia="Calibri"/>
                <w:iCs/>
                <w:lang w:eastAsia="en-US"/>
              </w:rPr>
              <w:t>вынесения предписания в течение 30 дней с даты получения выписки из настоящего протокола представить доказательство направления расчетного листа Павловой Н.В. в Союз; устранить нарушение ст.84.1 ТК РФ - направить Павловой Н.В.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, а также представить доказательства направления в Союз.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именить в отношении арбитражного управляющего – члена Союза «СРО АУ «Стратегия» Беликова Анатолия Петр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rFonts w:eastAsia="Calibri"/>
                <w:iCs/>
                <w:lang w:eastAsia="en-US"/>
              </w:rPr>
              <w:t xml:space="preserve"> </w:t>
            </w:r>
            <w:r>
              <w:rPr/>
              <w:t>Применить в отношении арбитражного управляющего – члена Союза «СРО АУ «Стратегия» Гайтанова Андрея Серге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Киселева Владимира Серге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Стратегия» Савельева Андрея Равильевича меру дисциплинарного воздействия в виде рекомендации Совету Союза «СРО АУ «Стратегия» исключить арбитражного управляющего Савельева Андрея Равильевича из состава членов Союза «СРО АУ «Стратегия».</w:t>
              <w:tab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Пожидаева Петра Дмитри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Стратегия» Пожидаева Петра Дмитриевича меру дисциплинарного воздействия в виде рекомендации Совету Союза «СРО АУ «Стратегия» исключить арбитражного управляющего Пожидаева Петра Дмитриевича из состава членов Союза «СРО АУ «Стратегия»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утолина Олега Алексее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я пп.14 п.4.8 Устава Союза и п.5.2.18 Положения о членстве Союза – аккредитовать при Союзе «СРО АУ «Стратегия» специалистов Городилову С.В., Нефёдова С.В., привлеченных в рамках дела о банкротстве АО «ПЕТЕРБУРГСКОЕ АГЕНТСТВО НЕДВИЖИМОСТИ»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Голикова Артема Юрь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Логинова Дмитрия Константин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Саввина Алексея Юрье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V. Применить в отношении арбитражного управляющего – члена Союза «СРО АУ «Стратегия» Федорова Ивана Владими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20 000 рублей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VI. Применить в отношении арбитражного управляющего – члена Союза «СРО АУ «Стратегия» Чехиринадзе Олеси Вадимо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3.4.1 Положения о порядке использования программного продукта «СРО-Сервис» и п.5.2.5 Положения о членстве Союза «СРО АУ «Стратегия» - посредством программного продукта «СРО-Сервис» представить в Союз «СРО АУ «Стратегия» отчеты по результатам проведения процедур банкротства в рамках следующих дел: А40-69603/17, А08-2887/2018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Применить в отношении арбитражного управляющего – члена Союза «СРО АУ «Стратегия» Бобиной Юлии Владимировны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е применять в отношении арбитражного управляющего – члена Союза «СРО АУ «Стратегия» Ежова Дмитрия Никола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Не применять в отношении арбитражного управляющего – члена Союза «СРО АУ «Стратегия» Верхотурова Владимира Викто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Не применять в отношении арбитражного управляющего – члена Союза «СРО АУ «Стратегия» Денисовой Жанны Викторо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рименить в отношении арбитражного управляющего – члена Союза «СРО АУ «Стратегия» Черныш Наталии Юрьевны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10 000 рублей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рименить в отношении арбитражного управляющего – члена Союза «СРО АУ «Стратегия» Шелест Татьяны Анатолье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Стратегия» Каминского Романа Юрье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Ежова Дмитрия Викто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Багаутдинова Абакара Багавдиновича меру дисциплинарного воздействия в виде наложения штрафа в размере 10 000,00 (десяти тысяч) рублей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Агафоновой Нины Анатольевны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Кирилина Михаила Владимир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30 000 рублей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. Применить в отношении арбитражного управляющего – члена Союза «СРО АУ «Стратегия» Линецкого Владислава Александровича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Чистикова Семена Юрь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V. Применить в отношении арбитражного управляющего – члена Союза «СРО АУ «Стратегия» Шаройко Оксаны Виктор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993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Авдеенко Людмилы Владимиро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</w:t>
              <w:tab/>
              <w:t>Применить в отношении арбитражного управляющего – члена Союза «СРО АУ «Стратегия» Агафоновой Нины Анатольевны меру дисциплинарного воздействия в виде устного замечания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.</w:t>
              <w:tab/>
              <w:t>Применить в отношении арбитражного управляющего – члена Союза «СРО АУ «Стратегия» Аникеева Александра Федоро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I. Применить в отношении арбитражного управляющего – члена Союза «СРО АУ «Стратегия» Колоскова Михаила Сергеевича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V.</w:t>
              <w:tab/>
              <w:t xml:space="preserve"> Не применять в отношении арбитражного управляющего – члена Союза «СРО АУ «Стратегия» Круподры Петра Роман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V.</w:t>
              <w:tab/>
              <w:t>Применить в отношении арбитражного управляющего – члена Союза «СРО АУ Стратегия» Савельева Андрея Равильевича меру дисциплинарного воздействия в виде рекомендации Совету Союза «СРО АУ «Стратегия» исключить арбитражного управляющего Савельева Андрея Равильевича из состава членов Союза «СРО АУ «Стратегия»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VI.</w:t>
              <w:tab/>
              <w:t xml:space="preserve"> Не применять в отношении арбитражного управляющего – члена Союза «СРО АУ «Стратегия» Тимофеева Сергея Александ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Шалыго Александра Пет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Шалыго Александра Пет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Аюпова Артема Фидаритовича меру дисциплинарного воздействия в виде вынесения предписания в течение 30 дней с даты получения выписки из настоящего протокола устранить нарушение п.5.2.4 Положения о членстве Союза «СРО АУ «Стратегия» - погасить задолженность по оплате членских взносов в размере 20 000 рублей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Также применить меру дисциплинарного воздействия в виде предупреждения с оповещением об этом публично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Бодрова Антона Викторо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Васильевой Анастасии Юрьевны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V. Не применять в отношении арбитражного управляющего – члена Союза «СРО АУ «Стратегия» Лебедева Сергея Николаевича мер дисциплинарного воздействия, рекомендовать соблюдение требований действующего законодательства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V. Применить в отношении арбитражного управляющего – члена Союза «СРО АУ «Стратегия» Таранцова Евгения Александровича меру дисциплинарного воздействия в виде предупреждения с оповещением об этом публично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Змиевца Юрия Федо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Шалыго Александра Петровича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Применить в отношении арбитражного управляющего – члена Союза «СРО АУ «Стратегия» Агафоновой Нины Анатольевны меру дисциплинарного воздействия в виде устного замечани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12.20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. Не применять в отношении арбитражного управляющего – члена Союза «СРО АУ «Стратегия» Колпецовой Татьяны Михайловны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. Не применять в отношении арбитражного управляющего – члена Союза «СРО АУ «Стратегия» Рябичева Павла Юрье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II. Не применять в отношении арбитражного управляющего – члена Союза «СРО АУ «Стратегия» Пожидаева Петра Дмитрие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IV. Не применять в отношении арбитражного управляющего – члена Союза «СРО АУ «Стратегия» Бутолина Олега Алексее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V. Не применять в отношении арбитражного управляющего – члена Союза «СРО АУ «Стратегия» Федорова Ивана Владимировича мер дисциплинарного воздействия, рекомендовать соблюдение требований законодательства о банкротстве, Стандартов и правил профессиональной деятельности, условий членства в саморегулируемой организации.</w:t>
            </w:r>
          </w:p>
          <w:p>
            <w:pPr>
              <w:pStyle w:val="Normal"/>
              <w:tabs>
                <w:tab w:val="clear" w:pos="318"/>
                <w:tab w:val="left" w:pos="314" w:leader="none"/>
              </w:tabs>
              <w:jc w:val="both"/>
              <w:rPr/>
            </w:pPr>
            <w:r>
              <w:rPr/>
              <w:t>VI. Применить в отношении арбитражного управляющего – члена Союза «СРО АУ «Стратегия» Уваричева Олега Викторовича меру дисциплинарного воздействия в виде устного замечания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7510</wp:posOffset>
          </wp:positionV>
          <wp:extent cx="7496175" cy="15621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55:00Z</dcterms:created>
  <dc:creator>User</dc:creator>
  <dc:description/>
  <cp:keywords/>
  <dc:language>en-US</dc:language>
  <cp:lastModifiedBy>Анастасия Сеу</cp:lastModifiedBy>
  <cp:lastPrinted>2019-10-10T13:27:00Z</cp:lastPrinted>
  <dcterms:modified xsi:type="dcterms:W3CDTF">2023-12-29T18:55:00Z</dcterms:modified>
  <cp:revision>2</cp:revision>
  <dc:subject/>
  <dc:title>ЖУРНАЛ РЕГИСТРАЦИИ ПРОТОКО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72391040</vt:r8>
  </property>
</Properties>
</file>