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исциплинарного комитета з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3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Применить в отношении арбитражного управляющего – члена Союза «СРО АУ «Стратегия» Ланиной Натальи Валерьевны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рекомендации Совету Союза «СРО АУ «Стратегия» исключить арбитражного управляющего Уваричева Олега Викторовича из состава членов Союза «СРО АУ «Стратегия»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Хлямова Валерия Викторовича меру дисциплинарного воздействия в виде вынесения предписаний в течение 30 дней с даты получения выписки из настоящего протокола устранить нарушения п.3.4.1 Положения о порядке использования программного продукта «СРО-Сервис», п.5.2.5 Положения о членстве Союза «СРО АУ «Стратегия» - посредством программного продукта «СРО-Сервис» представить в Союз «СРО АУ «Стратегия» отчеты по результатам проведения процедур банкротства в рамках следующих дел: А56-14215/2015, А56-18687/2017, А56-120064/2018, А56-30063/2019, А12-29577/2019, А56-7648/2019, А56-124408/2019, А56-17497/2021, А56-37475/2021, А56-113611/2021, А56-7513/2022, А56-28452/2022, А56-49587/2021, А56-37560/2010, А56-28452/2022; устранить нарушение п.6 ст. 28 Федерального закона от 26.10.2002 №127-ФЗ «О несостоятельности (банкротстве)» - опубликовать в официальном печатном издании «Коммерсантъ» сообщение об утверждении конкурсного управляющег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Шумилина Дмитрия Пет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.04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Добровольского Алексея Михайл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Не применять в отношении арбитражного управляющего – члена Союза «СРО АУ «Стратегия» Ткаченко Марии Александро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Эберлинг Натальи Михайловны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10 000 рубл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Хуснуллина Артура Булатовича меру дисциплинарного воздействия в виде устного замечания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bookmarkStart w:id="0" w:name="_Hlk153964590"/>
    <w:r>
      <w:rPr>
        <w:lang w:val="en-US" w:eastAsia="en-US"/>
      </w:rPr>
      <w:drawing>
        <wp:inline distT="0" distB="0" distL="0" distR="0">
          <wp:extent cx="7478395" cy="17329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1:00Z</dcterms:created>
  <dc:creator>User</dc:creator>
  <dc:description/>
  <cp:keywords/>
  <dc:language>en-US</dc:language>
  <cp:lastModifiedBy>angi</cp:lastModifiedBy>
  <cp:lastPrinted>2019-10-10T13:27:00Z</cp:lastPrinted>
  <dcterms:modified xsi:type="dcterms:W3CDTF">2025-04-10T14:17:00Z</dcterms:modified>
  <cp:revision>207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