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исциплинарного комитета за 202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37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реш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20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. Применить в отношении арбитражного управляющего – члена Союза «СРО АУ «Стратегия» Ланиной Натальи Валерьевны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20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. Применить в отношении арбитражного управляющего – члена Союза «СРО АУ «Стратегия» Уваричева Олега Викторовича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.20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Уваричева Олега Викторовича меру дисциплинарного воздействия в виде рекомендации Совету Союза «СРО АУ «Стратегия» исключить арбитражного управляющего Уваричева Олега Викторовича из состава членов Союза «СРО АУ «Стратегия»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рименить в отношении арбитражного управляющего – члена Союза «СРО АУ «Стратегия» Хлямова Валерия Викторовича меру дисциплинарного воздействия в виде вынесения предписаний в течение 30 дней с даты получения выписки из настоящего протокола устранить нарушения п.3.4.1 Положения о порядке использования программного продукта «СРО-Сервис», п.5.2.5 Положения о членстве Союза «СРО АУ «Стратегия» - посредством программного продукта «СРО-Сервис» представить в Союз «СРО АУ «Стратегия» отчеты по результатам проведения процедур банкротства в рамках следующих дел: А56-14215/2015, А56-18687/2017, А56-120064/2018, А56-30063/2019, А12-29577/2019, А56-7648/2019, А56-124408/2019, А56-17497/2021, А56-37475/2021, А56-113611/2021, А56-7513/2022, А56-28452/2022, А56-49587/2021, А56-37560/2010, А56-28452/2022; устранить нарушение п.6 ст. 28 Федерального закона от 26.10.2002 №127-ФЗ «О несостоятельности (банкротстве)» - опубликовать в официальном печатном издании «Коммерсантъ» сообщение об утверждении конкурсного управляющего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Также применить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>. Применить в отношении арбитражного управляющего – члена Союза «СРО АУ «Стратегия» Шумилина Дмитрия Петро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.04.20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Добровольского Алексея Михайловича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I. Не применять в отношении арбитражного управляющего – члена Союза «СРО АУ «Стратегия» Ткаченко Марии Александровны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II. Применить в отношении арбитражного управляющего – члена Союза «СРО АУ «Стратегия» Эберлинг Натальи Михайловны меру дисциплинарного воздействия в виде вынесения предписания в течение 30 дней с даты получения выписки из настоящего протокола устранить нарушение п.5.2.4 Положения о членстве Союза «СРО АУ «Стратегия» - погасить задолженность по оплате членских взносов в размере 10 000 рубле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Хуснуллина Артура Булато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Не применять в отношении арбитражного управляющего – члена Союза «СРО АУ «Стратегия» Ткаченко Марии Александровны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I. Применить в отношении арбитражного управляющего – члена Союза «СРО АУ «Стратегия» Хуснуллина Артура Булатовича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II. Применить в отношении арбитражного управляющего – члена Союза «СРО АУ «Стратегия» Чистилина Игоря Алексеевича меру дисциплинарного воздействия в виде наложения штрафа в размере 5 000 рубле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Балакина Александра Игоре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Козырева Андрея Александровича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I. Применить в отношении арбитражного управляющего – члена Союза «СРО АУ «Стратегия» Козырева Андрея Александро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Не применять в отношении арбитражного управляющего – члена Союза «СРО АУ «Стратегия» Завьялова Алексея Михайло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I. Не применять в отношении арбитражного управляющего – члена Союза «СРО АУ «Стратегия» Иванова Сергея Ивано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II. Применить в отношении арбитражного управляющего – члена Союза «СРО АУ «Стратегия» Петракова Романа Викторовича меру дисциплинарного воздействия в виде вынесения предписания в течение 30 дней с даты получения выписки из настоящего протокола устранить нарушения п.5.2.5 Положения о членстве Союза «СРО АУ «Стратегия» и п.3.4.1 Положения о порядке использования программного продукта «СРО-Сервис» - посредством программного продукта «СРО-Сервис» представить в Союз «СРО АУ «Стратегия» запрашиваемые документы и сведения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Также применить меру дисциплинарного воздействия в виде наложения обязанности внести дополнительный членский взнос в размере 5 000 рублей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V. Не применять в отношении арбитражного управляющего – члена Союза «СРО АУ «Стратегия» Сотникова Ярослава Валерье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99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>
        <w:lang w:val="en-US" w:eastAsia="en-US"/>
      </w:rPr>
    </w:pPr>
    <w:bookmarkStart w:id="0" w:name="_Hlk153964590"/>
    <w:r>
      <w:rPr>
        <w:lang w:val="en-US" w:eastAsia="en-US"/>
      </w:rPr>
      <w:drawing>
        <wp:inline distT="0" distB="0" distL="0" distR="0">
          <wp:extent cx="7478395" cy="17329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78395" cy="173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51:00Z</dcterms:created>
  <dc:creator>User</dc:creator>
  <dc:description/>
  <cp:keywords/>
  <dc:language>en-US</dc:language>
  <cp:lastModifiedBy>Настя</cp:lastModifiedBy>
  <cp:lastPrinted>2019-10-10T13:27:00Z</cp:lastPrinted>
  <dcterms:modified xsi:type="dcterms:W3CDTF">2025-06-06T13:51:00Z</dcterms:modified>
  <cp:revision>2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