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85"/>
        <w:gridCol w:w="2410"/>
        <w:gridCol w:w="2039"/>
        <w:gridCol w:w="18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Дата в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ФИО арбитражного управляюще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Дата начала провер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Планируемая дата окончания проверк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7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Латыпов Ирек Абуза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9.01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1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7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Замурагин Михаил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9.01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1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8.07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Ушанов Нара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9.01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1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3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Ануфриев Антон Вале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9.01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1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8.09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Целиков Дмитр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9.01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1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4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Сохен Марина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9.01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1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1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Файзельгаянов Нияз Ди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9.01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1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5.04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Шуршев Валерий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9.01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1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6.03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Воробьев Серг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9.01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1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4.05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Денисова  Жанн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9.01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1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9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Попов Дмитрий Андр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9.01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1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0.0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Лагода Максим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2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2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4.01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Володин  Валер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2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2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3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Карев Дмит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2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2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3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Суняйкин Иван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2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2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0.06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Бацалев Евген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2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2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9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Юрковская Екатерина 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2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2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4.09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Быстров Владими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2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2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9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Останин Андр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2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2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4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Клемешов Алекс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2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2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4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Маншилин Дмит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2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2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2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Вахрушин Денис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2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2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2.04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Денисов Олег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2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2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8.06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Амаров Феликс Фелик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2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2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Рябичев Паве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3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3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6.02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Нам Владислав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3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3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7.04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Ражев Дмитр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3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3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0.04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Зинатуллин Ильдар  Рав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3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3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7.04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Ким Фасуни (без отчеств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3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3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6.05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Сохен Юрий Мои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3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3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6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Колокольников Олег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3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3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0.07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Калюжная Елен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3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3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7.08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Ноздря Алекс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3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3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5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Горшков Денис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3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3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7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Курков Олег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3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3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3.06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Козлов Викто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3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3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1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Яблоновская Дина Ль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3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3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7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Петрова Анастасия Евген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4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4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1.0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Пустовалов Олег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4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4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9.05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Калашников Андр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4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4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2.07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Борейша Игорь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4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4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1.08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Скрипунцова Евгения Михай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4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4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0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Удяков Юр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4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4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1.1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Семенов Олег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4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4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3.1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Сутормин Васил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4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4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8.0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Череднякова Наталья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4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4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8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Калюжин Антон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4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4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4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Филатов Алекс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4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4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1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Проровский Михаил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4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8.04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2.07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Колесников Ю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5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5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2.08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Абулханов Ильгизяр Бая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5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5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8.09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Каюмов Денис Ид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5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5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1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Козлова Ирина Михай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5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5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5.03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Доржиев Александр Дамб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5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5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2.03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Костроминский Денис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5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5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8.03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Змиевец Юрий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5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5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3.03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Дорошин Максим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5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5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7.04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Каминский Роман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5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5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8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Котельникова Юлия Феликс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5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5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9.06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Винокурова Лариса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5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5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4.03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Петрин Александ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5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5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2.06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Пожидаев Петр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5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5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8.06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Чехиринадзе Олеся Вадим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6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0.06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8.06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Быковских Татьяна Алекс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6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0.06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9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Саввин Алекс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6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0.06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9.05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Подольный Вадим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6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0.06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5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Шабарова Анна Алекс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6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0.06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9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Супроненко Евген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6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0.06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9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Нагорный Игорь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6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0.06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9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Машонкин Дмит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6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0.06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0.0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Попов Михаи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6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0.06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3.05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Юдичев Евген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6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0.06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3.07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Киселев Владими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7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7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3.08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Беликов Анатолий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7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7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0.06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Могуно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7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7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7.09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Гайтанов Андр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7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7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6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Федоров Ива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7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7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2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Кулинченко Алин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7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7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2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Музыченко Паве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7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7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2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Конищев Александ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7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7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2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Морозов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7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7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2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Логинов Дмитрий Конста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7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7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3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Шелест Татьяна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7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7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sz w:val="24"/>
                <w:szCs w:val="24"/>
                <w:lang w:eastAsia="ru-RU"/>
              </w:rPr>
              <w:t>12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Андреева Анна Георги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7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7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5.10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Черныш Наталию Юрьевн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07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7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2.08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Бутолин Олег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8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8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4.09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Дубинин Владимир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8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8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6.10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Мешалкин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8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8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9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Газетдинова Гульнара Рав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8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8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5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Ознобихина Мария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8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8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0.07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Верхотуров Владими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8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8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2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Шаповалов Александр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8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8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4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Супрун Вячеслав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8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8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9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Лыков Андр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8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8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5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Жаркова Марина Алекс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8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8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4.07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Галева Эльвира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8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08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3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Василенко Игорь Вади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9.09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3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Белобаба Максим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9.09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3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Романов Евгени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9.09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3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Чухов Дмитр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9.09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4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Барвенко Дмитри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9.09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4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Ахметзянов Шамиль Гаяз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9.09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4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Сметанин Олег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9.09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7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Токарева Ирина Олег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9.09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7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Шаройко Оксан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9.09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7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Чистиков Семен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9.09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7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Фирсанов Юр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9.09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7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Кирилин Михаи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9.09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4.01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Канов Иван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2.10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10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4.03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Денисов Викто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2.10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10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4.03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Щур Евген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2.10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10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0.06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Аникеев Александр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2.10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10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0.06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Зайцев Игорь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2.10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10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0.06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Незнанов Пет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2.10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10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1.12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Лебедев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2.10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10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2.12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Ганзиков Юр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2.10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10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3.11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Таранцов Евген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2.10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10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6.12.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Лавриненко Леонид Гаври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2.10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10.201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23.06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ru-RU"/>
              </w:rPr>
              <w:t>Круподра Петр Ром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02.10.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ru-RU"/>
              </w:rPr>
              <w:t>31.10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План плановых проверок на 2017 год.</w:t>
    </w:r>
  </w:p>
  <w:p>
    <w:pPr>
      <w:pStyle w:val="Header"/>
      <w:jc w:val="right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 xml:space="preserve">Утвержден Советом Союза №40 от 29.12.2016 года. 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2:00Z</dcterms:created>
  <dc:creator>User 55</dc:creator>
  <dc:description/>
  <dc:language>en-US</dc:language>
  <cp:lastModifiedBy>Alena 03</cp:lastModifiedBy>
  <dcterms:modified xsi:type="dcterms:W3CDTF">2018-04-03T10:22:00Z</dcterms:modified>
  <cp:revision>2</cp:revision>
  <dc:subject/>
  <dc:title/>
</cp:coreProperties>
</file>