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1245"/>
        <w:gridCol w:w="31"/>
        <w:gridCol w:w="1386"/>
        <w:gridCol w:w="31"/>
        <w:gridCol w:w="4962"/>
        <w:gridCol w:w="31"/>
        <w:gridCol w:w="6773"/>
        <w:gridCol w:w="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ключении в состав членов Союза Василеги Михаила Юрьевича;</w:t>
            </w:r>
          </w:p>
          <w:p>
            <w:pPr>
              <w:pStyle w:val="Normal"/>
              <w:rPr/>
            </w:pPr>
            <w:r>
              <w:rPr/>
              <w:t>2. Об утверждении Отчета по смете доходов и расходов за 2020 г.</w:t>
            </w:r>
          </w:p>
          <w:p>
            <w:pPr>
              <w:pStyle w:val="Normal"/>
              <w:rPr/>
            </w:pPr>
            <w:r>
              <w:rPr/>
              <w:t>3. об утверждении Сметы доходов и расходов на 2021 г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ключить в состав Союза «Саморегулируемой организации арбитражных управляющих «Стратегия» арбитражного управляющего Василегу Михаила Юрьевича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Отчет по смете доходов и расходов за 2020 г.</w:t>
            </w:r>
          </w:p>
          <w:p>
            <w:pPr>
              <w:pStyle w:val="Normal"/>
              <w:jc w:val="both"/>
              <w:rPr/>
            </w:pPr>
            <w:r>
              <w:rPr/>
              <w:t>3. Утвердить Смету доходов и расходов на 2021 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в состав членов Союза Соколова Александра Владимирович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Соколова Александра Владимиро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состав членов Союза Вологдиной Инны Рашидовны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Вологдину Инну Рашидовн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Вахрушина Дениса Владимир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Рябичева Павла Юрье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 пересмотре решения Дисциплинарного комитета Союза «СРО АУ «Стратегия», принятого 30.12.2020 в отношении арбитражного управляющего Рябичева Павла Юрьевича (протокол от 30.12.2020 №36-2020)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Пожидаева Петра Дмитрие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Конищева Александра Василье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Федорова Ивана Владимир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Ахметзянова Шамиля Гаяз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Чистикова Семена Юрье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Канова Ивана Михайл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б исключении из членов Союза «СРО АУ «Стратегия» арбитражного управляющего Лавриненко Леонида Гаврил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-76" w:firstLine="283"/>
              <w:jc w:val="both"/>
              <w:rPr/>
            </w:pPr>
            <w:r>
              <w:rPr/>
              <w:t>О выходе из состава членов Союза Лавриненко Леонида Гавриловича на основании собственного зая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состава членов Союза арбитражного управляющего Вахрушина Дениса Владимировича ввиду несоблюдения положений Устава Союза «СРО АУ «Стратегия», внутренних документов Союза «СРО АУ «Стратегия», а именно пп.1 п.4.8 Устава Союза «СРО АУ «Стратегия», п.4.3, п.6.3 Положения о Дисциплинарном комитете, мерах дисциплинарного взыскания и порядке их применения, а также ввиду его несоответствия условиям членства Союза, а именно подпункта 7 пункта 4.8 Устава Союза «СРО АУ «Стратегия», пункта 5.2.4 Положения о членстве Союза «СРО АУ «Стратегия».</w:t>
            </w:r>
          </w:p>
          <w:p>
            <w:pPr>
              <w:pStyle w:val="Style16"/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у Союза обратиться в Арбитражный суд с исковым заявлением о взыскании с Вахрушина Дениса Владимировича образовавшейся задолженности перед Союзом «СРО АУ «Стратегия» по состоянию на 27.01.2021 по оплате членских взносов, взносов в компенсационный фонд, а также штрафов. 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из членов Союза арбитражного управляющего Рябичева Павла Юрьевича.</w:t>
            </w:r>
          </w:p>
          <w:p>
            <w:pPr>
              <w:pStyle w:val="Style16"/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ить меру дисциплинарного воздействия в виде вынесения предписания устранить нарушения пп.14 п.4.8 Устава Союза, п.5.2.15 Положения о членстве – аккредитовать привлеченного в рамках процедуры наблюдения по делу № А65-1463/2019 специалиста Закирова Э.Э. (договор №01-Э/19 от 16.06.2019), в течение 10 (десяти) рабочих дней с момента получения выписки из протокола заседания Дисциплинарного комитета (протокол от 27.04.2020 №05-2020), а также отменить меру дисциплинарного воздействия в виде наложения штрафа в размере 20 000 рублей.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Style18"/>
              <w:ind w:left="-7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из членов Союза арбитражного управляющего Пожидаева Петра Дмитриевича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ить рассмотрение вопроса до 04.02.2021 включительно. Вернуться к рассмотрению 05.02.2021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ить рассмотрение вопроса до 04.02.2021 включительно. Вернуться к рассмотрению 05.02.2021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ить рассмотрение вопроса до 04.02.2021 включительно. Вернуться к рассмотрению 05.02.2021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арбитражного управляющего Чистикова Семена Юрьевича из состава членов Союза «СРО АУ «Стратегия». Уменьшить размер суммы штрафа до 5 000 рублей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арбитражного управляющего Канова Ивана Михайловича из состава членов Союза «СРО АУ «Стратегия». Уменьшить размер суммы штрафа до 5 000 рублей. Приостановить представление кандидатуры арбитражного управляющего Канова Ивана Михайловича в Арбитражный суд для утверждения в делах о банкротстве. Рекомендовать пройти обучение по единой программе подготовки арбитражных управляющих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из членов Союза арбитражного управляющего Лавриненко Леонида Гавриловича.</w:t>
            </w:r>
          </w:p>
          <w:p>
            <w:pPr>
              <w:pStyle w:val="Normal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из состава членов Союза Лавриненко Леонида Гавриловича на основании личного заявления.</w:t>
            </w:r>
          </w:p>
          <w:p>
            <w:pPr>
              <w:pStyle w:val="Style16"/>
              <w:spacing w:lineRule="atLeast" w:line="25"/>
              <w:ind w:left="-7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дить от уплаты имеющихся задолженностей ввиду внесения арбитражным управляющим Лавриненко Леонидом Гавриловичем значительного вклада в развитие деятельности Союза «СРО АУ «Стратегия»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 исключении из членов Союза «СРО АУ «Стратегия» арбитражного управляющего Ахметзянова Шамиля Гаяз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Style16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исключении из членов Союза «СРО АУ «Стратегия» арбитражного управляющего Федорова Ивана Владимировича на основании п.8.1 Положения о Дисциплинарном комитете, мерах дисциплинарного взыскания и порядке их применения.</w:t>
            </w:r>
          </w:p>
          <w:p>
            <w:pPr>
              <w:pStyle w:val="Style16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 исключении из членов Союза «СРО АУ «Стратегия» арбитражного управляющего Конищева Александра Васильевича на основании п.8.1 Положения о Дисциплинарном комитете, мерах дисциплинарного взыскания и порядке их примен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5"/>
              <w:jc w:val="both"/>
              <w:rPr/>
            </w:pPr>
            <w:r>
              <w:rPr>
                <w:sz w:val="24"/>
                <w:szCs w:val="24"/>
              </w:rPr>
              <w:t>1. Отложить рассмотрение вопроса до 09.02.2021 включительно. Вернуться к рассмотрению 10.02.2021.</w:t>
            </w:r>
          </w:p>
          <w:p>
            <w:pPr>
              <w:pStyle w:val="Style16"/>
              <w:ind w:firstLine="425"/>
              <w:jc w:val="both"/>
              <w:rPr/>
            </w:pPr>
            <w:r>
              <w:rPr>
                <w:sz w:val="24"/>
                <w:szCs w:val="24"/>
              </w:rPr>
              <w:t>2. Не исключать из членов Союза арбитражного управляющего Федорова Ивана Владимировича. Отменить меру дисциплинарного воздействия в виде наложения штрафа в размере 20 000 рублей, примененную в заседании Дисциплинарного комитета 30.12.2020 (Протокол заседания Дисциплинарного комитета от 30.12.2020 №36-2020). Возвратить арбитражному управляющему Федорову Ивану Владимировичу денежные средства в размере 20 000 рублей, уплаченные в компенсационный фонд Союза «СРО АУ «Стратегия» в счет погашения штрафа.</w:t>
            </w:r>
          </w:p>
          <w:p>
            <w:pPr>
              <w:pStyle w:val="Style16"/>
              <w:ind w:firstLine="425"/>
              <w:jc w:val="both"/>
              <w:rPr/>
            </w:pPr>
            <w:r>
              <w:rPr>
                <w:sz w:val="24"/>
                <w:szCs w:val="24"/>
              </w:rPr>
              <w:t>3. Не исключать из членов Союза арбитражного управляющего Конищева Александра Васильевича. Предоставить отсрочку по оплате штрафа в размере 20 000,00 рублей до 05.05.2021.</w:t>
            </w:r>
          </w:p>
          <w:p>
            <w:pPr>
              <w:pStyle w:val="Style16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.</w:t>
              <w:tab/>
              <w:t>Об исключении из членов Союза «СРО АУ «Стратегия» арбитражного управляющего Ахметзянова Шамиля Гаязовича на основании п.8.1 Положения о Дисциплинарном комитете, мерах дисциплинарного взыскания и порядке их примен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42" w:leader="none"/>
              </w:tabs>
              <w:ind w:left="-108" w:firstLine="567"/>
              <w:jc w:val="both"/>
              <w:rPr/>
            </w:pPr>
            <w:r>
              <w:rPr/>
              <w:t>1. Не исключать из членов Союза арбитражного управляющего Ахметзянова Шамиля Гаязо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-76" w:firstLine="141"/>
              <w:jc w:val="both"/>
              <w:rPr/>
            </w:pPr>
            <w:r>
              <w:rPr/>
              <w:t>Об исключении арбитражного управляющего Барвенко Дмитрия Евгеньевича из членов Союза «СРО АУ «Стратегия»;</w:t>
            </w:r>
          </w:p>
          <w:p>
            <w:pPr>
              <w:pStyle w:val="Normal"/>
              <w:numPr>
                <w:ilvl w:val="0"/>
                <w:numId w:val="13"/>
              </w:numPr>
              <w:ind w:left="-76" w:firstLine="141"/>
              <w:jc w:val="both"/>
              <w:rPr/>
            </w:pPr>
            <w:r>
              <w:rPr/>
              <w:t>Об исключении арбитражного управляющего Сурковой Дарьи Владимировны из членов Союза «СРО АУ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468"/>
              <w:jc w:val="both"/>
              <w:rPr/>
            </w:pPr>
            <w:r>
              <w:rPr/>
              <w:t>Исключить арбитражного управляющего Барвенко Дмитрия Евгеньевича ввиду установления нарушений им требований подпункта 7 пункта 4.8 Устава Союза «СРО АУ «Стратегия», пункта 5.2.4 Положения о членстве Союза «СРО АУ «Стратегия».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Президенту Союза обратиться в Арбитражный суд с исковым заявлением о взыскании с Барвенко Дмитрия Евгеньевича задолженности по оплате членских взносов в размере 15 000,00 рублей, по оплате взносов в компенсационный фонд в размере 11 388,21 рублей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468"/>
              <w:jc w:val="both"/>
              <w:rPr/>
            </w:pPr>
            <w:r>
              <w:rPr/>
              <w:t>Исключить арбитражного управляющего Суркову Дарью Владимировну ввиду установления нарушений им требований подпункта 7 пункта 4.8 Устава Союза «СРО АУ «Стратегия», пункта 5.2.4 Положения о членстве Союза «СРО АУ «Стратегия».</w:t>
            </w:r>
          </w:p>
          <w:p>
            <w:pPr>
              <w:pStyle w:val="Normal"/>
              <w:ind w:left="-108" w:firstLine="468"/>
              <w:jc w:val="both"/>
              <w:rPr>
                <w:bCs/>
              </w:rPr>
            </w:pPr>
            <w:r>
              <w:rPr/>
              <w:t>Президенту Союза обратиться в Арбитражный суд с исковым заявлением о взыскании с Сурковой Дарьи Владимировны задолженности по оплате членских взносов в размере 2500,00 рублей, по оплате взносов в компенсационный фонд в размере 6 388,21 рубл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Ястребова Валерия Владимирович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Включить в состав Союза «Саморегулируемой организации арбитражных управляющих «Стратегия» арбитражного управляющего Ястребова Валерия Владимиро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-76" w:firstLine="141"/>
              <w:jc w:val="both"/>
              <w:rPr/>
            </w:pPr>
            <w:r>
              <w:rPr/>
              <w:t>Об исключении из состава членов Союза Гончаренко Марии Михайловны, ввиду применения к ней административного наказания в виде дисквалификации сроком на шесть месяцев на основании Решением Арбитражного суда от 29.01.2021 №А32-36834/2020;</w:t>
            </w:r>
          </w:p>
          <w:p>
            <w:pPr>
              <w:pStyle w:val="Normal"/>
              <w:numPr>
                <w:ilvl w:val="0"/>
                <w:numId w:val="10"/>
              </w:numPr>
              <w:ind w:left="-76" w:firstLine="141"/>
              <w:jc w:val="both"/>
              <w:rPr/>
            </w:pPr>
            <w:r>
              <w:rPr/>
              <w:t>Об исключении из состава членов Союза Конищева Александра Васильевича, ввиду применения к нему административного наказания в виде дисквалификации сроком на шесть месяцев на основании Постановления Пятнадцатого Арбитражного Апелляционного суда от 17.02.2021 г. №15АП-612/2021 (Решение Арбитражного суда от 10.12.2020 г. №А32-42346/2020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-108" w:firstLine="283"/>
              <w:jc w:val="both"/>
              <w:rPr/>
            </w:pPr>
            <w:r>
              <w:rPr/>
              <w:t>Исключить из состава членов Союза Гончаренко Марию Михайловну, в связи с применением к ней административного наказания в виде дисквалификации на основании Решения Арбитражного суда от 29.01.2021 №А32-36834/2020 сроком на шесть месяцев, ввиду несоответствия условиям членства.</w:t>
            </w:r>
          </w:p>
          <w:p>
            <w:pPr>
              <w:pStyle w:val="Normal"/>
              <w:ind w:left="-108" w:firstLine="283"/>
              <w:jc w:val="both"/>
              <w:rPr/>
            </w:pPr>
            <w:r>
              <w:rPr/>
              <w:t>Обязать Президента Союза направить в дела о банкротстве ходатайства об отстранении арбитражного управляющего Гончаренко М.М.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21"/>
              </w:numPr>
              <w:ind w:left="-108" w:firstLine="283"/>
              <w:jc w:val="both"/>
              <w:rPr/>
            </w:pPr>
            <w:r>
              <w:rPr/>
              <w:t>Исключить из состава членов Союза Конищева Александра Васильевича, в связи с применением к нему административного наказания в виде дисквалификации на основании Постановления Пятнадцатого Арбитражного Апелляционного суда от 17.02.2021 г. №15АП-612/2021 (Решение Арбитражного суда от 10.12.2020 г. №А32-42346/2020) сроком на шесть месяцев, ввиду несоответствия условиям членства.</w:t>
            </w:r>
          </w:p>
          <w:p>
            <w:pPr>
              <w:pStyle w:val="Normal"/>
              <w:ind w:left="-108" w:firstLine="283"/>
              <w:jc w:val="both"/>
              <w:rPr/>
            </w:pPr>
            <w:r>
              <w:rPr/>
              <w:t>Обязать Президента Союза направить в дела о банкротстве ходатайства об отстранении арбитражного управляющего Конищева А.В.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ключении арбитражного управляющего Самеевой Елены Васильевны  из членов Союза «СРО АУ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 исключать из членов Союза арбитражного управляющего Самееву Елену Васильевн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бязать арбитражного управляющего Самееву Елену Васильевну в срок до 08.04.2021 г. предоставить в Союз договор страхования ответственности арбитражного управляющег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зиденту Союза направить в дела о банкротстве ходатайства об освобождении арбитражного управляющего Самеевой Елены Васильевны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Тажгуловой Сауле Муратовны на основании собственного зая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вести из состава членов Союза Тажгуловой Сауле Муратовны на основании личного зая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зиденту Союза направить в дела о банкротстве ходатайства об освобождении арбитражного управляющего Тажгулову С.М.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76" w:firstLine="141"/>
              <w:jc w:val="both"/>
              <w:rPr/>
            </w:pPr>
            <w:r>
              <w:rPr/>
              <w:t>Об исключении арбитражного управляющего Семячкина Андрея Андреевича из членов Союза «СРО АУ «Стратегия»;</w:t>
            </w:r>
          </w:p>
          <w:p>
            <w:pPr>
              <w:pStyle w:val="Normal"/>
              <w:numPr>
                <w:ilvl w:val="0"/>
                <w:numId w:val="9"/>
              </w:numPr>
              <w:ind w:left="-76" w:firstLine="141"/>
              <w:jc w:val="both"/>
              <w:rPr/>
            </w:pPr>
            <w:r>
              <w:rPr/>
              <w:t>II.</w:t>
              <w:tab/>
              <w:t>Об исключении арбитражного управляющего Токаревой Ирины Олеговны из членов Союза «СРО АУ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-108" w:firstLine="142"/>
              <w:jc w:val="both"/>
              <w:rPr/>
            </w:pPr>
            <w:r>
              <w:rPr/>
              <w:t>Не исключать из состава членов Союза Семячкина Андрея Андреевича ввиду несоответствия абзаца 2 п. 2 ст. 20.1 Федерального закона от 26.10.2002 N 127-ФЗ "О несостоятельности (банкротстве)"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firstLine="142"/>
              <w:jc w:val="both"/>
              <w:rPr/>
            </w:pPr>
            <w:r>
              <w:rPr/>
              <w:t>Исключить из состава членов Союза Токареву Ирину Олеговну ввиду несоответствия абзаца 2 п. 2 ст. 20.1 Федерального закона от 26.10.2002 N 127-ФЗ "О несостоятельности (банкротстве)".</w:t>
            </w:r>
          </w:p>
          <w:p>
            <w:pPr>
              <w:pStyle w:val="Normal"/>
              <w:ind w:left="-108" w:firstLine="142"/>
              <w:jc w:val="both"/>
              <w:rPr/>
            </w:pPr>
            <w:r>
              <w:rPr/>
              <w:t>Обязать Токареву Ирину Олеговну погасить задолженность по оплате ежегодного членского взноса за 2021 года в размере 2 500,00 рублей в срок до 30.04.2021 года. В случае неоплаты образовавшейся задолженности Токаревой Ириной Олеговной Президенту Союза обратиться в Арбитражный суд с исковым заявлением о взыскании с Токаревой Ирины Олеговны задолженности по оплате ежегодного членского взноса за 2021 год в размере 2 500,00 рубл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Фокиной Вероники Сергеевн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остав Союза «Саморегулируемой организации арбитражных управляющих «Стратегия» арбитражного управляющего Фокину Веронику Сергеевн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Копус Ирины Олеговн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остав Союза «Саморегулируемой организации арбитражных управляющих «Стратегия» арбитражного управляющего Копус Ирину Олеговн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ключении арбитражного управляющего Самеевой Елены Васильевны  из членов Союза «СРО АУ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ывести из состава членов Союза Самееву Елену Васильевну на основании личного заявл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бязать Самееву Елену Васильевну погасить задолженность по оплате членских взносов в размере 17 500,00 рублей в срок до 30.04.2021 года на реквизиты «Членские взносы», задолженность по оплате штрафа в размере 10 000,00 рублей в срок до 30.04.2021 года на реквизиты «Компенсационный фонд». В случае неоплаты образовавшейся задолженности Самеевой Еленой Васильевной Президенту Союза обратиться в Арбитражный суд с исковым заявлением о взыскании с Самеевой Елены Васильевны задолженности по оплате взносов в размере 27 500,00 рубле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резиденту Союза направить в арбитражные суды ходатайства об освобождении арбитражного управляющего Самеевой Елены Васильевны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 О включении в состав членов Союза Подгорной Татьяны Александровны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ключении в состав членов Союза Козырева Андрея Александрович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ключить в состав Союза «Саморегулируемой организации арбитражных управляющих «Стратегия» арбитражного управляющего Подгорную Татьяну Александровну.</w:t>
            </w:r>
          </w:p>
          <w:p>
            <w:pPr>
              <w:pStyle w:val="Normal"/>
              <w:jc w:val="both"/>
              <w:rPr/>
            </w:pPr>
            <w:r>
              <w:rPr/>
              <w:t>2. Включить в состав Союза «Саморегулируемой организации арбитражных управляющих «Стратегия» арбитражного управляющего Козырева Андрея Александро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 исключении из членов Союза «СРО АУ «Стратегия» арбитражного управляющего Громова Глеба Геннадь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исключении из членов Союза «СРО АУ «Стратегия» арбитражного управляющего Дорошина Максима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 исключении из членов Союза «СРО АУ «Стратегия» арбитражного управляющего Пожидаева Петра Дмитри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 Не исключать из членов Союза арбитражного управляющего Громова Глеба Геннадьевича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 Вывести из состава членов Союза Дорошина Максима Сергеевича на основании личного заявле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у Союза направить в арбитражные суды ходатайства об освобождении арбитражного управляющего Дорошина Максима Сергеевича от исполнения обязанностей в делах о банкротстве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из членов Союза арбитражного управляющего Пожидаева Петра Дмитриевича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ключать из членов Союза арбитражного управляющего Пархоменко Алексея Сергее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Балабанова Антона Анатольевича на основании собственного зая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Вывести из состава членов Союза Балабанова Антона Анатольевича на основании личного заявления.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Балабанову Антону Анатольевичу погасить образовавшуюся задолженность по членским взносам в размере 25 000 (двадцати пяти тысяч) рублей 00 копеек в срок до 31 мая 2021 года. В случае неисполнения Балабановым Антоном Анатольевичем настоящего решения в части оплаты задолженности по членским взносам в срок до 31 мая 2021 года Президенту Союза обратиться в Арбитражный суд с исковым заявлением о взыскании с Балабанова Антона Анатольевича задолженности по членским взносам в размере 25 000 (двадцати пяти тысяч) рублей 00 копеек.</w:t>
            </w:r>
          </w:p>
          <w:p>
            <w:pPr>
              <w:pStyle w:val="Normal"/>
              <w:ind w:firstLine="181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/>
              <w:t>Президенту Союза направить в дела о банкротстве ходатайства об освобождении арбитражного управляющего Балабанова Антона Анатольевича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Завьялова Виталия Алексеевич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Завьялова Виталия Алексее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утверждении состава Контроль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2. О выходе из состава членов Союза Веремеенко Александра Александровича на основании собственного заяв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твердить Контрольный комитет в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офанова Ульяна Владимировна - Председатель Контроль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>Жданов Евгений Николаевич - 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>Кувшинникова Александра Алексеевна.</w:t>
            </w:r>
          </w:p>
          <w:p>
            <w:pPr>
              <w:pStyle w:val="Normal"/>
              <w:jc w:val="both"/>
              <w:rPr/>
            </w:pPr>
            <w:r>
              <w:rPr/>
              <w:t>2. Вывести из состава членов Союза Веремеенко Александра Александр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/>
              <w:t>Президенту Союза направить в дела о банкротстве ходатайства об освобождении арбитражного управляющего Веремеенко Александра Александровича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>1. О принятии решения о созыве ежегодного очередного Общего собрания членов Союза в форме совместного присутствия (очной) 25 июня 2021 года в 11:30;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>2. Об утверждении повестки дня Общего собрания членов Союза;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>3. Об определении места проведения Общего собрания членов Союза;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>4. Об утверждении списка лиц, имеющих право на участие в Общем собрании;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 xml:space="preserve">5. Об утверждении состава счетной комиссии; 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>6. Об утверждении состава регистрационной группы;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/>
              <w:t>7. Об утверждении формы бюллетен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/>
            </w:pPr>
            <w:r>
              <w:rPr/>
              <w:t>1. Созвать ежегодное общее очередное Общее собрание членов Союза в форме совместного присутствия (очной) 25 июня 2021 года в 11:30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Поручить Президенту Союза обеспечить надлежащее уведомление членов Союза о проведении ежегодного очередного Общего собрания членов Союза в форме совместного присутствия (очной) 25 июня 2021 года в 11:30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2. Утвердить повестку дня Общего собрания членов Союза: </w:t>
            </w:r>
          </w:p>
          <w:p>
            <w:pPr>
              <w:pStyle w:val="Style16"/>
              <w:numPr>
                <w:ilvl w:val="0"/>
                <w:numId w:val="17"/>
              </w:numPr>
              <w:ind w:lef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исполнительного и коллегиального органов управления Союза о своей деятельности за 2020 год;</w:t>
            </w:r>
          </w:p>
          <w:p>
            <w:pPr>
              <w:pStyle w:val="Style16"/>
              <w:numPr>
                <w:ilvl w:val="0"/>
                <w:numId w:val="17"/>
              </w:numPr>
              <w:ind w:lef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годовой бухгалтерской и бухгалтерской отчетности Союза за 2020 год.</w:t>
            </w:r>
          </w:p>
          <w:p>
            <w:pPr>
              <w:pStyle w:val="Style16"/>
              <w:numPr>
                <w:ilvl w:val="0"/>
                <w:numId w:val="17"/>
              </w:numPr>
              <w:ind w:lef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Дисциплинарном комитете;</w:t>
            </w:r>
          </w:p>
          <w:p>
            <w:pPr>
              <w:pStyle w:val="Style16"/>
              <w:numPr>
                <w:ilvl w:val="0"/>
                <w:numId w:val="17"/>
              </w:numPr>
              <w:ind w:lef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ложение о членстве;</w:t>
            </w:r>
          </w:p>
          <w:p>
            <w:pPr>
              <w:pStyle w:val="Style16"/>
              <w:numPr>
                <w:ilvl w:val="0"/>
                <w:numId w:val="17"/>
              </w:numPr>
              <w:ind w:lef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ложение о порядке уплаты членских вносах;</w:t>
            </w:r>
          </w:p>
          <w:p>
            <w:pPr>
              <w:pStyle w:val="Style16"/>
              <w:numPr>
                <w:ilvl w:val="0"/>
                <w:numId w:val="17"/>
              </w:numPr>
              <w:ind w:lef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дополнительного членского взноса, устанавливаемого Общероссийским съездом АУ для целей разработки нового законопроекта "О несостоятельности (банкротстве)" порядок внесения которого будет установлен Советом Союза.</w:t>
            </w:r>
          </w:p>
          <w:p>
            <w:pPr>
              <w:pStyle w:val="Style16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дить местом проведения Общего собрания: г. Москва, Ленинградский проспект, д.37, корп. 9 отель: Бизнес – отель «Аэростар»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4"/>
                <w:szCs w:val="24"/>
              </w:rPr>
              <w:t>4. Утвердить список лиц, имеющих право на участие в Общем собрании согласно Приложению №1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4"/>
                <w:szCs w:val="24"/>
              </w:rPr>
              <w:t>5. Утвердить счетную комиссию в составе:</w:t>
            </w:r>
          </w:p>
          <w:p>
            <w:pPr>
              <w:pStyle w:val="Style16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еофанова Ульяна Владимировна – председатель комиссии;</w:t>
            </w:r>
          </w:p>
          <w:p>
            <w:pPr>
              <w:pStyle w:val="Style16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увшинникова Александра Алексеевна;</w:t>
            </w:r>
          </w:p>
          <w:p>
            <w:pPr>
              <w:pStyle w:val="Style16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еменева Анна Владимировна;</w:t>
            </w:r>
          </w:p>
          <w:p>
            <w:pPr>
              <w:pStyle w:val="Style16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емешко Анна Константиновна;</w:t>
            </w:r>
          </w:p>
          <w:p>
            <w:pPr>
              <w:pStyle w:val="Style16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Лозовой Михаил Михайлович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состав регистрационной группы: </w:t>
            </w:r>
          </w:p>
          <w:p>
            <w:pPr>
              <w:pStyle w:val="Style16"/>
              <w:numPr>
                <w:ilvl w:val="0"/>
                <w:numId w:val="22"/>
              </w:numPr>
              <w:ind w:left="323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никова Александра Алексеевна – председатель группы;</w:t>
            </w:r>
          </w:p>
          <w:p>
            <w:pPr>
              <w:pStyle w:val="Style16"/>
              <w:numPr>
                <w:ilvl w:val="0"/>
                <w:numId w:val="22"/>
              </w:numPr>
              <w:ind w:left="323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ва Анна Владимировна;</w:t>
            </w:r>
          </w:p>
          <w:p>
            <w:pPr>
              <w:pStyle w:val="Style16"/>
              <w:numPr>
                <w:ilvl w:val="0"/>
                <w:numId w:val="22"/>
              </w:numPr>
              <w:ind w:left="323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шко Анна Константиновна; </w:t>
            </w:r>
          </w:p>
          <w:p>
            <w:pPr>
              <w:pStyle w:val="Style16"/>
              <w:numPr>
                <w:ilvl w:val="0"/>
                <w:numId w:val="22"/>
              </w:numPr>
              <w:ind w:left="323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а Ульяна Владимировна. </w:t>
            </w:r>
          </w:p>
          <w:p>
            <w:pPr>
              <w:pStyle w:val="Style16"/>
              <w:numPr>
                <w:ilvl w:val="0"/>
                <w:numId w:val="4"/>
              </w:numPr>
              <w:ind w:left="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у бюллетеней для голосования согласно Приложению №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68" w:firstLine="141"/>
              <w:jc w:val="both"/>
              <w:rPr/>
            </w:pPr>
            <w:r>
              <w:rPr/>
              <w:t>О включении в состав членов Союза Ворнишел Данилы Вячеславовича;</w:t>
            </w:r>
          </w:p>
          <w:p>
            <w:pPr>
              <w:pStyle w:val="Normal"/>
              <w:numPr>
                <w:ilvl w:val="0"/>
                <w:numId w:val="5"/>
              </w:numPr>
              <w:ind w:left="-68" w:firstLine="141"/>
              <w:jc w:val="both"/>
              <w:rPr/>
            </w:pPr>
            <w:r>
              <w:rPr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ind w:left="-102" w:firstLine="142"/>
              <w:jc w:val="both"/>
              <w:rPr/>
            </w:pPr>
            <w:r>
              <w:rPr>
                <w:sz w:val="24"/>
                <w:szCs w:val="24"/>
              </w:rPr>
              <w:t>Включить в состав Союза «Саморегулируемой организации арбитражных управляющих «Стратегия» арбитражного управляющего Ворнишел Данилу Вячеславовича;</w:t>
            </w:r>
          </w:p>
          <w:p>
            <w:pPr>
              <w:pStyle w:val="Style16"/>
              <w:numPr>
                <w:ilvl w:val="0"/>
                <w:numId w:val="26"/>
              </w:numPr>
              <w:ind w:left="-10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утвержденный Советом Союза 28.05.2021 г. Протокол №21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1.</w:t>
              <w:tab/>
              <w:t>О включении в состав членов Союза Лысенко Людмилы Вдадимировны;</w:t>
            </w:r>
          </w:p>
          <w:p>
            <w:pPr>
              <w:pStyle w:val="Normal"/>
              <w:ind w:firstLine="73"/>
              <w:jc w:val="both"/>
              <w:rPr/>
            </w:pPr>
            <w:r>
              <w:rPr/>
              <w:t>2. 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firstLine="283"/>
              <w:rPr/>
            </w:pPr>
            <w:r>
              <w:rPr>
                <w:sz w:val="24"/>
                <w:szCs w:val="24"/>
              </w:rPr>
              <w:t>1.</w:t>
              <w:tab/>
              <w:t>Включить в состав Союза «Саморегулируемой организации арбитражных управляющих «Стратегия» арбитражного управляющего Лысенко Людмилу Владимировну;</w:t>
            </w:r>
          </w:p>
          <w:p>
            <w:pPr>
              <w:pStyle w:val="Style16"/>
              <w:ind w:left="-10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нести изменения в утвержденный Советом Союза 08.06.2021 г. Протокол №2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ходе из состава членов Союза Скрипунцовой Евгении Михайловны на основании личного зая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из состава членов Союза Скрипунцову Евгению Михайловну на основании личного заявления.</w:t>
            </w:r>
          </w:p>
          <w:p>
            <w:pPr>
              <w:pStyle w:val="Style16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Скрипунцову Евгению Михайловну погасить задолженность по оплате членских взносов в размере 245 000 (двести сорок пять тысяч) рублей 00 копеек в срок до 25.07.2021 года на реквизиты «Членские взносы». В случае неоплаты образовавшейся задолженности Скрипунцовой Евгенией Михайловной Президенту Союза обратиться в Арбитражный суд с исковым заявлением о взыскании с Скрипунцовой Евгении Михайловны задолженности по оплате взносов в размере 245 000 (двести сорок пять тысяч) рублей 00 копеек.</w:t>
            </w:r>
          </w:p>
          <w:p>
            <w:pPr>
              <w:pStyle w:val="Style16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у Союза направить в арбитражные суды ходатайства об освобождении арбитражного управляющего Скрипунцовой Евгении Михайловны от исполнения обязанностей в делах о банкротств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писка делегатов для участия во Всероссийском съезде арбитражных управляющих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список делегатов для участия во Всероссийском съезде арбитражных управляющих в следующем составе: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>1.</w:t>
              <w:tab/>
              <w:t>Василега Максим Юрьевич;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>2.</w:t>
              <w:tab/>
              <w:t>Лагода Максим Сергеевич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ходе из состава членов Союза Бодрова Анатолия Николаевича на основании собственного зая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318"/>
              <w:jc w:val="both"/>
              <w:rPr/>
            </w:pPr>
            <w:r>
              <w:rPr/>
              <w:t>Вывести из состава членов Союза Бодрова Анатолия Николаевича на основании личного заявления.</w:t>
            </w:r>
          </w:p>
          <w:p>
            <w:pPr>
              <w:pStyle w:val="Normal"/>
              <w:ind w:left="-102" w:firstLine="318"/>
              <w:jc w:val="both"/>
              <w:rPr/>
            </w:pPr>
            <w:r>
              <w:rPr/>
              <w:t>Бодрову Анатолию Николаевичу погасить образовавшуюся задолженность по членским взносам в размере 5 000 (пяти тысяч) рублей 00 копеек в срок до 15 июля 2021 года. В случае неисполнения Бодровым Анатолием Николаевичем настоящего решения в части оплаты задолженности по членским взносам в срок до 15 июля 2021 года Президенту Союза обратиться в Арбитражный суд с исковым заявлением о взыскании с Бодрова Анатолия Николаевича задолженности по членским взносам в размере 5 000 (пяти тысяч) рублей 00 копее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  <w:tab/>
              <w:t>О включении в состав членов Союза Акимовой Елены Николаевны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  <w:tab/>
              <w:t>О принятии решения о созыве внеочередного Общего собрания членов Союза в форме совместного присутствия (очной) 20 августа 2021 года в 10:00 (время московское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  <w:tab/>
              <w:t>Об утверждении повестки дня внеочередного Общего собрания членов Союз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  <w:tab/>
              <w:t>Об определении места проведения внеочередного Общего собрания членов Союз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  <w:tab/>
              <w:t>Об утверждении списка лиц, имеющих право на участие во внеочередном Общем собрании членов Союз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  <w:tab/>
              <w:t>Об утверждении формы бюллетеней для голосования на внеочередном Общем собрании членов Союз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firstLine="216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Акимову Елену Николаевну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216"/>
              <w:jc w:val="both"/>
              <w:rPr/>
            </w:pPr>
            <w:r>
              <w:rPr/>
              <w:t>Созвать внеочередное Общее собрание членов Союза в форме совместного присутствия (очной) 20 августа 2021 года в 10:00 (время московское)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Поручить Президенту Союза обеспечить надлежащее уведомление членов Союза о проведении внеочередного Общего собрания членов Союза в форме совместного присутствия (очной) 20 августа 2021 года в 10:00 (время московское)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216"/>
              <w:jc w:val="both"/>
              <w:rPr/>
            </w:pPr>
            <w:r>
              <w:rPr/>
              <w:t xml:space="preserve">Утвердить повестку дня внеочередного Общего собрания членов Союза: 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216"/>
              <w:jc w:val="both"/>
              <w:rPr/>
            </w:pPr>
            <w:r>
              <w:rPr/>
              <w:t>Об участии в создании Общества взаимного страхования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216"/>
              <w:jc w:val="both"/>
              <w:rPr/>
            </w:pPr>
            <w:r>
              <w:rPr/>
              <w:t>Утвердить местом проведения внеочередного Общего собрания членов Союза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216"/>
              <w:jc w:val="both"/>
              <w:rPr/>
            </w:pPr>
            <w:r>
              <w:rPr/>
              <w:t>Утвердить список лиц, имеющих право на участие во внеочередном Общем собрании согласно Приложению №1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216"/>
              <w:jc w:val="both"/>
              <w:rPr/>
            </w:pPr>
            <w:r>
              <w:rPr/>
              <w:t>Утвердить форму бюллетеней для голосования на внеочередном Общем Собрании членов Союза согласно Приложению №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459" w:leader="none"/>
              </w:tabs>
              <w:jc w:val="both"/>
              <w:rPr/>
            </w:pPr>
            <w:r>
              <w:rPr/>
              <w:t>I.</w:t>
              <w:tab/>
              <w:t>О включении в состав членов Союза Попова Никиты Владимировича;</w:t>
            </w:r>
          </w:p>
          <w:p>
            <w:pPr>
              <w:pStyle w:val="Normal"/>
              <w:tabs>
                <w:tab w:val="clear" w:pos="318"/>
                <w:tab w:val="left" w:pos="459" w:leader="none"/>
              </w:tabs>
              <w:jc w:val="both"/>
              <w:rPr/>
            </w:pPr>
            <w:r>
              <w:rPr/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firstLine="216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Попова Никиту Владимирович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16"/>
              <w:jc w:val="both"/>
              <w:rPr/>
            </w:pPr>
            <w:r>
              <w:rPr/>
              <w:t>Внести изменения в утвержденный Советом Союза 06.07.2021 г. Протокол №27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 выходе из состава членов Союза Колесника Андрея Андреевича на основании собственного заявления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firstLine="216"/>
              <w:jc w:val="both"/>
              <w:rPr/>
            </w:pPr>
            <w:r>
              <w:rPr/>
              <w:t>Вывести из состава членов Союза Колесника Андрея Андреевича на основании личного заявл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16"/>
              <w:jc w:val="both"/>
              <w:rPr/>
            </w:pPr>
            <w:r>
              <w:rPr/>
              <w:t>Внести изменения в утвержденный Советом Союза 26.07.2021 г. Протокол №28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б утверждении порядка внесения дополнительного членского взноса, установленного решением Всероссийского съезда арбитражных управляющих от 09.07.2021 г. и решением Общего ежегодного собрания членов Союза от 25.06.2021 г., оформленного протоколом № 1-06-2021 (далее – членский взнос), для целей разработки нового законопроекта «О несостоятельности (банкротстве)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Утвердить Порядок внесения дополнительного членского взноса, установленного Общероссийским съездом арбитражных управляющих от «09» июля 2021 года для целей разработки нового законопроекта "О несостоятельности (банкротстве)" (Приложение 1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-68" w:firstLine="428"/>
              <w:jc w:val="both"/>
              <w:rPr/>
            </w:pPr>
            <w:r>
              <w:rPr/>
              <w:t>О выходе из состава членов Союза Калиной Марины Федоровны на основании собственного заяв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-68" w:firstLine="428"/>
              <w:jc w:val="both"/>
              <w:rPr/>
            </w:pPr>
            <w:r>
              <w:rPr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16"/>
              <w:jc w:val="both"/>
              <w:rPr/>
            </w:pPr>
            <w:r>
              <w:rPr/>
              <w:t>Вывести из состава членов Союза Калину Марину Федоровну на основании личного заяв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6"/>
              <w:jc w:val="both"/>
              <w:rPr/>
            </w:pPr>
            <w:r>
              <w:rPr/>
              <w:t>Внести изменения в утвержденный Советом Союза 28.07.2021 г. Протокол №29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Родниной Елены Юрьевны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Роднину Елену Юрьевн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б исключении из членов Союза «СРО АУ «Стратегия» арбитражного управляющего Алешина Антона Дмитри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исключении из членов Союза «СРО АУ «Стратегия» арбитражного управляющего Колокольникова Олега Геннад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б исключении из членов Союза «СРО АУ «Стратегия» арбитражного управляющего Мешалкина Сергея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Об исключении из членов Союза «СРО АУ «Стратегия» арбитражного управляющего Мохова Юрия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Об исключении из членов Союза «СРО АУ «Стратегия» арбитражного управляющего Новиковой Ирины Раифо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.</w:t>
              <w:tab/>
              <w:t>Об исключении из членов Союза «СРО АУ «Стратегия» арбитражного управляющего Самсонова Павла Игор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I.</w:t>
              <w:tab/>
              <w:t>Об исключении из членов Союза «СРО АУ «Стратегия» арбитражного управляющего Семячкина Андрея Андре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II.</w:t>
              <w:tab/>
              <w:t>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X.</w:t>
              <w:tab/>
              <w:t>Об исключении из членов Союза «СРО АУ «Стратегия» арбитражного управляющего Хаертдинова Шамиля Ануа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X.</w:t>
              <w:tab/>
              <w:t>Об исключении из членов Союза «СРО АУ «Стратегия» арбитражного управляющего Чистикова Семена Юр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XI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XII.</w:t>
              <w:tab/>
              <w:t>Об исключении из членов Союза «СРО АУ «Стратегия» арбитражного управляющего Шумилина Дмитрия Петр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XIII.</w:t>
              <w:tab/>
              <w:t>О проведении конкурса по выбору управляющей компании для заключения договора доверительного управления средствами компенсационного фонда Союза «СРО АУ «Стратегия».</w:t>
            </w:r>
          </w:p>
          <w:p>
            <w:pPr>
              <w:pStyle w:val="Normal"/>
              <w:jc w:val="both"/>
              <w:rPr/>
            </w:pPr>
            <w:r>
              <w:rPr/>
              <w:t>XIV.</w:t>
              <w:tab/>
              <w:t>Об избрании Управляющей комиссии.</w:t>
            </w:r>
          </w:p>
          <w:p>
            <w:pPr>
              <w:pStyle w:val="Normal"/>
              <w:jc w:val="both"/>
              <w:rPr/>
            </w:pPr>
            <w:r>
              <w:rPr/>
              <w:t>XV.</w:t>
              <w:tab/>
              <w:t>Об утверждении формы и текста извещения о проведении конкур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Алешина Антона Дмитриевича из членов Союз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язать арбитражного управляющего Алешина Антона Дмитриевича предоставить в Союз полис страхования ответственности арбитражного управляющего, справку об отсутствии судимости, справку об отсутствии дисквалификации в срок до 30.09.2021 г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Наложить штраф на арбитражного управляющего Алешина Антона Дмитриевича в размере 10 000 рублей за несвоевременное представление в адрес Союза документов, подтверждающих соответствие арбитражного управляющего требованиям, установленным п.2 ст.20 Федерального закона от 26.10.2002 №127-ФЗ «О несостоятельности (банкротстве)» и требованиям, установленным внутренними документами Союза, а именно справки об отсутствии судимости и справки из реестра дисквалифицированных лиц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Колокольникова Олега Геннадьевича из член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Мешалкина Сергея Николаевича из членов Союз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язать арбитражного управляющего Мешалкина Сергея Николаевича предоставить в Союз полис страхования ответственности арбитражного управляющего, справку об отсутствии судимости, справку об отсутствии дисквалификации в срок до 15.09.2021 г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Наложить штраф на арбитражного управляющего Мешалкина Сергея Николаевича в размере 10 000 рублей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Мохова Юрия Николае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Вывести из состава членов Союза Мохова Юрия Николаевича на основании личного заяв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Новикову Ирину Раифовну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Вывести из состава членов Союза Новикову Ирину Раифовну на основании личного заявления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язать Новикову Ирину Раифовну погасить образовавшуюся задолженность по членским взносам в размере 5 000 (пяти тысяч) рублей 00 копеек в срок до 10 сентября 2021 года. В случае неисполнения Новиковой Ириной Раифовной настоящего решения в части оплаты задолженности по членским взносам в срок до 10 сентября 2021 года Президенту Союза обратиться в Арбитражный суд с исковым заявлением о взыскании с Новиковой Ирины Раифовны задолженности по членским взносам в размере 5 000 (пяти тысяч) рублей 00 копеек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Самсонова Павла Игоревича из членов Союз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язать арбитражного управляющего Самсонова Павла Игоревича предоставить в Союз полис страхования ответственности арбитражного управляющего, справку об отсутствии судимости, справку об отсутствии дисквалификации в срок до 15.09.2021 г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Наложить штраф на арбитражного управляющего Самсонова Павла Игоревича в размере 10 000 рублей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Семячкина Андрея Андреевича из членов Союз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язать арбитражного управляющего Семячкина Андрея Андреевича предоставить в Союз полис страхования ответственности арбитражного управляющего, справку об отсутствии судимости, справку об отсутствии дисквалификации в срок до 15.09.2021 г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Наложить штраф на арбитражного управляющего Семячкина Андрея Андреевича в размере 10 000 рублей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Упирова Дмитрия Василье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тложить рассмотрение вопроса об исключении арбитражного управляющего Упирова Дмитрия Василье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 до 14:00ч. 03.09.2021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Хаертдинова Шамиля Ануаровича из член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Чистикова Семена Юрьевича из членов Союз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язать арбитражного управляющего Чистикова Семена Юрьевича предоставить в Союз полис страхования ответственности арбитражного управляющего, справку об отсутствии судимости, справку об отсутствии дисквалификации в срок до 15.09.2021 г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Наложить штраф на арбитражного управляющего Чистикова Семена Юрьевича в размере 10 000 рублей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Шалыго Александра Петровича из член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Не исключать арбитражного управляющего Шумилина Дмитрия Петровича из членов Союз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Наложить штраф на арбитражного управляющего Шумилина Дмитрия Петровича в размере 10 000 рублей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Провести конкурс по выбору управляющей компании для заключения с ней договора доверительного управления средствами компенсационного фонда Союза «СРО АУ «Стратегия».</w:t>
            </w:r>
          </w:p>
          <w:p>
            <w:pPr>
              <w:pStyle w:val="Normal"/>
              <w:numPr>
                <w:ilvl w:val="0"/>
                <w:numId w:val="18"/>
              </w:numPr>
              <w:ind w:left="40" w:hanging="0"/>
              <w:jc w:val="both"/>
              <w:rPr/>
            </w:pPr>
            <w:r>
              <w:rPr/>
              <w:t>Утвердить комиссию Союза «СРО АУ «Стратегия» по отбору Управляющей компании, которая определит победителя конкурса в составе: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Председатель Комиссии: Феофанова Ульяна Владимировна 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Члены Комиссии: Лагода Надежда Серафимовна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Жданов Евгений Николаевич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увшинникова Александра Алексеевна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еменева Анна Владимировн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Утвердить форму и текст извещения о проведении конкурса в представленной редакц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Рогозиной Дианы Владимировны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Рогозину Диану Владимировн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I.</w:t>
              <w:tab/>
              <w:t>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>II.</w:t>
              <w:tab/>
              <w:t>О рассмотрении обращения арбитражного управляющего Шумилина Дмитрия Петровича об отмене штрафа в размере 10 000 рублей, назначенного на заседании Совета Союза 31.08.2021 г. (Протокол №33)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firstLine="181"/>
              <w:jc w:val="both"/>
              <w:rPr/>
            </w:pPr>
            <w:r>
              <w:rPr/>
              <w:t>Исключить арбитражного управляющего Упирова Дмитрия Василье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81"/>
              <w:jc w:val="both"/>
              <w:rPr/>
            </w:pPr>
            <w:r>
              <w:rPr/>
              <w:t>Отменить штраф в размере 10 000 рублей, назначенный на заседании Совета Союза 31.08.2021 г. (Протокол №33) за несвоевременное представление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остановлении подачи документов в Федеральную службу государственной регистрации, кадастра и картографии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ить подачу документов в Федеральную службу государственной регистрации, кадастра и картографии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 до принятия решения по делу №А40-190479/2021 Арбитражным судом и вступления его в законную силу.</w:t>
            </w:r>
          </w:p>
          <w:p>
            <w:pPr>
              <w:pStyle w:val="Style16"/>
              <w:ind w:left="4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ить публикацию сообщения на сайте Единого Федерального реестра сведений о банкротстве об исключении из членов Союза «СРО АУ «Стратегия» арбитражного управляющего Упирова Дмитрия Васильевича ввиду несоответствия условиям членства Союза, а именно п.3 ст.20 Федерального закона от 26.10.2002 №127-ФЗ «О несостоятельности (банкротстве) до принятия решения по делу №А40-190479/2021 Арбитражным судом и вступления его в законную силу.</w:t>
            </w:r>
          </w:p>
          <w:p>
            <w:pPr>
              <w:pStyle w:val="Style16"/>
              <w:ind w:left="4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ить подачу в арбитражные суды ходатайств об освобождении арбитражного управляющего Упирова Дмитрия Васильевича от исполнения обязанностей в делах о банкротстве до принятия решения по делу №А40-190479/2021 Арбитражным судом и вступления его в законную сил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 xml:space="preserve">Об утверждении Положения «О порядке отбора управляющей компании и специализированного депозитария по размещению средств компенсационного фонда Союза «Саморегулируемая организация арбитражных управляющих «Стратегия».  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отмене проведения конкурса по выбору управляющей компании для заключения договора доверительного управления средствами компенсационного фонда Союза «СРО АУ «Стратегия», утверждённого протоколом Совета Союза от 31.08.2021 №33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О проведении конкурса по выбору управляющей компании для заключения договора доверительного управления средствами компенсационного фонда Союза «СРО АУ «Стратегия»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 xml:space="preserve"> Об утверждении состава Комиссии по отбору управляющей компании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Об утверждении формы и текста извещения о проведении конкурс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оложение «О порядке отбора управляющей компании и специализированного депозитария по размещению средств компенсационного фонда Союза «Саморегулируемая организация арбитражных управляющих «Стратегия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нить проведение конкурса по выбору управляющей компании для заключения договора доверительного управления средствами компенсационного фонда Союза «СРО АУ «Стратегия», утверждённого протоколом Совета Союза от 31.08.2021 №33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конкурс по выбору управляющей компании для заключения с ней договора доверительного управления средствами компенсационного фонда Союза «СРО АУ «Стратегия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комиссию Союза «СРО АУ «Стратегия» по отбору Управляющей компании, которая определит победителя конкурса в составе:</w:t>
            </w:r>
          </w:p>
          <w:p>
            <w:pPr>
              <w:pStyle w:val="Style16"/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ссии: Феофанова Ульяна Владимировна  </w:t>
            </w:r>
          </w:p>
          <w:p>
            <w:pPr>
              <w:pStyle w:val="Style16"/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Комиссии: Лагода Надежда Серафимовна </w:t>
            </w:r>
          </w:p>
          <w:p>
            <w:pPr>
              <w:pStyle w:val="Style16"/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 Евгений Николаевич</w:t>
            </w:r>
          </w:p>
          <w:p>
            <w:pPr>
              <w:pStyle w:val="Style16"/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вшинникова Александра Алексеевна</w:t>
            </w:r>
          </w:p>
          <w:p>
            <w:pPr>
              <w:pStyle w:val="Style16"/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енева Анна Владимиро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5"/>
              <w:ind w:left="-102" w:first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форму и текст извещения о проведении конкурса согласно Приложению № 1.</w:t>
            </w:r>
          </w:p>
          <w:p>
            <w:pPr>
              <w:pStyle w:val="Normal"/>
              <w:ind w:left="-102" w:firstLine="2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ходе из состава членов Союза Василеги Михаила Юрьевича на основании собственного заяв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ести из состава членов Союза Василегу Михаила Юрьевича на основании личного заяв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ранении нарушения пункта 5 статьи 20 Федерального закона о банкротстве, принятии в отношении Василеги Михаила Юрьевича меры по исключению из состава членов Союза как лица, не соответствующего условиям членства в саморегулируемой организации арбитражных управляющих, по основанию, предусмотренному абзацем седьмым пункта 2 статьи 20 Федерального закона о банкротств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нимать решение по вопросу устранения нарушения пункта 5 статьи 20 Федерального закона о банкротстве, применения в отношении Василеги Михаила Юрьевича меры по исключению из состава членов Союза как лица, не соответствующего условиям членства в саморегулируемой организации арбитражных управляющих, по основанию, предусмотренному абзацем седьмым пункта 2 статьи 20 Федерального закона о банкротстве, в связи с выходом Василеги Михаила Юрьевича из состава членов Союза на основании личного заяв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б исключении из членов Союза «СРО АУ «Стратегия» арбитражного управляющего Мешалкина Сергея Никола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исключении из членов Союза «СРО АУ «Стратегия» арбитражного управляющего Семячкина Андрея Андрее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б утверждении инвестиционной декларац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-102" w:firstLine="283"/>
              <w:jc w:val="both"/>
              <w:rPr/>
            </w:pPr>
            <w:r>
              <w:rPr/>
              <w:t>Исключить арбитражного управляющего Мешалкина Сергея Николае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numPr>
                <w:ilvl w:val="0"/>
                <w:numId w:val="23"/>
              </w:numPr>
              <w:ind w:left="-102" w:firstLine="283"/>
              <w:jc w:val="both"/>
              <w:rPr/>
            </w:pPr>
            <w:r>
              <w:rPr/>
              <w:t>Исключить арбитражного управляющего Семячкина Андрея Андрее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numPr>
                <w:ilvl w:val="0"/>
                <w:numId w:val="23"/>
              </w:numPr>
              <w:ind w:left="-102" w:firstLine="283"/>
              <w:jc w:val="both"/>
              <w:rPr/>
            </w:pPr>
            <w:r>
              <w:rPr/>
              <w:t>Утвердить инвестиционную декларацию компенсационного фонда Союза «СРО АУ «Стартегия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5"/>
              <w:ind w:left="-68" w:firstLine="283"/>
              <w:jc w:val="both"/>
              <w:rPr/>
            </w:pPr>
            <w:r>
              <w:rPr/>
              <w:t>О внесении дополнительных денежных средств в компенсационный фонд согласно п. 1 ст. 25.1 Федерального закона от 26.10.2002 г. №127-ФЗ «О несостоятельности (банкротстве)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/>
              <w:ind w:left="-68" w:firstLine="283"/>
              <w:jc w:val="both"/>
              <w:rPr/>
            </w:pPr>
            <w:r>
              <w:rPr/>
              <w:t>Об утверждении Положения о Комитете по этике Союза «Саморегулируемая организация арбитражных управляющих «Стратеги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/>
              <w:ind w:left="-68" w:firstLine="283"/>
              <w:jc w:val="both"/>
              <w:rPr/>
            </w:pPr>
            <w:r>
              <w:rPr/>
              <w:t>О внесении изменений в Положение об аккредитации организаций, индивидуальных предпринимателей и специалистов, оказывающих профессиональные услуги по сопровождению процедур банкротства, привлекаемые арбитражными управляющими для обеспечения исполнения возложенных на него обязанностей в деле о банкротств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firstLine="425"/>
              <w:jc w:val="both"/>
              <w:rPr/>
            </w:pPr>
            <w:r>
              <w:rPr/>
              <w:t>Отложить рассмотрение вопроса о внесении дополнительных денежных средств в компенсационный фонд согласно п. 1 ст. 25.1 Федерального закона от 26.10.2002 г. №127-ФЗ «О несостоятельности (банкротстве)» на февраль 2022 года. О дате и времени рассмотрения будет сообщено дополнительн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18"/>
                <w:tab w:val="left" w:pos="0" w:leader="none"/>
              </w:tabs>
              <w:spacing w:lineRule="atLeast" w:line="25"/>
              <w:ind w:left="0" w:firstLine="425"/>
              <w:jc w:val="both"/>
              <w:rPr/>
            </w:pPr>
            <w:r>
              <w:rPr/>
              <w:t>Утвердить Положение о Комитете по этике Союза «Саморегулируемая организация арбитражных управляющих «Стратегия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"/>
              <w:ind w:left="0" w:firstLine="425"/>
              <w:jc w:val="both"/>
              <w:rPr/>
            </w:pPr>
            <w:r>
              <w:rPr/>
              <w:t>Внести изменения в Положение об аккредитации организаций, индивидуальных предпринимателей и специалистов, оказывающих профессиональные услуги по сопровождению процедур банкротства, привлекаемых арбитражными управляющими для обеспечения исполнения возложенных на него обязанностей в деле о банкротстве.</w:t>
            </w:r>
          </w:p>
          <w:p>
            <w:pPr>
              <w:pStyle w:val="Normal"/>
              <w:ind w:left="425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Об исключении из членов Союза «СРО АУ «Стратегия» арбитражного управляющего Азымова Наиля Няжип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б исключении из членов Союза «СРО АУ «Стратегия» арбитражного управляющего Киселева Дмитрия Вячеславовича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Об исключении из членов Союза «СРО АУ «Стратегия» арбитражного управляющего Колпецовой Татьяны Михайло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Об исключении из членов Союза «СРО АУ «Стратегия» арбитражного управляющего Чехиринадзе Олеси Вадимовны ввиду несоответствия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Об утверждении графика плановых проверок профессиональной деятельности арбитражных управляющих – членов Союза «СРО АУ «Стратегия» на 2022 год согласно Приложению №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. Не исключать арбитражного управляющего Азымова Наиля Няжипо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2. Не исключать арбитражного управляющего Киселева Дмитрия Вячеславовича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Обязать Киселева Дмитрия Вячеславовича предоставить в Союз договор страхования ответственности арбитражного управляющего в срок до 15.01.2022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3. Не исключать арбитражного управляющего Колпецову Татьяну Михайловну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Обязать Колпецову Татьяну Михайловну предоставить полис/договор обязательного страхования ответственности арбитражного управляющего в срок до 10.01.2022 г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4. Не исключать арбитражного управляющего Чехиринадзе Олесю Вадимовну из членов Союза «СРО АУ «Стратегия» на основании п.5 ст.20 Федерального закона «О несостоятельности (банкротстве)» от 26.10.2002 №127 – ФЗ, п. 4.8 Устава, п.п. 5.2, 6.1 Положения «О членстве»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Наложить штраф на арбитражного управляющего Чехиринадзе Олесю Вадимовну в размере 10 000,00 рублей согласно п.4.22 Положения о Дисциплинарном комитете - непредставление/несвоевременное представление (пропуск срока представления более чем на 10 календарных дней) в адрес Союза полиса и/или договора страхования ответственности арбитражного управляющего, заключенного в соответствии с требованиями Федерального закона от 26.10.2002 №127-ФЗ «О несостоятельности (банкротстве)» и внутренних документов Союза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 Утвердить график плановых проверок профессиональной деятельности арбитражных управляющих – членов Союза «СРО АУ «Стратегия» на 2022 год согласно Приложению №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0" w:leader="none"/>
              </w:tabs>
              <w:spacing w:lineRule="atLeast" w:line="25"/>
              <w:jc w:val="both"/>
              <w:rPr/>
            </w:pPr>
            <w:r>
              <w:rPr/>
              <w:t>О включении в состав членов Союза Степанова Ивана Анатольевич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Степанова Ивана Анатольевич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1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21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6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7:00Z</dcterms:created>
  <dc:creator>User</dc:creator>
  <dc:description/>
  <cp:keywords/>
  <dc:language>en-US</dc:language>
  <cp:lastModifiedBy>Ермолаев</cp:lastModifiedBy>
  <cp:lastPrinted>2022-02-10T13:12:00Z</cp:lastPrinted>
  <dcterms:modified xsi:type="dcterms:W3CDTF">2025-04-11T09:40:00Z</dcterms:modified>
  <cp:revision>53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