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 включении в состав членов Союза Зубковой Оксаны Викторовны;</w:t>
            </w:r>
          </w:p>
          <w:p>
            <w:pPr>
              <w:pStyle w:val="Normal"/>
              <w:rPr/>
            </w:pPr>
            <w:r>
              <w:rPr/>
              <w:t>II. Об утверждении Отчета по смете доходов и расходов за 2021 г;</w:t>
            </w:r>
          </w:p>
          <w:p>
            <w:pPr>
              <w:pStyle w:val="Normal"/>
              <w:rPr/>
            </w:pPr>
            <w:r>
              <w:rPr/>
              <w:t>III.</w:t>
              <w:tab/>
              <w:t>Об утверждении Сметы доходов и расходов на 2022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Включить в состав Союза «Саморегулируемой организации арбитражных управляющих «Стратегия» арбитражного управляющего Зубкову Оксану Викторовну;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Утвердить Отчет по смете доходов и расходов за 2021 г.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3. Утвердить Смету доходов и расходов на 2022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 включении в состав членов Союза Ткаченко Марии Александровны;</w:t>
            </w:r>
          </w:p>
          <w:p>
            <w:pPr>
              <w:pStyle w:val="Normal"/>
              <w:rPr/>
            </w:pPr>
            <w:r>
              <w:rPr/>
              <w:t>II.</w:t>
              <w:tab/>
              <w:t>О прекращении членства в составе Союза Лоскутова Дмитрия Павл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Включить в состав Союза «Саморегулируемой организации арбитражных управляющих «Стратегия» арбитражного управляющего Ткаченко Марию Александровну.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Прекратить членство в составе Союза арбитражного управляющего Лоскутова Дмитрия Павловича в связи со смерть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состав членов Союза Плужниковой Натальи Николаев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181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Плужникову Наталью Никола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ходе из состава членов Союза Товмасян Сабины Оганесовны на основании собствен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"/>
              <w:ind w:left="-7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из состава членов Союза Товмасян Сабину Оганесовну на основании личного заявления.</w:t>
            </w:r>
          </w:p>
          <w:p>
            <w:pPr>
              <w:pStyle w:val="Style16"/>
              <w:spacing w:lineRule="atLeast" w:line="25"/>
              <w:ind w:left="-7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у Союза направить в дела о банкротстве ходатайства об освобождении арбитражного управляющего Товмасян Сабины Оганесовны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состав членов Союза Агапова Данилы Евген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состав Союза «Саморегулируемой организации арбитражных управляющих «Стратегия» арбитражного управляющего Агапова Данила Евген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ходе из состава членов Союза Шабаровой Анны Алексеевны на основании собственного 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42" w:leader="none"/>
              </w:tabs>
              <w:ind w:left="-108" w:firstLine="181"/>
              <w:jc w:val="both"/>
              <w:rPr/>
            </w:pPr>
            <w:r>
              <w:rPr/>
              <w:t>Вывести из состава членов Союза Шабарову Анну Алексее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О выходе из состава членов Союза Алешина Антона Дмитриевича на основании собствен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8"/>
              <w:jc w:val="both"/>
              <w:rPr>
                <w:bCs/>
              </w:rPr>
            </w:pPr>
            <w:r>
              <w:rPr>
                <w:bCs/>
              </w:rPr>
              <w:t>Вывести из состава членов Союза Алешина Антона Дмитриевича на основании личного заявления.</w:t>
            </w:r>
          </w:p>
          <w:p>
            <w:pPr>
              <w:pStyle w:val="Normal"/>
              <w:ind w:left="-108" w:firstLine="148"/>
              <w:jc w:val="both"/>
              <w:rPr>
                <w:bCs/>
              </w:rPr>
            </w:pPr>
            <w:r>
              <w:rPr>
                <w:bCs/>
              </w:rPr>
              <w:t>Алешину Антону Дмитриевичу погасить образовавшуюся задолженность по членским взносам в 10 000,00 (десяти тысяч) рублей 00 копеек в срок до 02 апреля 2022 года. В случае неисполнения Алешиным Антоном Дмитриевичем настоящего решения в части оплаты задолженности по членским взносам в срок до 02 апреля 2022 года Президенту Союза обратиться в Арбитражный суд с исковым заявлением о взыскании с Алешина Антона Дмитриевича задолженности по членским взносам в размере 10 000,00 (десяти тысяч) рублей 00 копеек.</w:t>
            </w:r>
          </w:p>
          <w:p>
            <w:pPr>
              <w:pStyle w:val="Normal"/>
              <w:ind w:left="-108" w:firstLine="148"/>
              <w:jc w:val="both"/>
              <w:rPr>
                <w:bCs/>
              </w:rPr>
            </w:pPr>
            <w:r>
              <w:rPr>
                <w:bCs/>
              </w:rPr>
              <w:t>Президенту Союза направить в дела о банкротстве ходатайства об освобождении арбитражного управляющего Алешина Антона Дмитри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Твердова Андрея Никола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Включить в состав Союза «Саморегулируемой организации арбитражных управляющих «Стратегия» арбитражного управляющего Твердова Андрея Никола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дополнительных денежных средств в компенсационный фонд согласно п. 1 ст. 25.1 Федерального закона от 26.10.2002 г. №127-ФЗ «О несостоятельности (банкротстве)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Отложить рассмотрение вопроса о внесении дополнительных денежных средств в компенсационный фонд согласно п. 1 ст. 25.1 Федерального закона от 26.10.2002 г. №127-ФЗ «О несостоятельности (банкротстве)» на май 2022 года. О дате и времени рассмотрения будет сообщено дополнительн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смотре решения Дисциплинарного комитета Союза «СРО АУ «Стратегия» от 03.03.2022 №07-2022 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наложения обязанности внести дополнительный членский взнос в размере 1 134 230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8"/>
              <w:jc w:val="both"/>
              <w:rPr/>
            </w:pPr>
            <w:r>
              <w:rPr/>
              <w:t>Отменить решение Дисциплинарного комитета Союза «СРО АУ «Стратегия» от 03.03.2022 №07-2022 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наложения обязанности внести дополнительный членский взнос в размере 1 134 230 руб.</w:t>
            </w:r>
          </w:p>
          <w:p>
            <w:pPr>
              <w:pStyle w:val="Normal"/>
              <w:ind w:left="-108" w:firstLine="148"/>
              <w:jc w:val="both"/>
              <w:rPr/>
            </w:pPr>
            <w:r>
              <w:rPr/>
              <w:t>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я пп.14 п.4.8 Устава Союза и п.5.2.18 Положения о членстве Союза – аккредитовать при Союзе «СРО АУ «Стратегия» специалистов, привлеченных в рамках дела о банкротстве ООО «РКС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Мешалкина Сергея Никола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Мешалкина Сергея Никола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принятии решения о созыве Общего ежегодного собрания членов Союза в форме совместного присутствия (очной) 20 мая 2022 года в 10:00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Об утверждении формы бюллете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 Созвать Общее ежегодное собрание членов Союза в форме совместного присутствия (очной) 20 мая 2022 года в 12:0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20 мая 2022 года в 12:0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 Утвердить повестку дня Общего собрания членов Союза: </w:t>
            </w:r>
          </w:p>
          <w:p>
            <w:pPr>
              <w:pStyle w:val="Normal"/>
              <w:ind w:left="-108" w:firstLine="573"/>
              <w:jc w:val="both"/>
              <w:rPr/>
            </w:pPr>
            <w:r>
              <w:rPr/>
              <w:t>1.</w:t>
              <w:tab/>
              <w:t>Отчет исполнительного и коллегиального органов управления Союза о своей деятельности за 2021 год;</w:t>
            </w:r>
          </w:p>
          <w:p>
            <w:pPr>
              <w:pStyle w:val="Normal"/>
              <w:ind w:left="-108" w:firstLine="573"/>
              <w:jc w:val="both"/>
              <w:rPr/>
            </w:pPr>
            <w:r>
              <w:rPr/>
              <w:t>2.</w:t>
              <w:tab/>
              <w:t>Утверждение годовой бухгалтерской и бухгалтерской отчетности Союза за 2021 год;</w:t>
            </w:r>
          </w:p>
          <w:p>
            <w:pPr>
              <w:pStyle w:val="Normal"/>
              <w:ind w:left="-108" w:firstLine="573"/>
              <w:jc w:val="both"/>
              <w:rPr/>
            </w:pPr>
            <w:r>
              <w:rPr/>
              <w:t>3. Избрание в состав Совета Союза членов из предложенных кандидатов: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Амшуков Аслан Русланович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Гусев Иван Михайлович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Каминский Роман Юрьевич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Кучкаров Ильдар Фанисович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Лагода Надежда Серафимовна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Лагода Максим Сергеевич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Пархоменко Алексей Сергеевич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Хлямов Валерий Викторович;</w:t>
            </w:r>
          </w:p>
          <w:p>
            <w:pPr>
              <w:pStyle w:val="Normal"/>
              <w:ind w:left="-108" w:firstLine="856"/>
              <w:jc w:val="both"/>
              <w:rPr/>
            </w:pPr>
            <w:r>
              <w:rPr/>
              <w:t>•</w:t>
            </w:r>
            <w:r>
              <w:rPr/>
              <w:tab/>
              <w:t>Цуприк Григорий Григорьевич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Утвердить местом проведения Общего ежегодного собрания членов Союза в форме совместного присутствия (очной) 20 мая 2022 года в 12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Утвердить форму бюллетеней для голосования на Общем ежегодном собрании членов Союза согласно Приложению №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ключении в состав членов Союза Ханчалян Роксаны Нерсесовны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 Включить в состав Союза «Саморегулируемой организации арбитражных управляющих «Стратегия» арбитражного управляющего Ханчалян Роксану Нерсесовн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Внести изменения в утвержденный Советом Союза 18.04.2022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ыходе из состава членов Союза Замурагина Михаила Анатольевича на основании собственного заявления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 выходе из состава членов Союза Кирьяновой Надежды Николаевны на основании собственного заявления;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;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Об утверждении Положения об учете и расследовании микротравм (микроповреждений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 Вывести из состава членов Союза Замурагина Михаила Анатольевича на основании личного зая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урагина Михаила Анатольевича погасить образовавшуюся задолженность по членским взносам в 10 000,00 (десяти тысяч) рублей 00 копеек в срок до 06 июня 2022 года. В случае неисполнения Замурагиным Михаилом Анатольевичем настоящего решения в части оплаты задолженности по членским взносам в срок до 06 июня 2022 года Президенту Союза обратиться в Арбитражный суд с исковым заявлением о взыскании с Замурагина Михаила Анатольевича задолженности по членским взносам в размере 10 000,00 (десяти тысяч) рублей 00 копеек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зиденту Союза направить в дела о банкротстве ходатайства об освобождении арбитражного управляющего Замурагина Михаила Анатольевича от исполнения обязанностей в делах о банкротств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Вывести из состава членов Союза Кирьянову Надежду Николаевну на основании личного зая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Внести изменения в утвержденный Советом Союза 28.04.2022 г. Протокол №13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Утвердить Положение об учете и расследовании микротравм (микроповреждени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пересмотре решения Дисциплинарного комитета Союза «СРО АУ «Стратегия» от 28.04.2022 №12-2022 применить в отношении арбитражного управляющего – члена Союза «СРО АУ «Стратегия» Чистилина Игоря Алексеевича меру дисциплинарного воздействия в виде наложения обязанности внести дополнительный членский взнос в размере 256 928,69 руб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обязании конкурсного управляющего ООО «Аксиос Инвест» Щура Евгения Ивановича внести изменения в ЕГРЮЛ для подтверждения фактического адреса ООО «Аксиос Инвест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тменить решение Дисциплинарного комитета Союза «СРО АУ «Стратегия» от 28.04.2022 №12-2022 применить в отношении арбитражного управляющего – члена Союза «СРО АУ «Стратегия» Чистилина Игоря Алексеевича меру дисциплинарного воздействия в виде наложения обязанности внести дополнительный членский взнос в размере 256 928,69 руб.</w:t>
            </w:r>
          </w:p>
          <w:p>
            <w:pPr>
              <w:pStyle w:val="Normal"/>
              <w:jc w:val="both"/>
              <w:rPr/>
            </w:pPr>
            <w:r>
              <w:rPr/>
              <w:t>Применить в отношении арбитражного управляющего – члена Союза «СРО АУ «Стратегия» Чистилина Игоря Алексеевича меру дисциплинарного воздействия в виде вынесения предписания до 20.05.2022 устранить нарушения пп.14 п.4.8 Устава Союза и п.5.2.18 Положения о членстве Союза – аккредитовать при Союзе «СРО АУ «Стратегия» ООО «ЦКСБ Легистерра».</w:t>
            </w:r>
          </w:p>
          <w:p>
            <w:pPr>
              <w:pStyle w:val="Normal"/>
              <w:jc w:val="both"/>
              <w:rPr/>
            </w:pPr>
            <w:r>
              <w:rPr/>
              <w:t>Также применить меру дисциплинарного воздействия в виде наложения штрафа в размере 10 000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ъявить перерыв до 17:00 16.05.202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б обязании конкурсного управляющего ООО «Аксиос Инвест» Щура Евгения Ивановича внести изменения в ЕГРЮЛ для подтверждения фактического адреса ООО «Аксиос Инвест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В связи с урегулированием сторонами вопроса, поставленного на повестку дня, Советом Союза было принято решение о снятии вопроса с повестки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б избрании Председателя Совета Союза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избрании заместителя Председателя Совета Союза;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 включении в состав членов Союза Мелихова Руслана Олег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брать Председателем Совета Союза Лагода Надежду Серафимо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брать заместителем Председателя Совета Союза Лагоду Максима Сергеевича. </w:t>
            </w:r>
          </w:p>
          <w:p>
            <w:pPr>
              <w:pStyle w:val="Normal"/>
              <w:jc w:val="both"/>
              <w:rPr/>
            </w:pPr>
            <w:r>
              <w:rPr/>
              <w:t>3. Включить в состав Союза «Саморегулируемой организации арбитражных управляющих «Стратегия» арбитражного управляющего Мелихова Руслана Олег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ключении в состав членов Союза Сизых Евгения Валери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ключить в состав членов Союза «Саморегулируемой организации арбитражных управляющих «Стратегия» арбитражного управляющего Сизых Евгения Валери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ыходе из состава членов Союза Масленниковой Марии Владимировны на основании собствен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вести из состава членов Союза Масленникову Марию Владимир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ключении в состав членов Союза Багаутдинова Абакара Багавдин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ключить в состав членов Союза «Саморегулируемой организации арбитражных управляющих «Стратегия» арбитражного управляющего Багаутдинова Абакара Багавдин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ыходе из состава членов Союза Сутормина Дмитрия Васильевича на основании собствен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вести из состава членов Союза Сутормина Дмитрия Василь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б исключении из членов Союза «СРО АУ «Стратегия» арбитражного управляющего Ахметзянова Шамиля Гаяз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исключении из членов Союза «СРО АУ «Стратегия» арбитражного управляющего Батовой Юлии Владимировны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б исключении из членов Союза «СРО АУ «Стратегия» арбитражного управляющего Кирилина Михаил Владими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Об исключении из членов Союза «СРО АУ «Стратегия» арбитражного управляющего Ковтуна Дмитрия Александ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 xml:space="preserve"> Об исключении из членов Союза «СРО АУ «Стратегия» арбитражного управляющего Колокольникова Олега Геннад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I.</w:t>
              <w:tab/>
              <w:t>Об исключении из членов Союза «СРО АУ «Стратегия» арбитражного управляющего Лукьянова Владимира Валентин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II.</w:t>
              <w:tab/>
              <w:t>Об исключении из членов Союза «СРО АУ «Стратегия» арбитражного управляющего Музыченко Павла Владими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III.</w:t>
              <w:tab/>
              <w:t>Об исключении из членов Союза «СРО АУ «Стратегия» арбитражного управляющего Кирильченко Татьяны Игоревны на основании выявленных в ходе проведения плановой проверки наруш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е исключать арбитражного управляющего Ахметзянова Шамиля Гаязо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jc w:val="both"/>
              <w:rPr/>
            </w:pPr>
            <w:r>
              <w:rPr/>
              <w:t>Обязать арбитражного управляющего Ахметзянова Шамиля Гаязовича в срок до 01.10.2022 г. предоставить в Союз «СРО АУ «Стратегия» договор страхования ответственности арбитражного управляющего. В случае неисполнения обязанности по предоставлению договора страхования ответственности арбитражного управляющего вернуться к рассмотрению вопроса об исключении из членов Союза «СРО АУ «Стратегия» арбитражного управляющего Ахметзянова Шамиля Гаязо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2. Исключить арбитражного управляющего Батову Юлию Владимировну из членов Союза «СРО АУ «Стратегия» на основании п.5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jc w:val="both"/>
              <w:rPr/>
            </w:pPr>
            <w:r>
              <w:rPr/>
              <w:t>Президенту Союза направить в арбитражные суды ходатайства об освобождении арбитражного управляющего Батовой Юлии Владимировны от исполнения обязанностей в делах о банкротстве.</w:t>
            </w:r>
          </w:p>
          <w:p>
            <w:pPr>
              <w:pStyle w:val="Normal"/>
              <w:jc w:val="both"/>
              <w:rPr/>
            </w:pPr>
            <w:r>
              <w:rPr/>
              <w:t>3. Не исключать арбитражного управляющего Кирилина Михаил Владимировича из членов Союза «СРО АУ «Стратегия» ввиду несоответствия п.3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jc w:val="both"/>
              <w:rPr/>
            </w:pPr>
            <w:r>
              <w:rPr/>
              <w:t>Обязать арбитражного управляющего Кирилина Михаил Владимировича в срок до 01.09.2022 г. предоставить в Союз «СРО АУ «Стратегия» договор страхования ответственности арбитражного управляющего. В случае неисполнения обязанности по предоставлению договора страхования ответственности арбитражного управляющего вернуться к рассмотрению вопроса об исключении из членов Союза «СРО АУ «Стратегия» арбитражного управляющего Кирилина Михаил Владими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4. Не исключать арбитражного управляющего Ковтуна Дмитрия Александровича из членов Союза «СРО АУ «Стратегия» ввиду несоответствия п.3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jc w:val="both"/>
              <w:rPr/>
            </w:pPr>
            <w:r>
              <w:rPr/>
              <w:t>Обязать арбитражного управляющего Ковтуна Дмитрия Александровича в срок до 01.09.2022 г. предоставить в Союз «СРО АУ «Стратегия» договор страхования ответственности арбитражного управляющего. В случае неисполнения обязанности по предоставлению договора страхования ответственности арбитражного управляющего вернуться к рассмотрению вопроса об исключении из членов Союза «СРО АУ «Стратегия» арбитражного управляющего Ковтуна Дмитрия Александ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5. Не исключать арбитражного управляющего Колокольникова Олега Геннадьевича из членов Союза «СРО АУ «Стратегия» ввиду несоответствия п.3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jc w:val="both"/>
              <w:rPr/>
            </w:pPr>
            <w:r>
              <w:rPr/>
              <w:t>6. Не исключать арбитражного управляющего Лукьянова Владимира Валентиновича из членов Союза «СРО АУ «Стратегия» ввиду несоответствия п.3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jc w:val="both"/>
              <w:rPr/>
            </w:pPr>
            <w:r>
              <w:rPr/>
              <w:t>Обязать арбитражного управляющего Лукьянова Владимира Валентиновича в срок до 01.09.2022 г. предоставить в Союз «СРО АУ «Стратегия» договор страхования ответственности арбитражного управляющего. В случае неисполнения обязанности по предоставлению договора страхования ответственности арбитражного управляющего вернуться к рассмотрению вопроса об исключении из членов Союза «СРО АУ «Стратегия» арбитражного управляющего Лукьянова Владимира Валентин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7. Не исключать арбитражного управляющего Музыченко Павла Владимировича из членов Союза «СРО АУ «Стратегия» ввиду несоответствия п.3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  <w:p>
            <w:pPr>
              <w:pStyle w:val="Normal"/>
              <w:jc w:val="both"/>
              <w:rPr/>
            </w:pPr>
            <w:r>
              <w:rPr/>
              <w:t>Обязать арбитражного управляющего Музыченко Павла Владимировича в срок до 01.09.2022 г. предоставить в Союз «СРО АУ «Стратегия» договор страхования ответственности арбитражного управляющего. В случае неисполнения обязанности по предоставлению договора страхования ответственности арбитражного управляющего вернуться к рассмотрению вопроса об исключении из членов Союза «СРО АУ «Стратегия» арбитражного управляющего Музыченко Павла Владими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8. Не исключать арбитражного управляющего Кирильченко Татьяну Игоревну из состава членов Союза «СРО АУ «Стратегия» на основании выявленных в ходе проведения плановой проверки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Отложить рассмотрение вопроса об исключении Кирильченко Татьяны Игоревны из состава членов Союза «СРО АУ «Стратегия» на основании выявленных в ходе проведения плановой проверки нарушений до 08.08.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язать арбитражного управляющего Кирильченко Татьяну Игоревну в срок до 08.08.2022 г. предоставить в Союз «СРО АУ «Стратегия» договор страхования ответственности арбитражного управляющего. В случае неисполнения обязанности по предоставлению договора страхования ответственности арбитражного управляющего вернуться к рассмотрению вопроса об исключении из членов Союза «СРО АУ «Стратегия» арбитражного управляющего Кирильченко Татьяны Игоревны.</w:t>
            </w:r>
          </w:p>
          <w:p>
            <w:pPr>
              <w:pStyle w:val="Normal"/>
              <w:jc w:val="both"/>
              <w:rPr/>
            </w:pPr>
            <w:r>
              <w:rPr/>
              <w:t>Обязать Кирильченко Татьяну Игоревну погасить 50% образовавшейся задолженность по членским взносам в срок до 08 августа 2022 года, предоставить в Союз «СРО АУ «Стратегия» гарантийное письмо о предоставлении рассрочки на уплату оставшейся части членских взносов с графиком погашения платежей. В случае неисполнения Кирильченко Татьяной Игоревной настоящего решения в части оплаты задолженности по членским взносам в срок до 08 августа 2022 года Президенту Союза обратиться в Арбитражный суд с исковым заявлением о взыскании с Кирильченко Татьяны Игоревны задолженности по членским взносам в размере 131 666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Обязать Кирильченко Татьяну Игоревну в срок до 08 августа 2022 года предоставить в Союз «СРО АУ «Стратегия» гарантийное письмо, подтверждающее возможность погашения перед Союзом "Саморегулируемая организация арбитражных управляющих "Стратегия" (далее - Союз) любых штрафов, судебных расходов, убытков, которые возникли или могут возникнуть в связи с осуществлением профессиональной деятельности арбитражным управляющим Кирильченко Татьяной Игоревной в период ее членства в Союз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Кирильченко Татьяны Игоревны на основании выявленных в ходе проведения плановой проверки наруш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исключать арбитражного управляющего Кирильченко Татьяну Игоревну из состава членов Союза «СРО АУ «Стратегия» на основании выявленных в ходе проведения плановой проверки наруш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Исаева Анатолия Викто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членов Союза «Саморегулируемой организации арбитражных управляющих «Стратегия» арбитражного управляющего Исаева Анатолия Викто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ходе из состава членов Союза Очерета Василия Александровича на основании собствен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сти из состава членов Союза Очерета Василия Александ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Терехина Федора Станислав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членов Союза «Саморегулируемой организации арбитражных управляющих «Стратегия» арбитражного управляющего Терехина Федора Станислав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ходе из состава членов Союза Ковтуна Дмитрия Александ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сти из состава членов Союза Ковтуна Дмитрия Александро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/>
              <w:t>Обязать Ковтуна Дмитрия Александровича погасить задолженность по членским взносам в размере 146500 рублей в срок до 30.12.2022 г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погашения задолженности по уплате членских взносов Ковтуном Дмитрием Александровичем Президенту Союза обратиться в Арбитражный суд с исковым заявлением о взыскании задолженности по уплате членских взносов с Ковтуна Дмитрия Александровича.</w:t>
            </w:r>
          </w:p>
          <w:p>
            <w:pPr>
              <w:pStyle w:val="Normal"/>
              <w:jc w:val="both"/>
              <w:rPr/>
            </w:pPr>
            <w:r>
              <w:rPr/>
              <w:t>Президенту Союза направить в арбитражные суды ходатайства об освобождении арбитражного управляющего Ковтуна Дмитрия Александ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Максимова Игоря Анатоль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членов Союза «Саморегулируемой организации арбитражных управляющих «Стратегия» арбитражного управляющего Максимова Игоря Анато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Ахметзянова Шамиля Гаяз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ить арбитражного управляющего Ахметзянова Шамиля Гаязо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.7, 6.1 Положения «О членств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даче документов в Федеральную службу государственной регистрации, кадастра и картографии 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», об опубликовании сообщения на сайте Единого Федерального реестра сведений о банкротстве 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», о подаче в арбитражные суды ходатайств об освобождении арбитражного управляющего Упирова Дмитрия Васильевича от исполнения обязанностей в делах о банкротстве в связи с вступлением в законную силу  решения Арбитражного суда города Москвы от 18.03.2022 по делу № А40-190479/20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ть в Федеральную службу государственной регистрации, кадастра и картографии документы 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», опубликовать сообщение на сайте Единого Федерального реестра сведений о банкротстве 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», подать в арбитражные суды ходатайства об освобождении арбитражного управляющего Упирова Дмитрия Васильевича от исполнения обязанностей в делах о банкротстве в связи с вступлением в законную силу  решения Арбитражного суда города Москвы от 18.03.2022 по делу № А40-190479/2021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Гладущенко Александра Владимир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членов Союза «Саморегулируемой организации арбитражных управляющих «Стратегия» арбитражного управляющего Гладущенко Александра Владими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Петракова Романа Виктор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членов Союза «Саморегулируемой организации арбитражных управляющих «Стратегия» арбитражного управляющего Петракова Романа Викто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ключении в состав членов Союза Жук Нины Олеговны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 выходе из состава членов Союза Вологдиной Инны Рашидо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ключить в состав членов Союза «Саморегулируемой организации арбитражных управляющих «Стратегия» арбитражного управляющего Жук Нину Олеговну.</w:t>
            </w:r>
          </w:p>
          <w:p>
            <w:pPr>
              <w:pStyle w:val="Normal"/>
              <w:jc w:val="both"/>
              <w:rPr/>
            </w:pPr>
            <w:r>
              <w:rPr/>
              <w:t>2. Вывести из состава членов Союза Вологдину Инну Рашид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Андрющенко Виталия Серге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членов Союза «Саморегулируемой организации арбитражных управляющих «Стратегия» арбитражного управляющего Андрющенко Витали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Туманова Евгения Виктор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членов Союза «Саморегулируемой организации арбитражных управляющих «Стратегия» арбитражного управляющего Туманова Евгения Викто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 Об исключении из состава членов Союза Петелина Антона Николаевича, ввиду применения к нему административного наказания в виде дисквалификации сроком на 6 (шесть) месяцев на основании Постановления Пятого арбитражного апелляционного суда №05АП-6482/2022 от 29.11.2022 по делу №А24-4001/2022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 выходе из состава членов Союза Киселева Дмитрия Вячеслав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firstLine="283"/>
              <w:jc w:val="both"/>
              <w:rPr/>
            </w:pPr>
            <w:r>
              <w:rPr/>
              <w:t>Исключить из состава членов Союза Петелина Антона Николаевича, ввиду несоответствия его условиям членства в связи с применением к нему административного наказания в виде дисквалификации сроком на шесть месяцев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/>
              <w:t>Обязать Президента Союза направить в арбитражные суды ходатайства об отстранении арбитражного управляющего Петелина Антона Николаевича от исполнения обязанностей в делах о банкротстве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/>
              <w:t>Обязать Петелина Антона Николаевича погасить задолженность по членским взносам в размере 12 500 (двенадцать тысяч пятьсот) рублей, а также задолженность в компенсационный фонд в размере 95 000,00 (девяносто пять тысяч) рублей в срок до 01.01.2023 г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/>
              <w:t>В случае непогашения задолженности по уплате членских взносов Петелиным Антоном Николаевичем Президенту Союза обратиться в Арбитражный суд с исковым заявлением о взыскании задолженности по уплате членских взносов с Петелина Антона Николаевича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3"/>
              <w:jc w:val="both"/>
              <w:rPr/>
            </w:pPr>
            <w:r>
              <w:rPr/>
              <w:t>Вывести из состава членов Союза Киселева Дмитрия Вячеславовича на основании личного заявления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/>
              <w:t>Обязать Киселева Дмитрия Вячеславовича погасить задолженность по членским взносам в размере 5000,00 (пяти тысяч) рублей в срок до 01.01.2023 г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/>
              <w:t>В случае непогашения задолженности по уплате членских взносов Киселевым Дмитрием Вячеславовичем Президенту Союза обратиться в Арбитражный суд с исковым заявлением о взыскании задолженности по уплате членских взносов с Киселева Дмитрия Вячеславовича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/>
              <w:t>Президенту Союза направить в арбитражные суды ходатайства об освобождении арбитражного управляющего Киселева Дмитрия Вячеслав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 xml:space="preserve">О прекращении членства в составе Союза Люлина Александра Григорьевича; 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 включении в состав членов Союза Ивановой Инны Николаевны;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б утверждении графика плановых проверок профессиональной деятельности арбитражных управляющих – членов Союза «СРО АУ «Стратегия» на 2023 год согласно Приложению №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кратить членство в составе Союза арбитражного управляющего Люлина Александра Григорьевича в связи со смертью.</w:t>
            </w:r>
          </w:p>
          <w:p>
            <w:pPr>
              <w:pStyle w:val="Normal"/>
              <w:jc w:val="both"/>
              <w:rPr/>
            </w:pPr>
            <w:r>
              <w:rPr/>
              <w:t>2. Включить в состав членов Союза «Саморегулируемой организации арбитражных управляющих «Стратегия» арбитражного управляющего Иванову Инну Николаевну;</w:t>
            </w:r>
          </w:p>
          <w:p>
            <w:pPr>
              <w:pStyle w:val="Normal"/>
              <w:jc w:val="both"/>
              <w:rPr/>
            </w:pPr>
            <w:r>
              <w:rPr/>
              <w:t>3. Утвердить график плановых проверок профессиональной деятельности арбитражных управляющих – членов Союза «СРО АУ «Стратегия» на 2023 год согласно Приложению №1.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2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3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1:00Z</dcterms:created>
  <dc:creator>User</dc:creator>
  <dc:description/>
  <cp:keywords/>
  <dc:language>en-US</dc:language>
  <cp:lastModifiedBy>Ульяна</cp:lastModifiedBy>
  <cp:lastPrinted>2021-01-11T11:23:00Z</cp:lastPrinted>
  <dcterms:modified xsi:type="dcterms:W3CDTF">2022-12-12T07:33:00Z</dcterms:modified>
  <cp:revision>33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