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7ЖУРНАЛ РЕГ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993"/>
        <w:gridCol w:w="6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назначении временно исполняющего обязанности Президента Сою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 xml:space="preserve">Об утверждении состава Конкурсного комите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 xml:space="preserve">Об утверждении состава Дисциплинарного комите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утверждении состава Контрольного Комит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70C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значить Григорьева Владимира Владимировича временно исполняющим обязанности Президента Союза на период нахождения Президента Союза Феофановой Ульяны Владимировы в отпуске по беременности и род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mbria"/>
                <w:sz w:val="22"/>
                <w:szCs w:val="22"/>
                <w:lang w:eastAsia="en-US"/>
              </w:rPr>
              <w:t>. Утвердить состав Конкурсного комит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Жданов Евгений Николаевич – Председатель Конкурсного комите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Кувшинникова Александра Алексеев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Деменева Анна Владимировна.</w:t>
            </w:r>
          </w:p>
          <w:p>
            <w:pPr>
              <w:pStyle w:val="Normal"/>
              <w:tabs>
                <w:tab w:val="clear" w:pos="31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mbria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mbria"/>
                <w:sz w:val="22"/>
                <w:szCs w:val="22"/>
                <w:lang w:eastAsia="en-US"/>
              </w:rPr>
              <w:t>. Утвердить состав Дисциплинарного комитета:</w:t>
            </w:r>
          </w:p>
          <w:p>
            <w:pPr>
              <w:pStyle w:val="Normal"/>
              <w:tabs>
                <w:tab w:val="clear" w:pos="31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Лагода Максим Сергеевич – Председатель Дисциплинарного комитета; </w:t>
            </w:r>
          </w:p>
          <w:p>
            <w:pPr>
              <w:pStyle w:val="Normal"/>
              <w:tabs>
                <w:tab w:val="clear" w:pos="31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Жданов Евгений Николаевич – заместитель Председателя</w:t>
            </w:r>
          </w:p>
          <w:p>
            <w:pPr>
              <w:pStyle w:val="Normal"/>
              <w:tabs>
                <w:tab w:val="clear" w:pos="31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Дисциплинарного комитета; </w:t>
            </w:r>
          </w:p>
          <w:p>
            <w:pPr>
              <w:pStyle w:val="Normal"/>
              <w:tabs>
                <w:tab w:val="clear" w:pos="31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Амшуков Аслан Русланович; </w:t>
            </w:r>
          </w:p>
          <w:p>
            <w:pPr>
              <w:pStyle w:val="Normal"/>
              <w:tabs>
                <w:tab w:val="clear" w:pos="31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Лозовой Михаил Михайлович; </w:t>
            </w:r>
          </w:p>
          <w:p>
            <w:pPr>
              <w:pStyle w:val="Normal"/>
              <w:tabs>
                <w:tab w:val="clear" w:pos="31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Кувшинникова Александра Алексеев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mbria"/>
                <w:sz w:val="22"/>
                <w:szCs w:val="22"/>
                <w:lang w:eastAsia="en-US"/>
              </w:rPr>
              <w:t>. Утвердить Контрольный комитет в состав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Жданов Евгений Николаевич – Председатель Контрольного комите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Кувшинникова Александра Алексеевна – заместитель Председателя Контрольного комите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Демешко Анна Константинов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Кукушкина Вадима Олег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Союза «Саморегулируемой организации арбитражных управляющих «Стратегия» арбитражного управляющего Кукушкина Вадима Олег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Комм Анну Вадимов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Союза «Саморегулируемой организации арбитражных управляющих «Стратегия» арбитражного управляющего Комм Анну Вадим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Зверевой Юлии Сергеев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ключить в состав Союза «Саморегулируемой организации арбитражных управляющих «Стратегия» арбитражного управляющего Звереву Юлию Серге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утверждении отчета по смете доходов и расходов за 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сметы доходов и расходов на 2023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Утвердить отчет по смете доходов и расходов за 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Утвердить смету доходов и расходов на 2023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Азымова Наиля Няжипо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ести из состава членов Союза Азымова Наиля Няжиповича на основании личного заяв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Азымову Наилю Няжиповичу погасить образовавшуюся задолженность по членским взносам в размере 35 000,00 (тридцати пяти тысяч) рублей 00 копеек в срок до 28 февраля 2023 года. В случае неисполнения Азымовым Наилем Няжиповичем настоящего решения в части оплаты задолженности по членским взносам в срок до 28 февраля 2023 года врио президента Союза обратиться в Арбитражный суд с исковым заявлением о взыскании с Азымова Наиля Няжиповича задолженности по членским взносам в размере 35 000,00 (тридцати пяти тысяч) рублей 00 копеек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Врио президента Союза направить в дела о банкротстве ходатайства об освобождении арбитражного управляющего Азымова Наиля Няжиповича от исполнения обязанностей в делах о банкротст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Климова Евгения Владимир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Союза «Саморегулируемой организации арбитражных управляющих «Стратегия» арбитражного управляющего Климова Евгения Владими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 xml:space="preserve">Об утверждении состава Конкурсного комите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 xml:space="preserve">Об утверждении состава Дисциплинарного комитет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  <w:tab/>
              <w:t>Об утверждении состава Контрольного Комит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Утвердить состав Конкурсного комит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Жданов Евгений Николаевич – Председатель Конкурсного комите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Деменева Анна Владимиров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Демешко Анна Константиновна.</w:t>
            </w:r>
          </w:p>
          <w:p>
            <w:pPr>
              <w:pStyle w:val="Normal"/>
              <w:tabs>
                <w:tab w:val="clear" w:pos="31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mbria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mbria"/>
                <w:sz w:val="22"/>
                <w:szCs w:val="22"/>
                <w:lang w:eastAsia="en-US"/>
              </w:rPr>
              <w:t>. Утвердить состав Дисциплинарного комитета:</w:t>
            </w:r>
          </w:p>
          <w:p>
            <w:pPr>
              <w:pStyle w:val="Normal"/>
              <w:tabs>
                <w:tab w:val="clear" w:pos="31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Лагода Максим Сергеевич – Председатель Дисциплинарного комитета; </w:t>
            </w:r>
          </w:p>
          <w:p>
            <w:pPr>
              <w:pStyle w:val="Normal"/>
              <w:tabs>
                <w:tab w:val="clear" w:pos="31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Жданов Евгений Николаевич – заместитель Председателя</w:t>
            </w:r>
          </w:p>
          <w:p>
            <w:pPr>
              <w:pStyle w:val="Normal"/>
              <w:tabs>
                <w:tab w:val="clear" w:pos="31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Дисциплинарного комитета; </w:t>
            </w:r>
          </w:p>
          <w:p>
            <w:pPr>
              <w:pStyle w:val="Normal"/>
              <w:tabs>
                <w:tab w:val="clear" w:pos="31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Амшуков Аслан Русланович; </w:t>
            </w:r>
          </w:p>
          <w:p>
            <w:pPr>
              <w:pStyle w:val="Normal"/>
              <w:tabs>
                <w:tab w:val="clear" w:pos="31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Деменева Анна Владимировна; </w:t>
            </w:r>
          </w:p>
          <w:p>
            <w:pPr>
              <w:pStyle w:val="Normal"/>
              <w:tabs>
                <w:tab w:val="clear" w:pos="31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Демешко Анна Константинов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mbria"/>
                <w:sz w:val="22"/>
                <w:szCs w:val="22"/>
                <w:lang w:eastAsia="en-US"/>
              </w:rPr>
              <w:t xml:space="preserve">. Утвердить состав Контрольного комитет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Жданов Евгений Николаевич – Председатель Контрольного комите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Демешко Анна Константиновна – заместитель Председателя Контрольного комите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Деменева Анна Владимиров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Родина Алексея Михайл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ключить в состав Союза «Саморегулируемой организации арбитражных управляющих «Стратегия» арбитражного управляющего Родина Алексея Михайл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Ястребовой Яны Михайлов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Союза «Саморегулируемой организации арбитражных управляющих «Стратегия» арбитражного управляющего Ястребову Яну Михайл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Барминой Дарьи Алексеевны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Мешалкина Сергея Никола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Бармину Дарью Алексеевну из состава членов Союза «СРО АУ «Стратегия» ввиду не соответствия п.5 ст.20 Федерального закона «О несостоятельности (банкротстве)» от 26.10.2002 №127 – ФЗ, п. 4.8 Устава, п.п. 5.2.7, 6.1 Положения «О членстве». Отложить рассмотрение вопроса об исключении Барминой Дарьи Алексеевны из состава членов Союза «СРО АУ «Стратегия» до следующего заседания совета Союз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Мешалкина Сергея Николаевича из состава членов Союза «СРО АУ «Стратегия» ввиду не соответствия п.5 ст.20 Федерального закона «О несостоятельности (банкротстве)» от 26.10.2002 №127 – ФЗ, п. 4.8 Устава, п.п. 5.2.7, 6.1 Положения «О членстве». Отложить рассмотрение вопроса об исключении Мешалкина Сергея Николаевича из состава членов Союза «СРО АУ «Стратегия» до следующего заседания совета союз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членов Союза «СРО АУ «Стратегия» арбитражного управляющего Барминой Дарьи Алексеевны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исключении из членов Союза «СРО АУ «Стратегия» арбитражного управляющего Мешалкина Сергея Никола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  <w:tab/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Об исключении из членов Союза «СРО АУ «Стратегия» арбитражного управляющего Агафоновой Нины Анатольевны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сключать арбитражного управляющего Бармину Дарью Алексеевну из членов Союза «СРО АУ «Стратегия» ввиду не соответствия п.5 ст.20 Федерального закона «О несостоятельности (банкротстве)» от 26.10.2002 №127 – ФЗ, п. 4.8 Устава, п.п. 5.2.7, 6.1 Положения «О членстве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ключить арбитражного управляющего Мешалкина Сергея Николаевича из членов Союза «СРО АУ «Стратегия» ввиду не соответствия п.5 ст.20 Федерального закона «О несостоятельности (банкротстве)» от 26.10.2002 №127 – ФЗ, п. 4.8 Устава, п.п. 5.2.7, 6.1 Положения «О членстве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ь Мешалкина Сергея Николаевича погасить задолженность по членским взносам в размере 30000 рублей в срок до 17.04.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огашения задолженности по уплате членских взносов Мешалкиным Сергеем Николаевичем врио президента Союза обратиться в Арбитражный суд с исковым заявлением о взыскании задолженности по уплате членских взносов с Мешалкина Сергея Николаевича. Врио президента Союза направить в арбитражные суды ходатайства об освобождении арбитражного управляющего Мешалкина Сергея Николаевича от исполнения обязанностей в делах о банкротств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сключать арбитражного управляющего Агафонову Нину Анатольевну из членов Союза «СРО АУ «Стратегия» ввиду не соответствия п.5 ст.20 Федерального закона «О несостоятельности (банкротстве)» от 26.10.2002 №127 – ФЗ, п. 4.8 Устава, п.п. 5.2.7, 6.1 Положения «О членств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Назаровой Ирины Васильев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Союза «Саморегулируемой организации арбитражных управляющих «Стратегия» арбитражного управляющего Назарову Ирину Васильев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Шаражакова Андрея Леонид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ой организации арбитражных управляющих «Стратегия» арбитражного управляющего Шаражакова Андрея Леонид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Агарева Илью Никола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ключать арбитражного управляющего Агарева Илью Николаевича из членов Союза «СРО АУ «Стратегия» ввиду не соответствия п.5 ст.20 Федерального закона «О несостоятельности (банкротстве)» от 26.10.2002 №127 – ФЗ, п. 4.8 Устава, п.п. 5.2.7, 6.1 Положения «О членстве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Агарева Ильи Николаевича из состава членов Союза «СРО АУ «Стратегия» до 28.04.2023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Гончаренко Марии Михайлов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ой организации арбитражных управляющих «Стратегия» арбитражного управляющего Гончаренко Марию Михайлов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решения о созыве Общего ежегодного собрания членов Союза в форме совместного присутствия (очной) 19 мая 2023 года в 12:00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вестки дня Общего ежегодного собрания членов Союз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места проведения Общего ежегодного собрания членов Союз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писка лиц, имеющих право на участие в Общие ежегодные собра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формы бюллетеней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озвать Общее ежегодное собрание членов Союза в форме совместного присутствия (очной) 19 мая 2023 года в 12:00. Поручить Врио президента Союза обеспечить надлежащее уведомление членов Союза о проведении Общего ежегодного собрания членов Союза в форме совместного присутствия (очной) 19 мая 2023 года в 12:0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Утвердить повестку дня Общего собрания членов Союз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чет исполнительного и коллегиального органов управления Союза о своей деятельности за 2022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- Утверждение годов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ской отчетности Союза за 2022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несении изменений в Положение о порядке уплаты взно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дить местом проведения Общего ежегодного собрания членов Союза в форме совместного присутствия (очной) 19 мая 2023 года в 12:00 площадку в информационно-телекоммуникационной сети «Интернет» по адресу https://sobkred.ru/ в соответствии с правилами электронной площадки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список лиц, имеющих право на участие в Общем ежегодном собрании членов Союза Приложению №1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дить форму бюллетеней для голосования на Общем ежегодном собрании членов Союза согласно Приложению №2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сключении из членов Союза «СРО АУ «Стратегия» арбитражного управляющего Агарева Ильи Никола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. Об исключении из членов Союза «СРО АУ «Стратегия» арбитражного управляющего Громова Глеба Геннадь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</w:t>
            </w:r>
            <w:r>
              <w:rPr>
                <w:color w:val="000000"/>
                <w:sz w:val="22"/>
                <w:szCs w:val="22"/>
              </w:rPr>
              <w:t>арбитражного управляющег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сключать арбитражного управляющего Агарева Илью Николаевича из членов Союза «СРО АУ «Стратегия» ввиду не соответствия п.5 ст.20 Федерального закона «О несостоятельности (банкротстве)» от 26.10.2002 №127 – ФЗ, п. 4.8 Устава, п.п. 5.2.7, 6.1 Положения «О членстве». Отложить рассмотрение вопроса об исключении Агарева Ильи Николаевича из состава членов Союза «СРО АУ «Стратегия» до 29.05.2023 г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Исключить арбитражного управляющего Громова Глеба Геннадьевича из членов Союза «СРО АУ «Стратегия» ввиду не соответствия п.5 ст.20 Федерального закона «О несостоятельности (банкротстве)» от 26.10.2002 №127 – ФЗ, п. 4.8 Устава, п.п. 5.2.7, 6.1 Положения «О членстве».  Обязать Громова Глеба Геннадьевича погасить задолженность по членским взносам в размере 58333 рубля в срок до 26.05.2023 г. В случае непогашения задолженности по уплате членских взносов Громовым Глебом Геннадьевичем врио президента Союза обратиться в Арбитражный суд с исковым заявлением о взыскании задолженности по уплате членских взносов с Громова Глеба Геннадьевича. Врио президента Союза направить в арбитражные суды ходатайства об освобождении арбитражного управляющего Громова Глеба Геннадьевича от исполнения обязанностей в делах о банкротств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ти изменения в утвержденный Советом Союза 17.04.2023 г. Протокол №17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ключении в состав членов Союза Гусака Андрея Владимиро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ключить в состав членов Союза «Саморегулируемой организации арбитражных управляющих «Стратегия» арбитражного управляющего </w:t>
            </w:r>
            <w:r>
              <w:rPr>
                <w:sz w:val="22"/>
                <w:szCs w:val="22"/>
              </w:rPr>
              <w:t>Гусака Андрея Владимирович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ти изменения в утвержденный Советом Союза 28.04.2023 г. Протокол №18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временно исполняющего обязанности Президента Сою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ить Григорьева Владимира Владимировича временно исполняющим обязанности Президента Союза на период нахождения Президента Союза Феофановой Ульяны Владимировы в отпуске по уходу за ребенк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Агарева Ильи Никола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е исключать арбитражного управляющего Агарева Илью Николаевича из членов Союза «СРО АУ «Стратегия» ввиду не соответствия п.5 ст.20 Федерального закона «О несостоятельности (банкротстве)» от 26.10.2002 №127 – ФЗ, п. 4.8 Устава, п.п. 5.2.7, 6.1 Положения «О членстве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Канова Ивана Михайло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ести из состава членов Союза Канова Ивана Михайл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Иващенко Павла Андре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ой организации арбитражных управляющих «Стратегия» арбитражного управляющего Иващенко Павла Андрее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Пожидаева Петра Дмитриевича на основании нарушений, выявленных в ходе проведения плановой провер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ключать из членов Союза «СРО АУ «Стратегия» арбитражного управляющего Пожидаева Петра Дмитриевича на основании нарушений, выявленных в ходе проведения плановой проверки. </w:t>
            </w:r>
          </w:p>
          <w:p>
            <w:pPr>
              <w:pStyle w:val="Normal"/>
              <w:tabs>
                <w:tab w:val="clear" w:pos="318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му комитету провести дополнительную проверку процедур арбитражного управляющего Пожидаева Петра Дмитриевича. </w:t>
            </w:r>
          </w:p>
          <w:p>
            <w:pPr>
              <w:pStyle w:val="Normal"/>
              <w:tabs>
                <w:tab w:val="clear" w:pos="318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даеву Петру Дмитриевичу устранить нарушения, выявленные в ходе проведения плановой проверки в срок до 22.06.2023 года.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ложить рассмотрение вопроса об исключении </w:t>
            </w:r>
            <w:r>
              <w:rPr>
                <w:sz w:val="22"/>
                <w:szCs w:val="22"/>
              </w:rPr>
              <w:t>Пожидаева Петра Дмитриевич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з состава членов Союза «СРО АУ «Стратегия» до 17.07.2023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выходе из состава членов Союза Горбунова Алексея Петро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вести из состава членов Союза Горбунова Алексея Петр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Пожидаева Петра Дмитриевича на основании нарушений, выявленных в ходе проведения плановой проверки.</w:t>
            </w:r>
          </w:p>
          <w:p>
            <w:pPr>
              <w:pStyle w:val="Normal"/>
              <w:tabs>
                <w:tab w:val="clear" w:pos="31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ключать из членов Союза «СРО АУ «Стратегия» арбитражного управляющего Пожидаева Петра Дмитриевича на основании нарушений, выявленных в ходе проведения плановой проверки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Пожидаева Петра Дмитриевича из состава членов Союза «СРО АУ «Стратегия» на 26.07.2023 года в связи с необходимостью проведения заседания дисциплинарного комитета по факту нарушений, выявленных в ходе внеплановой проверки.</w:t>
            </w:r>
          </w:p>
          <w:p>
            <w:pPr>
              <w:pStyle w:val="Normal"/>
              <w:tabs>
                <w:tab w:val="clear" w:pos="31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2"/>
                <w:szCs w:val="22"/>
              </w:rPr>
              <w:t>О выходе из состава членов Союза Кирильченко Татьяны Игоревны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ывести из состава членов Союза Кирильченко Татьяну Игоревну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Савельева Андрея Равильевича на основании нарушений, выявленных в ходе проведения внеплановой проверк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Пожидаева Петра Дмитриевича на основании нарушений, выявленных в ходе проведения плановой и внеплановой проверок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jc w:val="both"/>
              <w:rPr/>
            </w:pPr>
            <w:r>
              <w:rPr>
                <w:sz w:val="22"/>
                <w:szCs w:val="22"/>
              </w:rPr>
              <w:t xml:space="preserve">1. Не исключать из членов Союза «СРО АУ «Стратегия» арбитражного управляющего Савельева Андрея Равильевича на основании нарушений, выявленных в ходе проведения внеплановой проверки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ь в отношении Савельева Андрея Равильевича  меру дисциплинарного воздействия в виде приостановления представления кандидатуры в арбитражный суд для утверждения в деле о банкротстве до устранения всех нарушений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Савельеву Андрею Равильевичу пройти обучение по единой программе подготовки арбитражных управляющих для подтверждение своей квалифик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2. Не исключать из членов Союза «СРО АУ «Стратегия» арбитражного управляющего Пожидаева Петра Дмитриевича на основании нарушений, выявленных в ходе проведения плановой и внеплановой проверок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ь в отношении арбитражного управляющего – члена Союза «СРО АУ «Стратегия» Пожидаева Петра Дмитриевича меру дисциплинарного воздействия в виде вынесения предписания устранить нарушения пп.14 п.4.8 Устава Союза и п.5.2.18 Положения о членстве Союза – аккредитовать при Союзе «СРО АУ «Стратегия» ООО "Научно-практический центр ПроАльянс"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рименить меру дисциплинарного воздействия в виде наложения штрафа в размере 30 000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Скрипунцовой Евгении Михайлов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Скрипунцову Евгению Михайловну.</w:t>
            </w:r>
          </w:p>
          <w:p>
            <w:pPr>
              <w:pStyle w:val="Normal"/>
              <w:ind w:firstLine="6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215" w:leader="none"/>
              </w:tabs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Юрковской Екатерины Юрьевны на основании личного заявления.</w:t>
            </w:r>
          </w:p>
          <w:p>
            <w:pPr>
              <w:pStyle w:val="Normal"/>
              <w:tabs>
                <w:tab w:val="clear" w:pos="318"/>
                <w:tab w:val="left" w:pos="215" w:leader="none"/>
              </w:tabs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исключении из членов Союза «СРО АУ «Стратегия» арбитражного управляющего Каминского Романа Юрь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ести из состава членов Союза Юрковскую Екатерину Юрьевну на основании личного заявле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 xml:space="preserve">2. Не исключать арбитражного управляющего Каминского Романа Юрьевича из членов Союза «СРО АУ «Стратегия» ввиду не соответствия п.5 ст.20 Федерального закона «О несостоятельности (банкротстве)» от 26.10.2002 №127 – ФЗ, п. 4.8 Устава, п.п. 5.2.7, 6.1 Положения «О членстве». 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арбитражного управляющего Каминского Романа Юрьевича из членов Союза «СРО АУ «Стратегия» ввиду не соответствия п.5 ст.20 Федерального закона «О несостоятельности (банкротстве)» от 26.10.2002 №127 – ФЗ, п. 4.8 Устава, п.п. 5.2.7, 6.1 Положения «О членстве» на 04.10.2023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215" w:leader="none"/>
              </w:tabs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ключении в состав членов Союза Кандрова Владислава Олеговича;</w:t>
            </w:r>
          </w:p>
          <w:p>
            <w:pPr>
              <w:pStyle w:val="Normal"/>
              <w:tabs>
                <w:tab w:val="clear" w:pos="318"/>
                <w:tab w:val="left" w:pos="215" w:leader="none"/>
              </w:tabs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 выходе из состава членов Союза Потапова Александра Сергее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Кандрова Владислава Олеговича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вести из состава членов Союза Потапова Александра Сергее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215" w:leader="none"/>
              </w:tabs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состава членов Союза Хетагурова Казбека Анатольевича, ввиду применения к нему административного наказания в виде дисквалификации сроком на 6 (шесть) месяцев на основании Постановления Девятого арбитражного апелляционного суда №09АП-47843/2023 от 31.08.2023 по делу №А40201986/22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из состава членов Союза Хетагурова Казбека Анатольевича, ввиду несоответствия его условиям членства в связи с применением к нему административного наказания в виде дисквалификации сроком на шесть месяцев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Президента Союза направить в арбитражные суды ходатайства об отстранении арбитражного управляющего Хетагурова Казбека Анатолье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215" w:leader="none"/>
              </w:tabs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Каминского Романа Юрьевича ввиду несоответствия условиям членства Союза, а именно п.3 ст.20 Федерального закона от 26.10.2002 №127-ФЗ «О несостоятельности (банкротстве)» – отсутствие договора страхования ответственности арбитражного управляющег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ключать арбитражного управляющего Каминского Романа Юрьевича из членов Союза «СРО АУ «Стратегия» ввиду не соответствия п.5 ст.20 Федерального закона «О несостоятельности (банкротстве)» от 26.10.2002 №127 – ФЗ, п. 4.8 Устава, п.п. 5.2.7, 6.1 Положения «О членстве». 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Каминского Романа Юрьевича на основании личного заявления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нскому Роману Юрьевичу погасить образовавшуюся задолженность по членским взносам в размере 161 666,00 (сто шестьдесят одна тысяча шестьсот шестьдесят шесть) рублей 00 копеек в срок до 04 ноября 2023 года. В случае неисполнения Каминским Романом Юрьевичем настоящего решения в части оплаты задолженности по членским взносам в срок до 04 ноября 2023 года Президенту Союза обратиться в Арбитражный суд с исковым заявлением о взыскании с Каминского Романа Юрьевича задолженности по членским взносам в размере 161 666,00 (сто шестьдесят одна тысяча шестьсот шестьдесят шесть) рублей 00 копеек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Каминского Романа Юрье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215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Авдеенко Людмилы Владимировны на основании личного заявления;</w:t>
            </w:r>
          </w:p>
          <w:p>
            <w:pPr>
              <w:pStyle w:val="Normal"/>
              <w:tabs>
                <w:tab w:val="clear" w:pos="318"/>
                <w:tab w:val="left" w:pos="215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 прекращении членства в составе Союза Калюжной Елены Виктор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ести из состава членов Союза Авдеенко Людмилу Владимировну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кратить членство в составе Союза арбитражного управляющего Калюжной Елены Викторовны в связи со смерть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215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Савельева Андрея Равильевича на основании нарушений, выявленных в ходе проведения плановой провер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ключать из членов Союза «СРО АУ «Стратегия» арбитражного управляющего Савельева Андрея Равильевича на основании нарушений, выявленных в ходе проведения плановой провер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у Андрею Равильевичу устранить нарушения, выявленные в ходе проведения плановой проверки в срок до 30.11.2023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Савельева Андрея Равильевича из состава членов Союза «СРО АУ «Стратегия» до 30.11.2023 год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215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Правдивой Елизаветы Олегов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Правдивую Елизавету Олег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215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Савельева Андрея Равильевича на основании нарушений, выявленных в ходе проведения плановой провер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из членов Союза «СРО АУ «Стратегия» арбитражного управляющего Савельева Андрея Равильевича на основании нарушений, выявленных в ходе проведения плановой провер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215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Ланиной Натальи Валерьев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Ланину Наталью Валерь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215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Фокиной Вероники Сергеевны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Фокину Веронику Сергеевну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215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мене юридического адрес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ить юридический адрес Союза с 123308, г. Москва, проспект Маршала Жукова, д.6 стр. 1, на адрес: 121601, г. Москва, Филёвский бульвар, д.40, пом. 9Н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Президента Союза подготовить соответствующий пакет документов для подачи в Министерство юстиции формы  Р13014 для смены юридического адреса Союз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8"/>
                <w:tab w:val="left" w:pos="207" w:leader="none"/>
              </w:tabs>
              <w:spacing w:lineRule="auto" w:line="256" w:before="0" w:after="160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О включении в состав членов Союза Ковалева Алексея Александро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18"/>
                <w:tab w:val="left" w:pos="207" w:leader="none"/>
              </w:tabs>
              <w:spacing w:lineRule="auto" w:line="256" w:before="0" w:after="160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Доржиева Аюра Александровича на основании личного зая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18"/>
                <w:tab w:val="left" w:pos="207" w:leader="none"/>
              </w:tabs>
              <w:spacing w:lineRule="auto" w:line="256" w:before="0" w:after="160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плановых проверок профессиональной деятельности арбитражных управляющих – членов Союза «СРО АУ «Стратегия» на 2024 год согласно Приложению №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Ковалева Алексея Александрович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Доржиева Аюра Александровича на основании личного заявления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у Аюру Александровичу погасить образовавшуюся задолженность по членским взносам в размере 9 500 (девять тысяч пятьсот) рублей 00 копеек в срок до 15 января 2024 года. В случае неисполнения Доржиевым Аюром Александровичем настоящего решения в части оплаты задолженности по членским взносам в срок до 15 января 2024 года Президенту Союза обратиться в Арбитражный суд с исковым заявлением о взыскании с Доржиева Аюра Александровича задолженности по членским взносам в размере 9 500 (девять тысяч пятьсот) рублей 00 копеек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график плановых проверок профессиональной деятельности арбитражных управляющих – членов Союза «СРО АУ «Стратегия» на 2024 год согласно Приложению №1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23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10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6:00Z</dcterms:created>
  <dc:creator>User</dc:creator>
  <dc:description/>
  <cp:keywords/>
  <dc:language>en-US</dc:language>
  <cp:lastModifiedBy>Asus</cp:lastModifiedBy>
  <cp:lastPrinted>2021-01-11T11:23:00Z</cp:lastPrinted>
  <dcterms:modified xsi:type="dcterms:W3CDTF">2023-12-15T14:09:00Z</dcterms:modified>
  <cp:revision>1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