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Хаертдинова Шамиля Ануаровича на основании личного зая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Хаертдинова Шамиля Ануар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утверждении отчета по смете доходов и расходов за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меты доходов и расходов на 2024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отчет по смете доходов и расходов за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смету доходов и расходов на 2024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Золотухина Александра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Золотухина Александра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Колокольникова Олега Геннадье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Колокольникова Олега Геннадьевича на основании личного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икову Олегу Геннадьевичу погасить образовавшуюся задолженность по членским взносам в размере 65 000,00 (шестидесяти пяти тысяч) рублей 00 копеек в срок до 01 марта 2024 года. В случае неисполнения Колокольниковым Олегом Геннадьевичем настоящего решения в части оплаты задолженности по членским взносам в срок до 01 марта 2024 года Президенту Союза обратиться в Арбитражный суд с исковым заявлением о взыскании с Колокольникова Олега Геннадьевича задолженности по членским взносам в размере 65 000,00 (шестидесяти пяти тысяч) рублей 00 копе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Колокольникова Олега Геннадье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Решетняк Олеси Валентин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Решетняк Олесю Валентин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Казакова Виталия Александр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Казакова Виталия Александ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состава членов Союза Агафоновой Нины Анатольевны, ввиду применения к ней административного наказания в виде дисквалификации сроком на 6 (шесть) месяцев на основании Решения Арбитражного суда Самарской области от 14.12.2024 по делу № А55-31196/20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з состава членов Союза Агафонову Нину Анатольевну, ввиду несоответствия ее условиям членства в связи с применением к ней административного наказания в виде дисквалификации сроком на шесть месяцев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Президента Союза направить в арбитражные суды ходатайства об отстранении арбитражного управляющего Агафоновой Нины Анатольевны от исполнения обязанностей в делах о банкротстве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Агафонову Нину Анатольевну погасить задолженность по членским взносам в размере 25 000 (двадцать пять тысяч) рублей в срок до 01.04.2024 г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Агафоновой Ниной Анатольевной Президенту Союза обратиться в Арбитражный суд с исковым заявлением о взыскании задолженности по уплате членских взносов с Агафоновой Нины Анатольевн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Золотухина Александра Сергеевича ввиду несоответствия условиям членства Союза, а именно ст.20 Федерального закона от 26.10.2002 №127-ФЗ «О несостоятельности (банкротстве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Золотухина Александра Сергеевича из членов Союза «СРО АУ «Стратегия» ввиду несоответствия ст.20 Федерального закона от 26.10.2002 №127-ФЗ «О несостоятельности (банкротстве)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ить подачу документов в Арбитражные суды о соответствии кандидатуры арбитражного управляющего Золотухина Александра Сергеевича требованиям ст.20 Федерального закона от 26.10.2002 №127-ФЗ «О несостоятельности (банкротстве)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Золотухина Александра Сергеевича из состава членов Союза «СРО АУ «Стратегия» до принятия Арбитражным судом города Москвы решения по делу А40-12288/24-34-4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Ястребова Валерия Владимир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Ястребова Валерия Владимировича на основании личного заявления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Ястребова Валерия Владими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принятии решения о созыве Общего ежегодного собрания членов Союза в форме совместного присутствия (очной) 20 мая 2024 года в 10:00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повестки дня Общего ежегодного собрания членов Союза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Об определении места проведения Общего ежегодного собрания членов Союза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писка лиц, имеющих право на участие в Общие ежегодные собрания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утверждении формы бюллетеней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  <w:tab/>
              <w:t>О включении в состав членов Союза Ковина Павла Константин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звать Общее ежегодное собрание членов Союза в форме совместного присутствия (очной) 20 мая 2024 года в 10:00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зиденту Союза обеспечить надлежащее уведомление членов Союза о проведении Общего ежегодного собрание членов Союза в форме совместного присутствия (очной) 20 мая 2024 года в 10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твердить повестку дня Общего собрания членов Союза: 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  <w:tab/>
              <w:t>Отчет исполнительного и коллегиального органов управления Союза о своей деятельности за 2023 год;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  <w:tab/>
              <w:t>Утверждение годовой бухгалтерской и бухгалтерской отчетности Союза за 2023 год;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 вступлении Союза «СРО АУ «Стратегия» в состав Национального Союза профессионалов антикризисного управления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дить местом проведения Общего ежегодного собрания членов Союза в форме совместного присутствия (очной) 20 мая 2024 года в 10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список лиц, имеющих право на участие в Общем ежегодном собрании членов Союза Приложению №1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форму бюллетеней для голосования на Общем ежегодном собрании членов Союза согласно Приложению №2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ключить в состав членов Союза «Саморегулируемая организация арбитражных управляющих «Стратегия» арбитражного управляющего Ковина Павла Константиновича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68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Орехова Дмитрия Александрович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68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Орехова Дмитрия Александровича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ти изменения в утвержденный Советом Союза 17.04.2024 г. Протокол №10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состава членов Союза Колпецовой Татьяны Михайловны, ввиду применения к ней административного наказания в виде дисквалификации сроком на 6 (шесть) месяцев на основании Решения Арбитражного суда Алтайского края от 25.12.2023 по делу № А03-10374/2023 (Постановление Седьмого арбитражного апелляционного суда от 20.05.2024 дело №07АП-940/2024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сключить из состава членов Союза Колпецову Татьяну Михайловну, ввиду несоответствия ее условиям членства в связи с применением к ней административного наказания в виде дисквалификации сроком на шесть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язать Президента Союза направить в арбитражные суды ходатайства об отстранении арбитражного управляющего Колпецовой Татьяны Михайловны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Прекращение полномочий действующего Президента Союза в связи с истечением срока, установленного п. 9.6 Устава Сою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Утверждение на должность Президента Союза Феофановой Ульяны Владими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кратить полномочия действующего Президента Союза Феофановой Ульяны Владимировны 24.05.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на должность Президента Союза Феофанову Ульяну Владими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Гусевой Елены Василь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Гусеву Елену Василь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Хетагурова Казбека Анатол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Хетагурова Казбека Анатоль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Гусева Ивана Михайл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вести из состава членов Союза Гусева Ивана Михайловича на основании личного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bookmarkStart w:id="0" w:name="_Hlk171088923"/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Гусева Ивана Михайловича от исполнения обязанностей в делах о банкротстве.</w:t>
            </w:r>
            <w:bookmarkEnd w:id="0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21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Ибриевой Хеди Вахаевн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21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Михайленко Петра Михайл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Ибриеву Хеди Вахаев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ключить в состав членов Союза «Саморегулируемая организация арбитражных управляющих «Стратегия» арбитражного управляющего Михайленко Петра Михайл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Аксеновского Евгения Анатол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Аксеновского Евгения Анатол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Метелягина Андрея Евген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Метелягина Андрея Евген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Агарева Ильи Никола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Агарева Илью Николаевича на основании личного заявления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Мазаева Александра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Мазаева Александра Сергее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Мазаева Александра Сергеевича от исполнения обязанностей в делах о банкротстве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76" w:firstLine="14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Ципривуза Кирилла Александрович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76" w:firstLine="14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Золотухина Александра Сергеевича ввиду несоответствия условиям членства Союза, а именно ст.20 Федерального закона от 26.10.2002 №127-ФЗ «О несостоятельности (банкротстве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вести из состава членов Союза Ципривуза Кирилла Александро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Ципривуза Кирилла Александровича от исполнения обязанностей в делах о банкротств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е исключать арбитражного управляющего Золотухина Александра Сергеевича из членов Союза «СРО АУ «Стратегия» ввиду несоответствия ст.20 Федерального закона от 26.10.2002 №127-ФЗ «О несостоятельности (банкротств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ить подачу документов в Арбитражные суды о соответствии кандидатуры арбитражного управляющего Золотухина Александра Сергеевича требованиям ст.20 Федерального закона от 26.10.2002 №127-ФЗ «О несостоятельности (банкротств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Золотухина Александра Сергеевича из состава членов Союза «СРО АУ «Стратегия» до принятия Арбитражным судом города Москвы решения по делу А40-231741/24-138-1286 и вступления его в законную силу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Илишева Рустама Азат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Илишева Рустама Азат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Любина Максима Юрь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Любина Максима Юр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 включении в состав членов Союза Агафоновой Нины Анатоль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Агафонову Нину Анатольевну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Дюшалиева Артура Болот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Дюшалиева Артура Болот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Чернобровина Никиты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Чернобровина Никиты Сергее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Чернобровина Никиты Сергеевича от исполнения обязанностей в делах о банкрот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Чернобровина Никиту Сергеевича погасить задолженность по членским взносам в размере 110 000 (сто десять тысяч) рублей в срок до 01.01.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Чернобровиным Никитой Сергеевичем Президенту Союза обратиться в Арбитражный суд с исковым заявлением о взыскании задолженности по уплате членских взносов с Чернобровина Никиты Серге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лановых проверок профессиональной деятельности арбитражных управляющих – членов Союза «СРО АУ «Стратегия» на 2025 год согласно Приложению №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график плановых проверок профессиональной деятельности арбитражных управляющих – членов Союза «СРО АУ «Стратегия» на 2025 год согласно Приложению №1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Гвардиной Ирины Александ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Гвардину Ирину Александровну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4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6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7:00Z</dcterms:created>
  <dc:creator>User</dc:creator>
  <dc:description/>
  <cp:keywords/>
  <dc:language>en-US</dc:language>
  <cp:lastModifiedBy>Ермолаев</cp:lastModifiedBy>
  <cp:lastPrinted>2024-02-08T09:44:00Z</cp:lastPrinted>
  <dcterms:modified xsi:type="dcterms:W3CDTF">2025-04-08T13:33:00Z</dcterms:modified>
  <cp:revision>18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