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Аникеева Александра Фед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исключении из членов Союза «СРО АУ «Стратегия»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.</w:t>
              <w:tab/>
              <w:t>Об исключении из членов Союза «СРО АУ «Стратегия» арбитражного управляющего Ивановой Инны Николае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.</w:t>
              <w:tab/>
              <w:t>Об исключении из членов Союза «СРО АУ «Стратегия»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I.</w:t>
              <w:tab/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II.</w:t>
              <w:tab/>
              <w:t>Об исключении из членов Союза «СРО АУ «Стратегия»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  <w:tab/>
              <w:t>Об исключении из членов Союза «СРО АУ «Стратегия» арбитражного управляющего Савельева Андрея П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.</w:t>
              <w:tab/>
              <w:t>Об исключении из членов Союза «СРО АУ «Стратегия»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.</w:t>
              <w:tab/>
              <w:t>Об исключении из членов Союза «СРО АУ «Стратегия» арбитражного управляющего Скрипунцовой Евгении Михайл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  <w:tab/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II.</w:t>
              <w:tab/>
              <w:t>Об исключении из членов Союза «СРО АУ «Стратегия»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</w:t>
              <w:tab/>
              <w:t>Об исключении из членов Союза «СРО АУ «Стратегия»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.</w:t>
              <w:tab/>
              <w:t>Об исключении из членов Союза «СРО АУ «Стратегия» арбитражного управляющего Шаройко Оксаны Виктор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I.</w:t>
              <w:tab/>
              <w:t>Об исключении из членов Союза «СРО АУ «Стратегия»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II.</w:t>
              <w:tab/>
              <w:t>Об исключении из членов Союза «СРО АУ «Стратегия»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</w:t>
              <w:tab/>
              <w:t>О выходе из состава членов Союза Чехиринадзе Олеси Вадимо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Аникеева Александра Федоровича на основании п.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никеева Александра Федоровича погасить задолженность по членским взносам в размере 67 500 (шестьдесят семь тысяч пятьсот) рублей в срок до 30.04.2025 г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5.05.2025 г. об исключении арбитражного управляющего Аникеева Александра Федо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Бутолина Олега Алексеевича погасить задолженность по членским взносам в размере 50 000 (пятьдесят тысяч) рублей в срок до 28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3.03.2025 г. об исключении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10 000 (десять тысяч) рублей в срок до 16.01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7.01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ind w:left="38" w:firstLine="322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ключить арбитражного управляющего Иванову Инну Николае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 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Иванову Инну Николаевну погасить задолженность по членским взносам в размере 55 000 (пятидеся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Ивановой Инной Николаевной Президенту Союза обратиться в Арбитражный суд с исковым заявлением о взыскании задолженности по уплате членских взносов с Ивановой Инны Николаевны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Ивановой Инны Николае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Карева Дмитрия Владимировича погасить задолженность по членским взносам в размере 145 000 (сто сорок пять тысяч) рублей в срок до 09.04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0.04.2025 г. об исключении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Налетову Викторию Владимир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Исключить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Попова Никиту Владимировича погасить задолженность по членским взносам в размере 35 000 (тридца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Поповым Никитой Владимировичем Президенту Союза обратиться в Арбитражный суд с исковым заявлением о взыскании задолженности по уплате членских взносов с Попова Никиты Владимировича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Попова Никиты Владимиро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Исключить арбитражного управляющего Савельева Андрея Р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Савельева Андрея Равильевича погасить задолженность по членским взносам в размере 35 000 (тридцать пя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Савельевым Андреем Равильевичем Президенту Союза обратиться в Арбитражный суд с исковым заявлением о взыскании задолженности по уплате членских взносов с Савельева Андрея Равильевича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Савельева Андрея Равилье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крипунцову Евгению Михайл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Style18"/>
              <w:ind w:left="38"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тложить рассмотрение вопроса об исключении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 на дату завершения проверочных мероприятий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Чистикова Семена Юрьевича погасить задолженность по членским взносам в размере 225 000 (двести двадцать пять тысяч) рублей в срок до 24.01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7.01.2025 г. об исключении арбитражного управляющего Чистикова Семена Юрь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Шалыго Александра Петровича погасить задолженность по членским взносам в размере 110 000 (сто десять тысяч) рублей в срок до 09.03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Президенту Союза обратиться в Арбитражный суд с исковым заявлением о взыскании задолженности по уплате членских взносов с Шалыго Александра Петровича  и вернуться к рассмотрению вопроса 10.03.2025 г. об исключении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ить арбитражного управляющего Шаройко Оксану Виктор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Шаройко Оксану Викторовну погасить задолженность по членским взносам в размере 15 000 (пятнадца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Шаройко Оксаной Викторовной Президенту Союза обратиться в Арбитражный суд с исковым заявлением о взыскании задолженности по уплате членских взносов с Шаройко Оксаны Викторовны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Шаройко Оксаны Викторо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Юшину Валерию Олег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Юшину Валерию Олеговну погасить задолженность по членским взносам в размере 100 000 (сто тысяч) рублей в срок до 17.01.2025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0.01.2025 г. об исключении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Яблоновскую Дину Льв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4.01.2025 г. об исключении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tLeast" w:line="25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из состава членов Союза Чехиринадзе Олесю Вадимо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5 000 (пять тысяч) рублей в срок до 01.02.202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й Совета Союза, принятых протоколом №02 от 10.01.2025 г. и протоколом 03 от 16.01.2025 г.  вернуться к рассмотрению вопроса 03.02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Есиной Валентины Серге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Есину Валентину Серге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Чистикова Семена Юрьевич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Чистикова Семена Юр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Чистикова Семена Юрьевича от исполнения обязанностей в делах о банкротств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твердить состав Конкурсного комитет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курс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енева Анна Владимиров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мшуков Аслан Русланович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нева Анна Владимировн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 Утвердить Конкурсный комитет в составе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трольного комит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Анна Константиновна - заместитель Председателя Контро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а Анна Владимировн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членства в составе Союза Понаморева Игоря Вячеслав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членство в составе Союза арбитражного управляющего Понаморева Игоря Вячеславовича в связи со смерть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25"/>
              <w:ind w:left="-68" w:firstLine="141"/>
              <w:jc w:val="both"/>
              <w:rPr>
                <w:rFonts w:ascii="Bookman Old Style" w:hAnsi="Bookman Old Style" w:cs="Bookman Old Style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Уваричева Олега Викторовича на основании личного заявления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бязать Уваричева Олега Викторовича погасить задолженность по членским взносам в размере 181 012,36 (сто восемьдесят одна тысяча двенадцать) рублей 36 копеек в срок до 09.02.2025 г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Уваричевым Олегом Викторовичем Президенту Союза обратиться в Арбитражный суд с исковым заявлением о взыскании задолженности по уплате членских взносов с Уваричева Олега Викторовича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Уваричева Олега Викто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5"/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Шугалеевой Екатери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Шугалееву Екатери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Ширшова Виталия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Ширшова Виталия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 выходе из состава членов Союза Шалыго Александра Пет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Шалыго Александра Петровича на основании личного заявления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Шалыго Александра Пет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-7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numPr>
                <w:ilvl w:val="0"/>
                <w:numId w:val="11"/>
              </w:numPr>
              <w:ind w:left="-7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  <w:p>
            <w:pPr>
              <w:pStyle w:val="Normal"/>
              <w:numPr>
                <w:ilvl w:val="0"/>
                <w:numId w:val="11"/>
              </w:numPr>
              <w:ind w:left="-76" w:firstLine="283"/>
              <w:rPr/>
            </w:pPr>
            <w:r>
              <w:rPr>
                <w:sz w:val="22"/>
                <w:szCs w:val="22"/>
              </w:rPr>
              <w:t>О приостановлении предоставления кандидатуры арбитражного управляющего Калининой Ольги Вячеславовны в суд для утверждения в делах о банкротстве, ввиду ее несоответствия п.2 ст. 20.2 Федерального закона от 26.10.2002 N 127-ФЗ "О несостоятельности (банкротстве)", до устранения причин, повлекших несоответствие арбитражного управляющего Калининой Ольги Вячеславов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обраща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ложить вопрос о об освобождении арбитражного управляющего Калининой О.В. от исполнения возложенных на нее обязанностей в делах о банкротстве до 15.05.2025 года. Обязать Калинину О.В. предоставить в Союз реестр действующих процедур со сроками их завер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Приостановить предоставления кандидатуры арбитражного управляющего Калининой О.В. в суд для утверждения в делах о банкротстве, ввиду ее несоответствия п.2 ст. 20.2 Федерального закона от 26.10.2002 N 127-ФЗ "О несостоятельности (банкротстве)", до устранения причин, повлекших несоответствие арбитражного управляющего Калининой О.В. Обязать Калинину О.В. предоставить гарантийное письмо об отсрочке внесения платежа в компенсационный фонд по возмещению причинённых ею убытков с графиком платежей погашения данной задолж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исключать арбитражного управляющего Калинину О.В.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 Отложить вопрос об исключении до 15.05.2025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я о созыве Общего ежегодного собрания членов Союза в форме совместного присутствия (очной) 19 мая 2025 года в 10:00;</w:t>
            </w:r>
          </w:p>
          <w:p>
            <w:pPr>
              <w:pStyle w:val="Normal"/>
              <w:numPr>
                <w:ilvl w:val="0"/>
                <w:numId w:val="13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13"/>
              </w:numPr>
              <w:ind w:left="-68" w:firstLine="283"/>
              <w:jc w:val="both"/>
              <w:rPr/>
            </w:pPr>
            <w:r>
              <w:rPr>
                <w:sz w:val="22"/>
                <w:szCs w:val="22"/>
              </w:rPr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13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формы бюллетен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ать Общее ежегодное собрание членов Союза в форме совместного присутствия (очной) 19 мая 2025 года в 10:00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19 мая 2025 года в 10:00.</w:t>
            </w:r>
          </w:p>
          <w:p>
            <w:pPr>
              <w:pStyle w:val="Normal"/>
              <w:numPr>
                <w:ilvl w:val="0"/>
                <w:numId w:val="7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повестку дня Общего собрания членов Союза: </w:t>
            </w:r>
          </w:p>
          <w:p>
            <w:pPr>
              <w:pStyle w:val="Normal"/>
              <w:numPr>
                <w:ilvl w:val="0"/>
                <w:numId w:val="12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сполнительного и коллегиального органов управления Союза о своей деятельности за 2024 год;</w:t>
            </w:r>
          </w:p>
          <w:p>
            <w:pPr>
              <w:pStyle w:val="Normal"/>
              <w:numPr>
                <w:ilvl w:val="0"/>
                <w:numId w:val="12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й бухгалтерской и бухгалтерской отчетности Союза за 2024 год;</w:t>
            </w:r>
          </w:p>
          <w:p>
            <w:pPr>
              <w:pStyle w:val="Normal"/>
              <w:numPr>
                <w:ilvl w:val="0"/>
                <w:numId w:val="12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латы взносов;</w:t>
            </w:r>
          </w:p>
          <w:p>
            <w:pPr>
              <w:pStyle w:val="Normal"/>
              <w:numPr>
                <w:ilvl w:val="0"/>
                <w:numId w:val="12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в состав Совета Союза членов из предложенных кандидатов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шуков Аслан Русланович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аба Максим Николаевич;</w:t>
            </w:r>
          </w:p>
          <w:p>
            <w:pPr>
              <w:pStyle w:val="Normal"/>
              <w:numPr>
                <w:ilvl w:val="0"/>
                <w:numId w:val="8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ван Михайлович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ов Ильдар Фанис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Надежда Серафимовна;</w:t>
            </w:r>
          </w:p>
          <w:p>
            <w:pPr>
              <w:pStyle w:val="Normal"/>
              <w:numPr>
                <w:ilvl w:val="0"/>
                <w:numId w:val="8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Максим Сергееви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Алексей Сергееви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Проровский Михаил Анатольевич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ямов Валерий Виктор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прик Григорий Григорьевич.</w:t>
            </w:r>
          </w:p>
          <w:p>
            <w:pPr>
              <w:pStyle w:val="Style16"/>
              <w:numPr>
                <w:ilvl w:val="0"/>
                <w:numId w:val="7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местом проведения Общего ежегодного собрания членов Союза в форме совместного присутствия (очной) 19 мая 2025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numPr>
                <w:ilvl w:val="0"/>
                <w:numId w:val="7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numPr>
                <w:ilvl w:val="0"/>
                <w:numId w:val="7"/>
              </w:numPr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жевского Никиты Евгеньевича;</w:t>
            </w:r>
          </w:p>
          <w:p>
            <w:pPr>
              <w:pStyle w:val="Normal"/>
              <w:numPr>
                <w:ilvl w:val="0"/>
                <w:numId w:val="1"/>
              </w:numPr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  <w:p>
            <w:pPr>
              <w:pStyle w:val="Normal"/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жевского Никиту Евгеньевича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8.04.2025 г. Протокол №1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5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1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6:00Z</dcterms:created>
  <dc:creator>User</dc:creator>
  <dc:description/>
  <cp:keywords/>
  <dc:language>en-US</dc:language>
  <cp:lastModifiedBy>Настя</cp:lastModifiedBy>
  <cp:lastPrinted>2024-02-08T09:44:00Z</cp:lastPrinted>
  <dcterms:modified xsi:type="dcterms:W3CDTF">2025-04-28T10:06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