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Есиной Валентины Серге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Есину Валентину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Чистикова Семена Юрьевич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вести из состава членов Союза Чистикова Семена Юр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истикова Семена Юрьевича от исполнения обязанностей в делах о банкрот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Утвердить Конкурсный комитет в состав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Анна Константиновна - заместитель Председателя Контро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членства в составе Союза Понаморева Игоря Вячеслав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членство в составе Союза арбитражного управляющего Понаморева Игоря Вячеславовича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5"/>
              <w:ind w:left="-68" w:firstLine="141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Уваричева Олега Викторовича на основании личного заявления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Уваричева Олега Викторовича погасить задолженность по членским взносам в размере 181 012,36 (сто восемьдесят одна тысяча двенадцать) рублей 36 копеек в срок до 09.02.2025 г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Уваричевым Олегом Викторовичем Президенту Союза обратиться в Арбитражный суд с исковым заявлением о взыскании задолженности по уплате членских взносов с Уваричева Олега Викторовича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Уваричева Олега Викто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5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угалеевой Екатери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угалееву Екатери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firstLine="357"/>
              <w:rPr/>
            </w:pPr>
            <w:r>
              <w:rPr>
                <w:sz w:val="22"/>
                <w:szCs w:val="22"/>
              </w:rPr>
              <w:t>О включении в состав членов Союза Ширшова Виталия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иршова Витал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 выходе из состава членов Союза Шалыго Александра Пет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Шалыго Александра Петровича на основании личного заявления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Шалыго Александра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numPr>
                <w:ilvl w:val="0"/>
                <w:numId w:val="20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numPr>
                <w:ilvl w:val="0"/>
                <w:numId w:val="20"/>
              </w:numPr>
              <w:ind w:left="-76" w:firstLine="283"/>
              <w:rPr/>
            </w:pPr>
            <w:r>
              <w:rPr>
                <w:sz w:val="22"/>
                <w:szCs w:val="22"/>
              </w:rPr>
              <w:t>О приостановлении предоставления кандидатуры арбитражного управляющего Калининой Ольги Вячеславовны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льги Вячеславов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ложить вопрос о об освобождении арбитражного управляющего Калининой О.В. от исполнения возложенных на нее обязанностей в делах о банкротстве до 15.05.2025 года. Обязать Калинину О.В. предоставить в Союз реестр действующих процедур со сроками их завер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риостановить предоставления кандидатуры арбитражного управляющего Калининой О.В.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.В. Обязать Калинину О.В. предоставить гарантийное письмо об отсрочке внесения платежа в компенсационный фонд по возмещению причинённых ею убытков с графиком платежей погашения данной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Отложить вопрос об исключении до 15.05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созыве Общего ежегодного собрания членов Союза в форме совместного присутствия (очной) 19 мая 2025 года в 10:00;</w:t>
            </w:r>
          </w:p>
          <w:p>
            <w:pPr>
              <w:pStyle w:val="Normal"/>
              <w:numPr>
                <w:ilvl w:val="0"/>
                <w:numId w:val="2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2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23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numPr>
                <w:ilvl w:val="0"/>
                <w:numId w:val="23"/>
              </w:numPr>
              <w:ind w:left="-68" w:firstLine="283"/>
              <w:jc w:val="both"/>
              <w:rPr/>
            </w:pPr>
            <w:r>
              <w:rPr>
                <w:sz w:val="22"/>
                <w:szCs w:val="22"/>
              </w:rPr>
              <w:t>Об утверждении формы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Общее ежегодное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повестку дня Общего собрания членов Союза: </w:t>
            </w:r>
          </w:p>
          <w:p>
            <w:pPr>
              <w:pStyle w:val="Normal"/>
              <w:numPr>
                <w:ilvl w:val="0"/>
                <w:numId w:val="2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сполнительного и коллегиального органов управления Союза о своей деятельности за 2024 год;</w:t>
            </w:r>
          </w:p>
          <w:p>
            <w:pPr>
              <w:pStyle w:val="Normal"/>
              <w:numPr>
                <w:ilvl w:val="0"/>
                <w:numId w:val="22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и бухгалтерской отчетности Союза за 2024 год;</w:t>
            </w:r>
          </w:p>
          <w:p>
            <w:pPr>
              <w:pStyle w:val="Normal"/>
              <w:numPr>
                <w:ilvl w:val="0"/>
                <w:numId w:val="2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;</w:t>
            </w:r>
          </w:p>
          <w:p>
            <w:pPr>
              <w:pStyle w:val="Normal"/>
              <w:numPr>
                <w:ilvl w:val="0"/>
                <w:numId w:val="22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в состав Совета Союза членов из предложенных кандидатов: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шуков Аслан Русланович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ба Максим Николаевич;</w:t>
            </w:r>
          </w:p>
          <w:p>
            <w:pPr>
              <w:pStyle w:val="Normal"/>
              <w:numPr>
                <w:ilvl w:val="0"/>
                <w:numId w:val="15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ван Михайлович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ов Ильдар Фанисович;</w:t>
            </w:r>
          </w:p>
          <w:p>
            <w:pPr>
              <w:pStyle w:val="Normal"/>
              <w:numPr>
                <w:ilvl w:val="0"/>
                <w:numId w:val="15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Надежда Серафимовна;</w:t>
            </w:r>
          </w:p>
          <w:p>
            <w:pPr>
              <w:pStyle w:val="Normal"/>
              <w:numPr>
                <w:ilvl w:val="0"/>
                <w:numId w:val="15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Максим Сергееви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лексей Сергееви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вский Михаил Анатольевич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мов Валерий Викторович;</w:t>
            </w:r>
          </w:p>
          <w:p>
            <w:pPr>
              <w:pStyle w:val="Normal"/>
              <w:numPr>
                <w:ilvl w:val="0"/>
                <w:numId w:val="15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прик Григорий Григорьевич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дить местом проведения Общего ежегодного собрания членов Союза в форме совместного присутствия (очной) 19 ма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жевского Никиты Евгеньевича;</w:t>
            </w:r>
          </w:p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жевского Никиту Евгеньевича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 Отложить рассмотрение вопроса до 16.06.2025 года. Дать возможность Калининой О.В. завершить процедуры банкротства, согласно представленному графику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Вернуться к вопросу об исключении 16.06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Хлямова Валерия Викторович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лямова Валерия Викторовича на основании личного заявления.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Хлямова Валерия Викторовича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0"/>
              <w:jc w:val="both"/>
              <w:rPr/>
            </w:pPr>
            <w:r>
              <w:rPr>
                <w:sz w:val="22"/>
                <w:szCs w:val="22"/>
              </w:rPr>
              <w:t>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збрании Председателя Совета Союз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збрании заместителя Председателя Совета Сою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Избрать Председателем Совета Союза Лагода Надежду Серафимовну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рать заместителем Председателя Совета Союза Лагоду Максима Сергеевич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Конкурсный комитет в составе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а Ульяна Владимировна - Председатель Контрольного комите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 - заместитель Председателя Контрольного комит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внеочередного Общего собрания членов Союза в форме совместного присутствия (очной) 03 июля 2025 года в 10:00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внеочередном Общем собрании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ыходе из состава членов Союза Эберлинг Натальи Михайл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1. Созвать внеочередное Общее собрание членов Союза в форме совместного присутствия (очной) 03 июля 2025 года в 10:00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внеочередного Общего собрания членов Союза в форме совместного присутствия (очной) 03 июля 2025 года в 10:00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03 июл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2"/>
                <w:szCs w:val="22"/>
              </w:rPr>
              <w:t>4. Утвердить список лиц, имеющих право на участие во внеочередном Общем собрании членов Союза Приложению №1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внеочередном Общем собрании членов Союза согласно Приложению №2.</w:t>
            </w:r>
          </w:p>
          <w:p>
            <w:pPr>
              <w:pStyle w:val="Style16"/>
              <w:spacing w:lineRule="atLeast" w:line="25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ести из состава членов Союза Эберлинг Наталью Михайловну на основании личного заявления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Емзешева Нальбия Асланби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Орехова Дмитрия Александро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Калинину Ольгу Вячеславовну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/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Емзешева Нальбия Асланбиевича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Налетову Викторию Владимировну.</w:t>
            </w:r>
          </w:p>
          <w:p>
            <w:pPr>
              <w:pStyle w:val="Normal"/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к рассмотрению вопроса 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 после завершения проверочных мероприятий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членов Союза арбитражного управляющего Орехова Дмитрия Александровича ввиду несоответствия условиям членства Союза, а именно п.3 ст.20 Федерального закона от 26.10.2002 №127-ФЗ «О несостоятельности (банкротстве)»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Пархоменко Алексея Сергеевича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из членов Союза арбитражного управляющего Пархоменко Алексея Сергеевича на 17.06.2025 в 10:00.</w:t>
            </w:r>
          </w:p>
          <w:p>
            <w:pPr>
              <w:pStyle w:val="Normal"/>
              <w:numPr>
                <w:ilvl w:val="0"/>
                <w:numId w:val="25"/>
              </w:numPr>
              <w:ind w:left="-106" w:firstLine="146"/>
              <w:jc w:val="both"/>
              <w:rPr/>
            </w:pPr>
            <w:r>
              <w:rPr>
                <w:sz w:val="22"/>
                <w:szCs w:val="22"/>
              </w:rPr>
              <w:t>Внести изменения в утвержденный Советом Союза 05.06.2025 г. Протокол №17 список лиц, имеющих право на участие во внеочередном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дополнительные денежные средства в компенсационный фонд согласно п. 1 ст. 25.1 Федерального закона от 26.10.2002 г. №127-ФЗ «О несостоятельности (банкротстве)» в размере 10 000 (десяти тысяч) рублей 00 копеек.</w:t>
            </w:r>
          </w:p>
          <w:p>
            <w:pPr>
              <w:pStyle w:val="Normal"/>
              <w:numPr>
                <w:ilvl w:val="0"/>
                <w:numId w:val="19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Пархоменко Алексея Сергеевича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из членов Союза арбитражного управляющего Пархоменко Алексея Сергеевича на 17.07.2025 в 10: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положения об аккредит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положение об аккреди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Мельниковой Татьяны Викторовны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ельникову Татьяну Викторовну на основании личного зая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утвержденный Советом Союза 16.06.2025 г. Протокол №18 список лиц, имеющих право на участие во внеочередном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Гайтанова Андрея Сергеевича на основании личного заявления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ыходе из состава членов Союза Подгорной Татьяны Александровны на основании личного заявления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 выходе из состава членов Союза Чистилина Игоря Алексе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Гайтанова Андрея Сергеевича на основании личного заявления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айтанова Андрея Сергеевича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Гайтановым Андреем Сергеевичем Президенту Союза обратиться в Арбитражный суд с исковым заявлением о взыскании задолженности по уплате взносов с Гайтанова Андрея Сергеевича.</w:t>
            </w:r>
          </w:p>
          <w:p>
            <w:pPr>
              <w:pStyle w:val="Normal"/>
              <w:numPr>
                <w:ilvl w:val="0"/>
                <w:numId w:val="6"/>
              </w:numPr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Подгорную Татьяну Александровну на основании личного заявления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одгорную Татьяну Александровну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дгорной Татьяной Александровной Президенту Союза обратиться в Арбитражный суд с исковым заявлением о взыскании задолженности по уплате взносов с Подгорной Татьяны Александровны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дгорной Татьяны Александровны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6"/>
              </w:numPr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истилина Игоря Алексеевича на основании личного заявления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истилина Игоря Алексеевича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Чистилиным Игорем Алексеевичем Президенту Союза обратиться в Арбитражный суд с исковым заявлением о взыскании задолженности по уплате взносов с Чистилина Игоря Алексеевича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Чистилина Игоря Алексе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8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208"/>
              <w:jc w:val="both"/>
              <w:rPr/>
            </w:pPr>
            <w:r>
              <w:rPr>
                <w:sz w:val="22"/>
                <w:szCs w:val="22"/>
              </w:rPr>
              <w:t xml:space="preserve">О выходе из состава членов Союза Горшкова Дениса Борисовича на основании личного заяв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оршкова Дениса Борис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оршкова Дениса Борисовича погасить задолженность по взносам в размере 10 000 (десять тысяч) рублей в срок до 08.08.202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Горшковым Денисом Борисовичем Президенту Союза обратиться в Арбитражный суд с исковым заявлением о взыскании задолженности по уплате взносов с Горшкова Дениса Борисов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Горшкова Дениса Борисовича от исполнения обязанностей в делах о банкрот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исключать из членов Союза арбитражного управляющего Прхоменко Алексе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-75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Шумилина Дмитрия Пет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Шумилина Дмитрия Петровича на основании личного заявления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умилина Дмитрия Петровича погасить задолженность по взносам в размере 20 000 (двадцать тысяч) рублей в срок до 11.08.2025 г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умилиным Дмитрием Петровичем Президенту Союза обратиться в Арбитражный суд с исковым заявлением о взыскании задолженности по уплате взносов с Шумилина Дмитрия Петровича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умилина Дмитрия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75" w:firstLine="141"/>
              <w:jc w:val="both"/>
              <w:rPr/>
            </w:pPr>
            <w:r>
              <w:rPr>
                <w:sz w:val="22"/>
                <w:szCs w:val="22"/>
              </w:rPr>
              <w:t>О выходе из состава членов Союза Зайцева Игоря Никола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ывести из состава членов Союза Зайцева Игоря Никола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5"/>
              <w:ind w:left="-75" w:firstLine="141"/>
              <w:jc w:val="both"/>
              <w:rPr>
                <w:sz w:val="22"/>
                <w:szCs w:val="22"/>
              </w:rPr>
            </w:pPr>
            <w:bookmarkStart w:id="0" w:name="_Hlk201066310"/>
            <w:bookmarkEnd w:id="0"/>
            <w:r>
              <w:rPr>
                <w:sz w:val="22"/>
                <w:szCs w:val="22"/>
              </w:rPr>
              <w:t xml:space="preserve">О выходе из состава членов Союза </w:t>
            </w:r>
            <w:bookmarkStart w:id="1" w:name="_Hlk205238443"/>
            <w:r>
              <w:rPr>
                <w:sz w:val="22"/>
                <w:szCs w:val="22"/>
              </w:rPr>
              <w:t xml:space="preserve">Шуршева Валерия Федоровича </w:t>
            </w:r>
            <w:bookmarkEnd w:id="1"/>
            <w:r>
              <w:rPr>
                <w:sz w:val="22"/>
                <w:szCs w:val="22"/>
              </w:rPr>
              <w:t>на основании личного заявления.</w:t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201066310"/>
            <w:bookmarkStart w:id="3" w:name="_Hlk201066310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4"/>
              </w:numPr>
              <w:ind w:left="-106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из состава членов Союза Шуршева Валерия Федоровича на основании личного заявления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Шуршева Валерия Федоровича погасить задолженность по взносам в размере: 7 900 (семь тысяч девятьсот) рублей - ежемесячный членский взнос и 10 000 (десять тысяч) рублей - задолжность в компенсационный фонд, согласно протоколу заседания Совета Союза от 17.06.2025 г., оформленного протоколом №19, в срок до 04.09.2025 г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Шуршевым Валерием Федоровичем Президенту Союза обратиться в Арбитражный суд с исковым заявлением о взыскании задолженности по уплате взносов с Шуршева Валерия Федоровича.</w:t>
            </w:r>
          </w:p>
          <w:p>
            <w:pPr>
              <w:pStyle w:val="Normal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Щура Евгения Иван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вести из состава членов Союза Щура Евгения Иван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. 3 ст.20 Федерального закона от 26.10.2002 №127-ФЗ «О несостоятельности (банкротстве)», подпункта 4.8 Устава Союза «СРО АУ «Стратегия», пункта 5.2. Положения о членстве Союза «СРО АУ «Стратегия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5"/>
              <w:ind w:left="66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 3 ст.20 Федерального закона от 26.10.2002 №127-ФЗ «О несостоятельности (банкротстве)», пункта 4.8 Устава Союза «СРО АУ «Стратегия», пункта 5.2.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е исключать арбитражного управляющего Юшину Валерию Олеговну ввиду несоответствию условиям членства Союза, а именно п. 3 ст.20 Федерального закона от 26.10.2002 №127-ФЗ «О несостоятельности (банкротстве)», пункта 4.8 Устава Союза «СРО АУ «Стратегия», пункта 5.2 Положения о членстве Союза «СРО АУ «Стратегия»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из состава членов Союза Юшину Валерию Олеговну на основании личного заявления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Юшину Валерию Олеговну погасить задолженность по членским взносам в размере 434 376 (четыреста тридцать четыре тысячи триста семьдесят шесть) рублей в срок до 15.09.2025 г.</w:t>
            </w:r>
          </w:p>
          <w:p>
            <w:pPr>
              <w:pStyle w:val="ConsPlusNonformat"/>
              <w:ind w:left="-106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Юшиной Валерией Олеговной в срок до 15.09.2025 г. Президенту Союза обратиться в Арбитражный суд с исковым заявлением о взыскании задолженности по уплате членских взносов с Юшиной Валерии Олеговны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Юшиной Валерии Олеговны от исполнения обязанностей в делах о банкротств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сключать из членов Союза арбитражного управляющего Налетову Викторию Владимировну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Налетову Викторию Владимировну погасить задолженность по членским взносам в размере 61 800 (шестьдесят одна тысяча восемьсот) рублей в срок до 15.09.2025 г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Налетовой Викторией Владимировной в срок до 15.09.2025 г. Президенту Союза обратиться в Арбитражный суд с исковым заявлением о взыскании задолженности по уплате членских взносов с Налетовой Виктории Владимиро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оскаленко Дарины Льв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оскаленко Дарину Львовн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8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uliana</cp:lastModifiedBy>
  <cp:lastPrinted>2024-02-08T09:44:00Z</cp:lastPrinted>
  <dcterms:modified xsi:type="dcterms:W3CDTF">2025-08-20T06:21:00Z</dcterms:modified>
  <cp:revision>56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