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5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5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Аникеева Александра Фед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.</w:t>
              <w:tab/>
              <w:t>Об исключении из членов Союза «СРО АУ «Стратегия»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исключении из членов Союза «СРО АУ «Стратегия»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.</w:t>
              <w:tab/>
              <w:t>Об исключении из членов Союза «СРО АУ «Стратегия» арбитражного управляющего Ивановой Инны Николае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.</w:t>
              <w:tab/>
              <w:t>Об исключении из членов Союза «СРО АУ «Стратегия»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.</w:t>
              <w:tab/>
              <w:t>Об исключении из членов Союза «СРО АУ «Стратегия» арбитражного управляющего Налетовой Виктории Владимир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II.</w:t>
              <w:tab/>
              <w:t>Об исключении из членов Союза «СРО АУ «Стратегия»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  <w:tab/>
              <w:t>Об исключении из членов Союза «СРО АУ «Стратегия» арбитражного управляющего Савельева Андрея П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.</w:t>
              <w:tab/>
              <w:t>Об исключении из членов Союза «СРО АУ «Стратегия»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.</w:t>
              <w:tab/>
              <w:t>Об исключении из членов Союза «СРО АУ «Стратегия» арбитражного управляющего Скрипунцовой Евгении Михайл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  <w:tab/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III.</w:t>
              <w:tab/>
              <w:t>Об исключении из членов Союза «СРО АУ «Стратегия»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</w:t>
              <w:tab/>
              <w:t>Об исключении из членов Союза «СРО АУ «Стратегия»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.</w:t>
              <w:tab/>
              <w:t>Об исключении из членов Союза «СРО АУ «Стратегия» арбитражного управляющего Шаройко Оксаны Викторовны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.</w:t>
              <w:tab/>
              <w:t>Об исключении из членов Союза «СРО АУ «Стратегия»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XVII.</w:t>
              <w:tab/>
              <w:t>Об исключении из членов Союза «СРО АУ «Стратегия»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О выходе из состава членов Союза Чехиринадзе Олеси Вадимовны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Аникеева Александра Федоровича на основании п.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никеева Александра Федоровича погасить задолженность по членским взносам в размере 67 500 (шестьдесят семь тысяч пятьсот) рублей в срок до 30.04.2025 г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5.05.2025 г. об исключении арбитражного управляющего Аникеева Александра Федо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38" w:firstLine="32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Бутолина Олега Алексеевича погасить задолженность по членским взносам в размере 50 000 (пятьдесят тысяч) рублей в срок до 28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03.03.2025 г. об исключении арбитражного управляющего Бутолина Олега Алексе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10 000 (десять тысяч) рублей в срок до 16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7.01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Гутенева Николая Никола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38" w:firstLine="322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ключить арбитражного управляющего Иванову Инну Николае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 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Иванову Инну Николаевну погасить задолженность по членским взносам в размере 55 000 (пятидеся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Ивановой Инной Николаевной Президенту Союза обратиться в Арбитражный суд с исковым заявлением о взыскании задолженности по уплате членских взносов с Ивановой Инны Николаевны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Ивановой Инны Николае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Карева Дмитрия Владимировича погасить задолженность по членским взносам в размере 145 000 (сто сорок пять тысяч) рублей в срок до 09.04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10.04.2025 г. об исключении арбитражного управляющего Карева Дмитрия Владими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Налетову Викторию Владимир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Попова Никиты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Попова Никиту Владимировича погасить задолженность по членским взносам в размере 35 000 (тридцати пяти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Поповым Никитой Владимировичем Президенту Союза обратиться в Арбитражный суд с исковым заявлением о взыскании задолженности по уплате членских взносов с Попова Никиты Владимировича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Попова Никиты Владимиро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Исключить арбитражного управляющего Савельева Андрея Равил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Савельева Андрея Равильевича погасить задолженность по членским взносам в размере 35 000 (тридцать пя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Савельевым Андреем Равильевичем Президенту Союза обратиться в Арбитражный суд с исковым заявлением о взыскании задолженности по уплате членских взносов с Савельева Андрея Равильевича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Савельева Андрея Равильевича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емыкина Владимира Вячеславовича ввиду несоответствию условиям членства Союза, а именно п.5 ст.20 Федерального закона от 26.10.2002 №127-ФЗ «О несостоятельности (банкротстве)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Скрипунцову Евгению Михайл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Style18"/>
              <w:ind w:left="38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тложить рассмотрение вопроса об исключении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 на дату завершения проверочных мероприятий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Чистикова Семена Юрье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Чистикова Семена Юрьевича погасить задолженность по членским взносам в размере 225 000 (двести двадцать пять тысяч) рублей в срок до 24.01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7.01.2025 г. об исключении арбитражного управляющего Чистикова Семена Юрье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Шалыго Александра Петровича погасить задолженность по членским взносам в размере 110 000 (сто десять тысяч) рублей в срок до 09.03.2025 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Президенту Союза обратиться в Арбитражный суд с исковым заявлением о взыскании задолженности по уплате членских взносов с Шалыго Александра Петровича  и вернуться к рассмотрению вопроса 10.03.2025 г. об исключении арбитражного управляющего Шалыго Александра Петровича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ить арбитражного управляющего Шаройко Оксану Викторовну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Обязать Шаройко Оксану Викторовну погасить задолженность по членским взносам в размере 15 000 (пятнадцать тысяч) рублей в срок до 09.02.2025 г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Шаройко Оксаной Викторовной Президенту Союза обратиться в Арбитражный суд с исковым заявлением о взыскании задолженности по уплате членских взносов с Шаройко Оксаны Викторовны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Шаройко Оксаны Викторовны от исполнения обязанностей в делах о банкротстве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Юшину Валерию Олег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Юшину Валерию Олеговну погасить задолженность по членским взносам в размере 100 000 (сто тысяч) рублей в срок до 17.01.2025г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0.01.2025 г. об исключении арбитражного управляющего Юшиной Валерии Олег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ключать арбитражного управляющего Яблоновскую Дину Львовну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>В случае неисполнения решения Совета Союза, принятого протоколом №02 от 10.01.2025 г. вернуться к рассмотрению вопроса 24.01.2025 г. об исключении арбитражного управляющего Яблоновской Дины Львовны ввиду несоответствию условиям членства Союза, а именно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ind w:left="38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tLeast" w:line="25"/>
              <w:ind w:left="38" w:firstLine="32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из состава членов Союза Чехиринадзе Олесю Вадимовну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членов Союза «СРО АУ «Стратегия»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Не исключать арбитражного управляющего Гусака Андрея Владими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Гусака Андрея Владимировича предоставить в Союз договор страхования ответственности арбитражного управляющего, справку об отсутствии судимости, погасить задолженность по членским взносам в размере 5 000 (пять тысяч) рублей в срок до 01.02.202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исполнения решений Совета Союза, принятых протоколом №02 от 10.01.2025 г. и протоколом 03 от 16.01.2025 г.  вернуться к рассмотрению вопроса 03.02.2025 г. об исключении арбитражного управляющего Гусака Андрея Владимировича ввиду несоответствию условиям членства Союза, а именно подпункта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Есиной Валентины Серге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Есину Валентину Серге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Чистикова Семена Юрьевич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истикова Семена Юр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истикова Семена Юрьевича от исполнения обязанностей в делах о банкротств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3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шко Анна Константинов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 Утвердить Конкурсный комитет в составе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трольного ком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ко Анна Константиновна - заместитель Председателя Контро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6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членства в составе Союза Понаморева Игоря Вячеслав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членство в составе Союза арбитражного управляющего Понаморева Игоря Вячеславовича в связи со смерть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25"/>
              <w:ind w:left="-68" w:firstLine="141"/>
              <w:jc w:val="both"/>
              <w:rPr>
                <w:rFonts w:ascii="Bookman Old Style" w:hAnsi="Bookman Old Style" w:cs="Bookman Old Style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2"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исключать арбитражного управляющего Уваричева Олега Викторовича ввиду несоответствию условиям членства Союза, а именно п. 5 ст.20 Федерального закона от 26.10.2002 №127-ФЗ «О несостоятельности (банкротстве)», подпункта 7 пункта 4.8 Устава Союза «СРО АУ «Стратегия», п.5.2.4 Положения о членстве Союза «СРО АУ «Стратегия»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Уваричева Олега Викторовича на основании личного заявления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Уваричева Олега Викторовича погасить задолженность по членским взносам в размере 181 012,36 (сто восемьдесят одна тысяча двенадцать) рублей 36 копеек в срок до 09.02.2025 г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Уваричевым Олегом Викторовичем Президенту Союза обратиться в Арбитражный суд с исковым заявлением о взыскании задолженности по уплате членских взносов с Уваричева Олега Викторовича.</w:t>
            </w:r>
          </w:p>
          <w:p>
            <w:pPr>
              <w:pStyle w:val="Normal"/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арбитражные суды ходатайства об освобождении арбитражного управляющего Уваричева Олега Викто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5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Шугалеевой Екатери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0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угалееву Екатери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Ширшова Виталия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Ширшова Витали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 выходе из состава членов Союза Шалыго Александра Пет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Шалыго Александра Петровича на основании личного заявления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Шалыго Александра Пет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-7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  <w:p>
            <w:pPr>
              <w:pStyle w:val="Normal"/>
              <w:numPr>
                <w:ilvl w:val="0"/>
                <w:numId w:val="12"/>
              </w:numPr>
              <w:ind w:left="-76" w:firstLine="283"/>
              <w:rPr/>
            </w:pPr>
            <w:r>
              <w:rPr>
                <w:sz w:val="22"/>
                <w:szCs w:val="22"/>
              </w:rPr>
              <w:t>О приостановлении предоставления кандидатуры арбитражного управляющего Калининой Ольги Вячеславовны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льги Вячеславов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обраща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вопрос о об освобождении арбитражного управляющего Калининой О.В. от исполнения возложенных на нее обязанностей в делах о банкротстве до 15.05.2025 года. Обязать Калинину О.В. предоставить в Союз реестр действующих процедур со сроками их завер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Приостановить предоставления кандидатуры арбитражного управляющего Калининой О.В. в суд для утверждения в делах о банкротстве, ввиду ее несоответствия п.2 ст. 20.2 Федерального закона от 26.10.2002 N 127-ФЗ "О несостоятельности (банкротстве)", до устранения причин, повлекших несоответствие арбитражного управляющего Калининой О.В. Обязать Калинину О.В. предоставить гарантийное письмо об отсрочке внесения платежа в компенсационный фонд по возмещению причинённых ею убытков с графиком платежей погашения данной задолж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исключать арбитражного управляющего Калинину О.В.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Отложить вопрос об исключении до 15.05.2025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я о созыве Общего ежегодного собрания членов Союза в форме совместного присутствия (очной) 19 мая 2025 года в 10:00;</w:t>
            </w:r>
          </w:p>
          <w:p>
            <w:pPr>
              <w:pStyle w:val="Normal"/>
              <w:numPr>
                <w:ilvl w:val="0"/>
                <w:numId w:val="14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14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numPr>
                <w:ilvl w:val="0"/>
                <w:numId w:val="14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-6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ормы бюллете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Созвать Общее ежегодное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19 мая 2025 года в 10:00.</w:t>
            </w:r>
          </w:p>
          <w:p>
            <w:pPr>
              <w:pStyle w:val="Normal"/>
              <w:numPr>
                <w:ilvl w:val="0"/>
                <w:numId w:val="7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повестку дня Общего собрания членов Союза: </w:t>
            </w:r>
          </w:p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сполнительного и коллегиального органов управления Союза о своей деятельности за 2024 год;</w:t>
            </w:r>
          </w:p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й бухгалтерской и бухгалтерской отчетности Союза за 2024 год;</w:t>
            </w:r>
          </w:p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латы взносов;</w:t>
            </w:r>
          </w:p>
          <w:p>
            <w:pPr>
              <w:pStyle w:val="Normal"/>
              <w:numPr>
                <w:ilvl w:val="0"/>
                <w:numId w:val="13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Избрание в состав Совета Союза членов из предложенных кандидатов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шуков Аслан Русланович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ба Максим Николаевич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ван Михайлович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ов Ильдар Фанис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Надежда Серафимовна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Максим Сергееви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лексей Сергееви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вский Михаил Анатольевич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25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ямов Валерий Виктор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прик Григорий Григорьевич.</w:t>
            </w:r>
          </w:p>
          <w:p>
            <w:pPr>
              <w:pStyle w:val="Style16"/>
              <w:numPr>
                <w:ilvl w:val="0"/>
                <w:numId w:val="7"/>
              </w:numPr>
              <w:ind w:left="-102" w:firstLine="283"/>
              <w:jc w:val="both"/>
              <w:rPr/>
            </w:pPr>
            <w:r>
              <w:rPr>
                <w:sz w:val="22"/>
                <w:szCs w:val="22"/>
              </w:rPr>
              <w:t>Утвердить местом проведения Общего ежегодного собрания членов Союза в форме совместного присутствия (очной) 19 мая 2025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numPr>
                <w:ilvl w:val="0"/>
                <w:numId w:val="7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numPr>
                <w:ilvl w:val="0"/>
                <w:numId w:val="7"/>
              </w:numPr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жевского Никиты Евгеньевича;</w:t>
            </w:r>
          </w:p>
          <w:p>
            <w:pPr>
              <w:pStyle w:val="Normal"/>
              <w:numPr>
                <w:ilvl w:val="0"/>
                <w:numId w:val="1"/>
              </w:numPr>
              <w:ind w:left="-68" w:firstLine="141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  <w:p>
            <w:pPr>
              <w:pStyle w:val="Normal"/>
              <w:ind w:left="-68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жевского Никиту Евгеньевича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8.04.2025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об обращении в арбитражные суды с ходатайствами об освобождении арбитражного управляющего Калининой Ольги Вячеславовны от исполнения возложенных на нее обязанностей в делах о банкротстве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сключении арбитражного управляющего Калининой Ольги Вячеславовны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обращаться в арбитражные суды с ходатайствами об освобождении арбитражного управляющего Калининой О.В. от исполнения возложенных на нее обязанностей в делах о банкротстве.  Отложить рассмотрение вопроса до 16.06.2025 года. Дать возможность Калининой О.В. завершить процедуры банкротства, согласно представленному графику.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исключать арбитражного управляющего Калинину О.В. в связи с нарушением арбитражным управляющим требований Федерального закона от 26.10.2002 N 127-ФЗ "О несостоятельности (банкротстве)"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 Вернуться к вопросу об исключении 16.06.2025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выходе из состава членов Союза Хлямова Валерия Викторовича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лямова Валерия Викторовича на основании личного заявления.</w:t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Хлямова Валерия Викторовича от исполнения обязанностей в делах о банкротств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0"/>
              <w:jc w:val="both"/>
              <w:rPr/>
            </w:pPr>
            <w:r>
              <w:rPr>
                <w:sz w:val="22"/>
                <w:szCs w:val="22"/>
              </w:rPr>
              <w:t>Внести изменения в утвержденный Советом Союза 18.04.2025 г. Протокол №12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збрании Председателя Совета Союза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избрании заместителя Председателя Совета Сою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 xml:space="preserve">Об утверждении состава Конкурсного комит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 xml:space="preserve">Об утверждении состава Дисциплинарного комите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состава Контрольного комит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брать Председателем Совета Союза Лагода Надежду Серафимовну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брать заместителем Председателя Совета Союза Лагоду Максима Сергеевич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. Утвердить состав Конкурсного комитет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еофанова Ульяна Владимировна - Председатель Конкурс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енева Анна Владимиров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мшуков Аслан Русланович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енева Анна Владимиров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Конкурсный комитет в составе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Феофанова Ульяна Владимировна - Председатель Контрольного комите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ева Анна Владимировна - заместитель Председателя Контрольного комит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оронин Николай Михайлович</w:t>
            </w:r>
          </w:p>
          <w:p>
            <w:pPr>
              <w:pStyle w:val="Normal"/>
              <w:ind w:left="-102" w:firstLine="28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внеочередного Общего собрания членов Союза в форме совместного присутствия (очной) 03 июля 2025 года в 10:00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внеочередного Общего собрания членов Союза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внеочередного Общего собрания членов Союза;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внеочередном Общем собрании членов Союза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ыходе из состава членов Союза Эберлинг Натальи Михайл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1. Созвать внеочередное Общее собрание членов Союза в форме совместного присутствия (очной) 03 июля 2025 года в 10:00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внеочередного Общего собрания членов Союза в форме совместного присутствия (очной) 03 июля 2025 года в 10:00.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порядке уплаты взносов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03 июля 2025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список лиц, имеющих право на участие во внеочередном Общем собрании членов Союза Приложению №1.</w:t>
            </w:r>
          </w:p>
          <w:p>
            <w:pPr>
              <w:pStyle w:val="Style16"/>
              <w:ind w:firstLine="40"/>
              <w:jc w:val="both"/>
              <w:rPr/>
            </w:pPr>
            <w:r>
              <w:rPr>
                <w:sz w:val="22"/>
                <w:szCs w:val="22"/>
              </w:rPr>
              <w:t>5. Утвердить форму бюллетеней для голосования на внеочередном Общем собрании членов Союза согласно Приложению №2.</w:t>
            </w:r>
          </w:p>
          <w:p>
            <w:pPr>
              <w:pStyle w:val="Style16"/>
              <w:spacing w:lineRule="atLeast" w:line="25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вести из состава членов Союза Эберлинг Наталью Михайловну на основании личного заявления.</w:t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5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3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5:00Z</dcterms:created>
  <dc:creator>User</dc:creator>
  <dc:description/>
  <cp:keywords/>
  <dc:language>en-US</dc:language>
  <cp:lastModifiedBy>Настя</cp:lastModifiedBy>
  <cp:lastPrinted>2024-02-08T09:44:00Z</cp:lastPrinted>
  <dcterms:modified xsi:type="dcterms:W3CDTF">2025-06-05T12:15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