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УРНАЛ РЕГИСТРАЦИИ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ОВ ЗАСЕДАНИЙ СОВЕТА СОЮЗА «СРО АУ «Стратегия»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76"/>
        <w:gridCol w:w="1417"/>
        <w:gridCol w:w="4993"/>
        <w:gridCol w:w="680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Прото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окол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естка д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ые реш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I.</w:t>
              <w:tab/>
              <w:t>Об утверждении отчета по смете доходов и расходов за 2024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  <w:tab/>
              <w:t>Об утверждении сметы доходов и расходов на 2025 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твердить отчет по смете доходов и расходов за 2024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твердить смету доходов и расходов на 2025 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  <w:tab/>
              <w:t>Об исключении из членов Союза «СРО АУ «Стратегия» арбитражного управляющего Аникеева Александра Федоровича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II.</w:t>
              <w:tab/>
              <w:t>Об исключении из членов Союза «СРО АУ «Стратегия» арбитражного управляющего Бутолина Олега Алексеевича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III.</w:t>
              <w:tab/>
              <w:t>Об исключении из членов Союза «СРО АУ «Стратегия» арбитражного управляющего Гусака Андрея Владимировича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  <w:tab/>
              <w:t>Об исключении из членов Союза «СРО АУ «Стратегия» арбитражного управляющего Гутенева Николая Николаевича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V.</w:t>
              <w:tab/>
              <w:t>Об исключении из членов Союза «СРО АУ «Стратегия» арбитражного управляющего Ивановой Инны Николаевны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VI.</w:t>
              <w:tab/>
              <w:t>Об исключении из членов Союза «СРО АУ «Стратегия» арбитражного управляющего Карева Дмитрия Владимировича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VII.</w:t>
              <w:tab/>
              <w:t>Об исключении из членов Союза «СРО АУ «Стратегия» арбитражного управляющего Налетовой Виктории Владимировны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VIII.</w:t>
              <w:tab/>
              <w:t>Об исключении из членов Союза «СРО АУ «Стратегия» арбитражного управляющего Попова Никиты Владимировича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</w:t>
              <w:tab/>
              <w:t>Об исключении из членов Союза «СРО АУ «Стратегия» арбитражного управляющего Савельева Андрея Павильевича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X.</w:t>
              <w:tab/>
              <w:t>Об исключении из членов Союза «СРО АУ «Стратегия» арбитражного управляющего Семыкина Владимира Вячеславовича ввиду несоответствию условиям членства Союза, а именно п.5 ст.20 Федерального закона от 26.10.2002 №127-ФЗ «О несостоятельности (банкротстве)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XI.</w:t>
              <w:tab/>
              <w:t>Об исключении из членов Союза «СРО АУ «Стратегия» арбитражного управляющего Скрипунцовой Евгении Михайловны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.</w:t>
              <w:tab/>
              <w:t>Об исключении из членов Союза «СРО АУ «Стратегия» арбитражного управляющего Уваричева Олега Викторовича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XIII.</w:t>
              <w:tab/>
              <w:t>Об исключении из членов Союза «СРО АУ «Стратегия» арбитражного управляющего Чистикова Семена Юрьевича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.</w:t>
              <w:tab/>
              <w:t>Об исключении из членов Союза «СРО АУ «Стратегия» арбитражного управляющего Шалыго Александра Петровича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XV.</w:t>
              <w:tab/>
              <w:t>Об исключении из членов Союза «СРО АУ «Стратегия» арбитражного управляющего Шаройко Оксаны Викторовны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XVI.</w:t>
              <w:tab/>
              <w:t>Об исключении из членов Союза «СРО АУ «Стратегия» арбитражного управляющего Юшиной Валерии Олеговны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XVII.</w:t>
              <w:tab/>
              <w:t>Об исключении из членов Союза «СРО АУ «Стратегия» арбитражного управляющего Яблоновской Дины Львовны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.</w:t>
              <w:tab/>
              <w:t>О выходе из состава членов Союза Чехиринадзе Олеси Вадимовны на основании личного заявле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Не исключать арбитражного управляющего Аникеева Александра Федоровича на основании п.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ь Аникеева Александра Федоровича погасить задолженность по членским взносам в размере 67 500 (шестьдесят семь тысяч пятьсот) рублей в срок до 30.04.2025 г.</w:t>
            </w:r>
          </w:p>
          <w:p>
            <w:pPr>
              <w:pStyle w:val="Normal"/>
              <w:spacing w:before="0" w:after="0"/>
              <w:ind w:left="38" w:firstLine="32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еисполнения решения Совета Союза, принятого протоколом №02 от 10.01.2025 г. вернуться к рассмотрению вопроса 05.05.2025 г. об исключении арбитражного управляющего Аникеева Александра Федоровича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ind w:left="38" w:firstLine="32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ключать арбитражного управляющего Бутолина Олега Алексеевича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ь Бутолина Олега Алексеевича погасить задолженность по членским взносам в размере 50 000 (пятьдесят тысяч) рублей в срок до 28.02.2025 г.</w:t>
            </w:r>
          </w:p>
          <w:p>
            <w:pPr>
              <w:pStyle w:val="Normal"/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В случае неисполнения решения Совета Союза, принятого протоколом №02 от 10.01.2025 г. вернуться к рассмотрению вопроса 03.03.2025 г. об исключении арбитражного управляющего Бутолина Олега Алексеевича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Не исключать арбитражного управляющего Гусака Андрея Владимировича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ь Гусака Андрея Владимировича предоставить в Союз договор страхования ответственности арбитражного управляющего, справку об отсутствии судимости, погасить задолженность по членским взносам в размере 10 000 (десять тысяч) рублей в срок до 16.01.2025 г.</w:t>
            </w:r>
          </w:p>
          <w:p>
            <w:pPr>
              <w:pStyle w:val="Normal"/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В случае неисполнения решения Совета Союза, принятого протоколом №02 от 10.01.2025 г. вернуться к рассмотрению вопроса 17.01.2025 г. об исключении арбитражного управляющего Гусака Андрея Владимировича ввиду несоответствию условиям членства Союза, а именно подпункта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Не исключать арбитражного управляющего Гутенева Николая Николаевича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numPr>
                <w:ilvl w:val="0"/>
                <w:numId w:val="29"/>
              </w:numPr>
              <w:ind w:left="38" w:firstLine="322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Исключить арбитражного управляющего Иванову Инну Николаевну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 </w:t>
            </w:r>
          </w:p>
          <w:p>
            <w:pPr>
              <w:pStyle w:val="Normal"/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Обязать Иванову Инну Николаевну погасить задолженность по членским взносам в размере 55 000 (пятидесяти пяти тысяч) рублей в срок до 09.02.2025 г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епогашения задолженности по уплате членских взносов Ивановой Инной Николаевной Президенту Союза обратиться в Арбитражный суд с исковым заявлением о взыскании задолженности по уплате членских взносов с Ивановой Инны Николаевны.</w:t>
            </w:r>
          </w:p>
          <w:p>
            <w:pPr>
              <w:pStyle w:val="Normal"/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Президенту Союза направить в арбитражные суды ходатайства об освобождении арбитражного управляющего Ивановой Инны Николаевны от исполнения обязанностей в делах о банкротстве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Не исключать арбитражного управляющего Карева Дмитрия Владимировича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ь Карева Дмитрия Владимировича погасить задолженность по членским взносам в размере 145 000 (сто сорок пять тысяч) рублей в срок до 09.04.2025 г.</w:t>
            </w:r>
          </w:p>
          <w:p>
            <w:pPr>
              <w:pStyle w:val="Normal"/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В случае неисполнения решения Совета Союза, принятого протоколом №02 от 10.01.2025 г. вернуться к рассмотрению вопроса 10.04.2025 г. об исключении арбитражного управляющего Карева Дмитрия Владимировича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Не исключать арбитражного управляющего Налетову Викторию Владимировну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Исключить арбитражного управляющего Попова Никиты Владимировича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Обязать Попова Никиту Владимировича погасить задолженность по членским взносам в размере 35 000 (тридцати пяти тысяч) рублей в срок до 09.02.2025 г.</w:t>
            </w:r>
          </w:p>
          <w:p>
            <w:pPr>
              <w:pStyle w:val="Normal"/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В случае непогашения задолженности по уплате членских взносов Поповым Никитой Владимировичем Президенту Союза обратиться в Арбитражный суд с исковым заявлением о взыскании задолженности по уплате членских взносов с Попова Никиты Владимировича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у Союза направить в арбитражные суды ходатайства об освобождении арбитражного управляющего Попова Никиты Владимировича от исполнения обязанностей в делах о банкротстве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Исключить арбитражного управляющего Савельева Андрея Равильевича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ь Савельева Андрея Равильевича погасить задолженность по членским взносам в размере 35 000 (тридцать пять тысяч) рублей в срок до 09.02.2025 г.</w:t>
            </w:r>
          </w:p>
          <w:p>
            <w:pPr>
              <w:pStyle w:val="Normal"/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В случае непогашения задолженности по уплате членских взносов Савельевым Андреем Равильевичем Президенту Союза обратиться в Арбитражный суд с исковым заявлением о взыскании задолженности по уплате членских взносов с Савельева Андрея Равильевича.</w:t>
            </w:r>
          </w:p>
          <w:p>
            <w:pPr>
              <w:pStyle w:val="Normal"/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Президенту Союза направить в арбитражные суды ходатайства об освобождении арбитражного управляющего Савельева Андрея Равильевича от исполнения обязанностей в делах о банкротстве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сключать арбитражного управляющего Семыкина Владимира Вячеславовича ввиду несоответствию условиям членства Союза, а именно п.5 ст.20 Федерального закона от 26.10.2002 №127-ФЗ «О несостоятельности (банкротстве)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сключать арбитражного управляющего Скрипунцову Евгению Михайловну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Style18"/>
              <w:ind w:left="38" w:first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сключать арбитражного управляющего Уваричева Олега Викторовича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Отложить рассмотрение вопроса об исключении арбитражного управляющего Уваричева Олега Викторовича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 на дату завершения проверочных мероприятий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сключать арбитражного управляющего Чистикова Семена Юрьевича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Обязать Чистикова Семена Юрьевича погасить задолженность по членским взносам в размере 225 000 (двести двадцать пять тысяч) рублей в срок до 24.01.2025 г.</w:t>
            </w:r>
          </w:p>
          <w:p>
            <w:pPr>
              <w:pStyle w:val="Normal"/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В случае неисполнения решения Совета Союза, принятого протоколом №02 от 10.01.2025 г. вернуться к рассмотрению вопроса 27.01.2025 г. об исключении арбитражного управляющего Чистикова Семена Юрьевича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сключать арбитражного управляющего Шалыго Александра Петровича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Обязать Шалыго Александра Петровича погасить задолженность по членским взносам в размере 110 000 (сто десять тысяч) рублей в срок до 09.03.2025 г.</w:t>
            </w:r>
          </w:p>
          <w:p>
            <w:pPr>
              <w:pStyle w:val="Normal"/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В случае неисполнения решения Совета Союза, принятого протоколом №02 от 10.01.2025 г. Президенту Союза обратиться в Арбитражный суд с исковым заявлением о взыскании задолженности по уплате членских взносов с Шалыго Александра Петровича  и вернуться к рассмотрению вопроса 10.03.2025 г. об исключении арбитражного управляющего Шалыго Александра Петровича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ить арбитражного управляющего Шаройко Оксану Викторовну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Обязать Шаройко Оксану Викторовну погасить задолженность по членским взносам в размере 15 000 (пятнадцать тысяч) рублей в срок до 09.02.2025 г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епогашения задолженности по уплате членских взносов Шаройко Оксаной Викторовной Президенту Союза обратиться в Арбитражный суд с исковым заявлением о взыскании задолженности по уплате членских взносов с Шаройко Оксаны Викторовны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у Союза направить в арбитражные суды ходатайства об освобождении арбитражного управляющего Шаройко Оксаны Викторовны от исполнения обязанностей в делах о банкротстве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сключать арбитражного управляющего Юшину Валерию Олеговну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ь Юшину Валерию Олеговну погасить задолженность по членским взносам в размере 100 000 (сто тысяч) рублей в срок до 17.01.2025г.</w:t>
            </w:r>
          </w:p>
          <w:p>
            <w:pPr>
              <w:pStyle w:val="Normal"/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В случае неисполнения решения Совета Союза, принятого протоколом №02 от 10.01.2025 г. вернуться к рассмотрению вопроса 20.01.2025 г. об исключении арбитражного управляющего Юшиной Валерии Олеговны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сключать арбитражного управляющего Яблоновскую Дину Львовну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В случае неисполнения решения Совета Союза, принятого протоколом №02 от 10.01.2025 г. вернуться к рассмотрению вопроса 24.01.2025 г. об исключении арбитражного управляющего Яблоновской Дины Львовны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numPr>
                <w:ilvl w:val="0"/>
                <w:numId w:val="29"/>
              </w:numPr>
              <w:spacing w:lineRule="atLeast" w:line="25"/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вести из состава членов Союза Чехиринадзе Олесю Вадимовну на основании личного заявл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  <w:tab/>
              <w:t>Об исключении из членов Союза «СРО АУ «Стратегия» арбитражного управляющего Гусака Андрея Владимировича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1. Не исключать арбитражного управляющего Гусака Андрея Владимировича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ь Гусака Андрея Владимировича предоставить в Союз договор страхования ответственности арбитражного управляющего, справку об отсутствии судимости, погасить задолженность по членским взносам в размере 5 000 (пять тысяч) рублей в срок до 01.02.2025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еисполнения решений Совета Союза, принятых протоколом №02 от 10.01.2025 г. и протоколом 03 от 16.01.2025 г.  вернуться к рассмотрению вопроса 03.02.2025 г. об исключении арбитражного управляющего Гусака Андрея Владимировича ввиду несоответствию условиям членства Союза, а именно подпункта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firstLine="6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членов Союза Есиной Валентины Сергеевн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в состав членов Союза «Саморегулируемая организация арбитражных управляющих «Стратегия» арбитражного управляющего Есину Валентину Сергеевну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  <w:tab/>
              <w:t>О выходе из состава членов Союза Чистикова Семена Юрьевич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  <w:tab/>
              <w:t xml:space="preserve">Об утверждении состава Конкурсного комитета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  <w:tab/>
              <w:t xml:space="preserve">Об утверждении состава Дисциплинарного комитета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  <w:tab/>
              <w:t>Об утверждении состава Контрольного комитет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Вывести из состава членов Союза Чистикова Семена Юрьевича на основании личного заяв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у Союза направить в дела о банкротстве ходатайства об освобождении арбитражного управляющего Чистикова Семена Юрьевича от исполнения обязанностей в делах о банкротстве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rFonts w:cs="Bookman Old Style" w:ascii="Bookman Old Style" w:hAnsi="Bookman Old Style"/>
                <w:b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Утвердить состав Конкурсного комитета: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Феофанова Ульяна Владимировна - Председатель Конкурсного комитета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еменева Анна Владимировна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Демешко Анна Константиновн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3. Утвердить состав Дисциплинарного комитета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Лагода Максим Сергеевич - Председатель Дисциплинарного комитета; Феофанова Ульяна Владимировна - заместитель Председателя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исциплинарного комитета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Амшуков Аслан Русланович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еменева Анна Владимировна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емешко Анна Константиновн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4. Утвердить Конкурсный комитет в составе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Феофанова Ульяна Владимировна - Председатель Контрольного комите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шко Анна Константиновна - заместитель Председателя Контрольного комит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ева Анна Владимировна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firstLine="6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членства в составе Союза Понаморева Игоря Вячеславович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екратить членство в составе Союза арбитражного управляющего Понаморева Игоря Вячеславовича в связи со смертью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tLeast" w:line="25"/>
              <w:ind w:left="-68" w:firstLine="141"/>
              <w:jc w:val="both"/>
              <w:rPr>
                <w:rFonts w:ascii="Bookman Old Style" w:hAnsi="Bookman Old Style" w:cs="Bookman Old Style"/>
              </w:rPr>
            </w:pPr>
            <w:r>
              <w:rPr>
                <w:sz w:val="22"/>
                <w:szCs w:val="22"/>
              </w:rPr>
              <w:t>Об исключении из членов Союза «СРО АУ «Стратегия» арбитражного управляющего Уваричева Олега Викторовича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102" w:firstLine="142"/>
              <w:contextualSpacing/>
              <w:jc w:val="both"/>
              <w:rPr/>
            </w:pPr>
            <w:r>
              <w:rPr>
                <w:sz w:val="22"/>
                <w:szCs w:val="22"/>
              </w:rPr>
              <w:t>Не исключать арбитражного управляющего Уваричева Олега Викторовича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ind w:left="-102"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сти из состава членов Союза Уваричева Олега Викторовича на основании личного заявления.</w:t>
            </w:r>
          </w:p>
          <w:p>
            <w:pPr>
              <w:pStyle w:val="Normal"/>
              <w:spacing w:before="0" w:after="0"/>
              <w:ind w:left="-102"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ь Уваричева Олега Викторовича погасить задолженность по членским взносам в размере 181 012,36 (сто восемьдесят одна тысяча двенадцать) рублей 36 копеек в срок до 09.02.2025 г.</w:t>
            </w:r>
          </w:p>
          <w:p>
            <w:pPr>
              <w:pStyle w:val="Normal"/>
              <w:spacing w:before="0" w:after="0"/>
              <w:ind w:left="-102" w:firstLine="142"/>
              <w:contextualSpacing/>
              <w:jc w:val="both"/>
              <w:rPr/>
            </w:pPr>
            <w:r>
              <w:rPr>
                <w:sz w:val="22"/>
                <w:szCs w:val="22"/>
              </w:rPr>
              <w:t>В случае непогашения задолженности по уплате членских взносов Уваричевым Олегом Викторовичем Президенту Союза обратиться в Арбитражный суд с исковым заявлением о взыскании задолженности по уплате членских взносов с Уваричева Олега Викторовича.</w:t>
            </w:r>
          </w:p>
          <w:p>
            <w:pPr>
              <w:pStyle w:val="Normal"/>
              <w:spacing w:before="0" w:after="0"/>
              <w:ind w:left="-102"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у Союза направить в арбитражные суды ходатайства об освобождении арбитражного управляющего Уваричева Олега Викторовича от исполнения обязанностей в делах о банкротств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tLeast" w:line="25"/>
              <w:ind w:left="-68" w:firstLine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членов Союза Шугалеевой Екатерины Владимировн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-102"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в состав членов Союза «Саморегулируемая организация арбитражных управляющих «Стратегия» арбитражного управляющего Шугалееву Екатерину Владимировну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0" w:firstLine="357"/>
              <w:rPr/>
            </w:pPr>
            <w:r>
              <w:rPr>
                <w:sz w:val="22"/>
                <w:szCs w:val="22"/>
              </w:rPr>
              <w:t>О включении в состав членов Союза Ширшова Виталия Сергеевич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firstLine="35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в состав членов Союза «Саморегулируемая организация арбитражных управляющих «Стратегия» арбитражного управляющего Ширшова Виталия Сергеевич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О выходе из состава членов Союза Шалыго Александра Петрович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1. Вывести из состава членов Союза Шалыго Александра Петровича на основании личного заявления.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у Союза направить в дела о банкротстве ходатайства об освобождении арбитражного управляющего Шалыго Александра Петровича от исполнения обязанностей в делах о банкротств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-76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ращении в арбитражные суды с ходатайствами об освобождении арбитражного управляющего Калининой Ольги Вячеславовны от исполнения возложенных на нее обязанностей в делах о банкротстве;</w:t>
            </w:r>
          </w:p>
          <w:p>
            <w:pPr>
              <w:pStyle w:val="Normal"/>
              <w:numPr>
                <w:ilvl w:val="0"/>
                <w:numId w:val="22"/>
              </w:numPr>
              <w:ind w:left="-76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ключении арбитражного управляющего Калининой Ольги Вячеславовны в связи с нарушением арбитражным управляющим требований Федерального закона от 26.10.2002 N 127-ФЗ "О несостоятельности (банкротстве)"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срок или носящим неустранимый характер;</w:t>
            </w:r>
          </w:p>
          <w:p>
            <w:pPr>
              <w:pStyle w:val="Normal"/>
              <w:numPr>
                <w:ilvl w:val="0"/>
                <w:numId w:val="22"/>
              </w:numPr>
              <w:ind w:left="-76" w:firstLine="283"/>
              <w:rPr/>
            </w:pPr>
            <w:r>
              <w:rPr>
                <w:sz w:val="22"/>
                <w:szCs w:val="22"/>
              </w:rPr>
              <w:t>О приостановлении предоставления кандидатуры арбитражного управляющего Калининой Ольги Вячеславовны в суд для утверждения в делах о банкротстве, ввиду ее несоответствия п.2 ст. 20.2 Федерального закона от 26.10.2002 N 127-ФЗ "О несостоятельности (банкротстве)", до устранения причин, повлекших несоответствие арбитражного управляющего Калининой Ольги Вячеславов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е обращаться в арбитражные суды с ходатайствами об освобождении арбитражного управляющего Калининой О.В. от исполнения возложенных на нее обязанностей в делах о банкротств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тложить вопрос о об освобождении арбитражного управляющего Калининой О.В. от исполнения возложенных на нее обязанностей в делах о банкротстве до 15.05.2025 года. Обязать Калинину О.В. предоставить в Союз реестр действующих процедур со сроками их заверш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2. Приостановить предоставления кандидатуры арбитражного управляющего Калининой О.В. в суд для утверждения в делах о банкротстве, ввиду ее несоответствия п.2 ст. 20.2 Федерального закона от 26.10.2002 N 127-ФЗ "О несостоятельности (банкротстве)", до устранения причин, повлекших несоответствие арбитражного управляющего Калининой О.В. Обязать Калинину О.В. предоставить гарантийное письмо об отсрочке внесения платежа в компенсационный фонд по возмещению причинённых ею убытков с графиком платежей погашения данной задолженно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 исключать арбитражного управляющего Калинину О.В. в связи с нарушением арбитражным управляющим требований Федерального закона от 26.10.2002 N 127-ФЗ "О несостоятельности (банкротстве)"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срок или носящим неустранимый характер. Отложить вопрос об исключении до 15.05.2025 год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-68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нятии решения о созыве Общего ежегодного собрания членов Союза в форме совместного присутствия (очной) 19 мая 2025 года в 10:00;</w:t>
            </w:r>
          </w:p>
          <w:p>
            <w:pPr>
              <w:pStyle w:val="Normal"/>
              <w:numPr>
                <w:ilvl w:val="0"/>
                <w:numId w:val="25"/>
              </w:numPr>
              <w:ind w:left="-68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вестки дня Общего ежегодного собрания членов Союза;</w:t>
            </w:r>
          </w:p>
          <w:p>
            <w:pPr>
              <w:pStyle w:val="Normal"/>
              <w:numPr>
                <w:ilvl w:val="0"/>
                <w:numId w:val="25"/>
              </w:numPr>
              <w:ind w:left="-68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пределении места проведения Общего ежегодного собрания членов Союза;</w:t>
            </w:r>
          </w:p>
          <w:p>
            <w:pPr>
              <w:pStyle w:val="Normal"/>
              <w:numPr>
                <w:ilvl w:val="0"/>
                <w:numId w:val="25"/>
              </w:numPr>
              <w:ind w:left="-68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писка лиц, имеющих право на участие в Общие ежегодные собрания;</w:t>
            </w:r>
          </w:p>
          <w:p>
            <w:pPr>
              <w:pStyle w:val="Normal"/>
              <w:numPr>
                <w:ilvl w:val="0"/>
                <w:numId w:val="25"/>
              </w:numPr>
              <w:ind w:left="-68" w:firstLine="283"/>
              <w:jc w:val="both"/>
              <w:rPr/>
            </w:pPr>
            <w:r>
              <w:rPr>
                <w:sz w:val="22"/>
                <w:szCs w:val="22"/>
              </w:rPr>
              <w:t>Об утверждении формы бюллетене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-10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вать Общее ежегодное собрание членов Союза в форме совместного присутствия (очной) 19 мая 2025 года в 10:00.</w:t>
            </w:r>
          </w:p>
          <w:p>
            <w:pPr>
              <w:pStyle w:val="Normal"/>
              <w:ind w:left="-10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ить Президенту Союза обеспечить надлежащее уведомление членов Союза о проведении Общего ежегодного собрание членов Союза в форме совместного присутствия (очной) 19 мая 2025 года в 10:00.</w:t>
            </w:r>
          </w:p>
          <w:p>
            <w:pPr>
              <w:pStyle w:val="Normal"/>
              <w:numPr>
                <w:ilvl w:val="0"/>
                <w:numId w:val="13"/>
              </w:numPr>
              <w:ind w:left="-10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дить повестку дня Общего собрания членов Союза: </w:t>
            </w:r>
          </w:p>
          <w:p>
            <w:pPr>
              <w:pStyle w:val="Normal"/>
              <w:numPr>
                <w:ilvl w:val="0"/>
                <w:numId w:val="24"/>
              </w:numPr>
              <w:ind w:left="-10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исполнительного и коллегиального органов управления Союза о своей деятельности за 2024 год;</w:t>
            </w:r>
          </w:p>
          <w:p>
            <w:pPr>
              <w:pStyle w:val="Normal"/>
              <w:numPr>
                <w:ilvl w:val="0"/>
                <w:numId w:val="24"/>
              </w:numPr>
              <w:ind w:left="-102" w:firstLine="283"/>
              <w:jc w:val="both"/>
              <w:rPr/>
            </w:pPr>
            <w:r>
              <w:rPr>
                <w:sz w:val="22"/>
                <w:szCs w:val="22"/>
              </w:rPr>
              <w:t>Утверждение годовой бухгалтерской и бухгалтерской отчетности Союза за 2024 год;</w:t>
            </w:r>
          </w:p>
          <w:p>
            <w:pPr>
              <w:pStyle w:val="Normal"/>
              <w:numPr>
                <w:ilvl w:val="0"/>
                <w:numId w:val="24"/>
              </w:numPr>
              <w:ind w:left="-10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порядке уплаты взносов;</w:t>
            </w:r>
          </w:p>
          <w:p>
            <w:pPr>
              <w:pStyle w:val="Normal"/>
              <w:numPr>
                <w:ilvl w:val="0"/>
                <w:numId w:val="24"/>
              </w:numPr>
              <w:ind w:left="-10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ие в состав Совета Союза членов из предложенных кандидатов: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tLeast" w:line="25"/>
              <w:ind w:left="-10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шуков Аслан Русланович;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tLeast" w:line="25"/>
              <w:ind w:left="-10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баба Максим Николаевич;</w:t>
            </w:r>
          </w:p>
          <w:p>
            <w:pPr>
              <w:pStyle w:val="Normal"/>
              <w:numPr>
                <w:ilvl w:val="0"/>
                <w:numId w:val="16"/>
              </w:numPr>
              <w:ind w:left="-10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Иван Михайлович;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tLeast" w:line="25"/>
              <w:ind w:left="-10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каров Ильдар Фанисович;</w:t>
            </w:r>
          </w:p>
          <w:p>
            <w:pPr>
              <w:pStyle w:val="Normal"/>
              <w:numPr>
                <w:ilvl w:val="0"/>
                <w:numId w:val="16"/>
              </w:numPr>
              <w:ind w:left="-10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ода Надежда Серафимовна;</w:t>
            </w:r>
          </w:p>
          <w:p>
            <w:pPr>
              <w:pStyle w:val="Normal"/>
              <w:numPr>
                <w:ilvl w:val="0"/>
                <w:numId w:val="16"/>
              </w:numPr>
              <w:ind w:left="-10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ода Максим Сергеевич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5"/>
              <w:ind w:left="-10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хоменко Алексей Сергеевич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5"/>
              <w:ind w:left="-10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овский Михаил Анатольевич;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tLeast" w:line="25"/>
              <w:ind w:left="-10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ямов Валерий Викторович;</w:t>
            </w:r>
          </w:p>
          <w:p>
            <w:pPr>
              <w:pStyle w:val="Normal"/>
              <w:numPr>
                <w:ilvl w:val="0"/>
                <w:numId w:val="16"/>
              </w:numPr>
              <w:ind w:left="-10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прик Григорий Григорьевич.</w:t>
            </w:r>
          </w:p>
          <w:p>
            <w:pPr>
              <w:pStyle w:val="Style16"/>
              <w:numPr>
                <w:ilvl w:val="0"/>
                <w:numId w:val="13"/>
              </w:numPr>
              <w:ind w:left="-102" w:firstLine="283"/>
              <w:jc w:val="both"/>
              <w:rPr/>
            </w:pPr>
            <w:r>
              <w:rPr>
                <w:sz w:val="22"/>
                <w:szCs w:val="22"/>
              </w:rPr>
              <w:t>Утвердить местом проведения Общего ежегодного собрания членов Союза в форме совместного присутствия (очной) 19 мая 2025 года в 10:00 площадку в информационно-телекоммуникационной сети «Интернет» по адресу https://sobkred.ru/ в соответствии с правилами электронной площадки.</w:t>
            </w:r>
          </w:p>
          <w:p>
            <w:pPr>
              <w:pStyle w:val="Style16"/>
              <w:numPr>
                <w:ilvl w:val="0"/>
                <w:numId w:val="13"/>
              </w:numPr>
              <w:ind w:left="-10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список лиц, имеющих право на участие в Общем ежегодном собрании членов Союза Приложению №1.</w:t>
            </w:r>
          </w:p>
          <w:p>
            <w:pPr>
              <w:pStyle w:val="Style16"/>
              <w:numPr>
                <w:ilvl w:val="0"/>
                <w:numId w:val="13"/>
              </w:numPr>
              <w:ind w:left="-10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форму бюллетеней для голосования на Общем ежегодном собрании членов Союза согласно Приложению №2.</w:t>
            </w:r>
          </w:p>
          <w:p>
            <w:pPr>
              <w:pStyle w:val="Normal"/>
              <w:ind w:left="-10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68" w:firstLine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членов Союза Ржевского Никиты Евгеньевича;</w:t>
            </w:r>
          </w:p>
          <w:p>
            <w:pPr>
              <w:pStyle w:val="Normal"/>
              <w:numPr>
                <w:ilvl w:val="0"/>
                <w:numId w:val="1"/>
              </w:numPr>
              <w:ind w:left="-68" w:firstLine="141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утвержденный список лиц, имеющих право на участие в Общем собрании членов Союза «Саморегулируемая организация арбитражных управляющих «Стратегия».</w:t>
            </w:r>
          </w:p>
          <w:p>
            <w:pPr>
              <w:pStyle w:val="Normal"/>
              <w:ind w:left="-68" w:firstLine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ключить в состав членов Союза «Саморегулируемая организация арбитражных управляющих «Стратегия» арбитражного управляющего Ржевского Никиту Евгеньевича.</w:t>
            </w:r>
          </w:p>
          <w:p>
            <w:pPr>
              <w:pStyle w:val="Normal"/>
              <w:ind w:left="-10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нести изменения в утвержденный Советом Союза 18.04.2025 г. Протокол №12 список лиц, имеющих право на участие в Общем собрании членов Союза «Саморегулируемая организация арбитражных управляющих «Стратегия»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  <w:tab/>
              <w:t>об обращении в арбитражные суды с ходатайствами об освобождении арбитражного управляющего Калининой Ольги Вячеславовны от исполнения возложенных на нее обязанностей в делах о банкротстве;</w:t>
            </w:r>
          </w:p>
          <w:p>
            <w:pPr>
              <w:pStyle w:val="Normal"/>
              <w:ind w:left="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  <w:tab/>
              <w:t>об исключении арбитражного управляющего Калининой Ольги Вячеславовны в связи с нарушением арбитражным управляющим требований Федерального закона от 26.10.2002 N 127-ФЗ "О несостоятельности (банкротстве)"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срок или носящим неустранимый характер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е обращаться в арбитражные суды с ходатайствами об освобождении арбитражного управляющего Калининой О.В. от исполнения возложенных на нее обязанностей в делах о банкротстве.  Отложить рассмотрение вопроса до 16.06.2025 года. Дать возможность Калининой О.В. завершить процедуры банкротства, согласно представленному графику.</w:t>
            </w:r>
          </w:p>
          <w:p>
            <w:pPr>
              <w:pStyle w:val="Normal"/>
              <w:ind w:left="-10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 исключать арбитражного управляющего Калинину О.В. в связи с нарушением арбитражным управляющим требований Федерального закона от 26.10.2002 N 127-ФЗ "О несостоятельности (банкротстве)"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срок или носящим неустранимый характер. Вернуться к вопросу об исключении 16.06.2025 год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both"/>
              <w:rPr/>
            </w:pPr>
            <w:r>
              <w:rPr>
                <w:sz w:val="22"/>
                <w:szCs w:val="22"/>
              </w:rPr>
              <w:t>I.</w:t>
              <w:tab/>
              <w:t>О выходе из состава членов Союза Хлямова Валерия Викторовича;</w:t>
            </w:r>
          </w:p>
          <w:p>
            <w:pPr>
              <w:pStyle w:val="Normal"/>
              <w:ind w:left="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  <w:tab/>
              <w:t>О внесении изменений в утвержденный список лиц, имеющих право на участие в Общем собрании членов Союза «Саморегулируемая организация арбитражных управляющих «Стратегия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0" w:firstLine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сти из состава членов Союза Хлямова Валерия Викторовича на основании личного заявления.</w:t>
            </w:r>
          </w:p>
          <w:p>
            <w:pPr>
              <w:pStyle w:val="Normal"/>
              <w:ind w:firstLine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у Союза направить в дела о банкротстве ходатайства об освобождении арбитражного управляющего Хлямова Валерия Викторовича от исполнения обязанностей в делах о банкротстве.</w:t>
            </w:r>
          </w:p>
          <w:p>
            <w:pPr>
              <w:pStyle w:val="Normal"/>
              <w:numPr>
                <w:ilvl w:val="0"/>
                <w:numId w:val="19"/>
              </w:numPr>
              <w:ind w:left="0" w:firstLine="40"/>
              <w:jc w:val="both"/>
              <w:rPr/>
            </w:pPr>
            <w:r>
              <w:rPr>
                <w:sz w:val="22"/>
                <w:szCs w:val="22"/>
              </w:rPr>
              <w:t>Внести изменения в утвержденный Советом Союза 18.04.2025 г. Протокол №12 список лиц, имеющих право на участие в Общем собрании членов Союза «Саморегулируемая организация арбитражных управляющих «Стратегия»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  <w:tab/>
              <w:t>Об избрании Председателя Совета Союза;</w:t>
            </w:r>
          </w:p>
          <w:p>
            <w:pPr>
              <w:pStyle w:val="Normal"/>
              <w:ind w:left="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  <w:tab/>
              <w:t>Об избрании заместителя Председателя Совета Союз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  <w:tab/>
              <w:t xml:space="preserve">Об утверждении состава Конкурсного комитет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  <w:tab/>
              <w:t xml:space="preserve">Об утверждении состава Дисциплинарного комитет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</w:t>
              <w:tab/>
              <w:t>Об утверждении состава Контрольного комитет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1.Избрать Председателем Совета Союза Лагода Надежду Серафимовну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збрать заместителем Председателя Совета Союза Лагоду Максима Сергеевича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3. Утвердить состав Конкурсного комитета: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Феофанова Ульяна Владимировна - Председатель Конкурсного комитета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еменева Анна Владимировна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Воронин Николай Михайлович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. Утвердить состав Дисциплинарного комитета: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агода Максим Сергеевич - Председатель Дисциплинарного комитета; Феофанова Ульяна Владимировна - заместитель Председателя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исциплинарного комитета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Амшуков Аслан Русланович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еменева Анна Владимировна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Воронин Николай Михайлович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твердить Конкурсный комитет в составе: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фанова Ульяна Владимировна - Председатель Контрольного комитет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ева Анна Владимировна - заместитель Председателя Контрольного комитет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Воронин Николай Михайлович</w:t>
            </w:r>
          </w:p>
          <w:p>
            <w:pPr>
              <w:pStyle w:val="Normal"/>
              <w:ind w:left="-102" w:firstLine="283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  <w:tab/>
              <w:t>О принятии решения о созыве внеочередного Общего собрания членов Союза в форме совместного присутствия (очной) 03 июля 2025 года в 10:00;</w:t>
            </w:r>
          </w:p>
          <w:p>
            <w:pPr>
              <w:pStyle w:val="Normal"/>
              <w:ind w:firstLine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  <w:tab/>
              <w:t>Об утверждении повестки дня внеочередного Общего собрания членов Союза;</w:t>
            </w:r>
          </w:p>
          <w:p>
            <w:pPr>
              <w:pStyle w:val="Normal"/>
              <w:ind w:firstLine="215"/>
              <w:jc w:val="both"/>
              <w:rPr/>
            </w:pPr>
            <w:r>
              <w:rPr>
                <w:sz w:val="22"/>
                <w:szCs w:val="22"/>
              </w:rPr>
              <w:t>III.</w:t>
              <w:tab/>
              <w:t>Об определении места проведения внеочередного Общего собрания членов Союза;</w:t>
            </w:r>
          </w:p>
          <w:p>
            <w:pPr>
              <w:pStyle w:val="Normal"/>
              <w:ind w:firstLine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  <w:tab/>
              <w:t>Об утверждении списка лиц, имеющих право на участие в внеочередном Общем собрании членов Союза;</w:t>
            </w:r>
          </w:p>
          <w:p>
            <w:pPr>
              <w:pStyle w:val="Normal"/>
              <w:ind w:firstLine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</w:t>
              <w:tab/>
              <w:t>Об утверждении формы бюллетеней;</w:t>
            </w:r>
          </w:p>
          <w:p>
            <w:pPr>
              <w:pStyle w:val="Normal"/>
              <w:ind w:firstLine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  <w:tab/>
              <w:t>О выходе из состава членов Союза Эберлинг Натальи Михайловн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/>
            </w:pPr>
            <w:r>
              <w:rPr>
                <w:sz w:val="22"/>
                <w:szCs w:val="22"/>
              </w:rPr>
              <w:t>1. Созвать внеочередное Общее собрание членов Союза в форме совместного присутствия (очной) 03 июля 2025 года в 10:00.</w:t>
            </w:r>
          </w:p>
          <w:p>
            <w:pPr>
              <w:pStyle w:val="Style16"/>
              <w:ind w:firstLine="40"/>
              <w:jc w:val="both"/>
              <w:rPr/>
            </w:pPr>
            <w:r>
              <w:rPr>
                <w:sz w:val="22"/>
                <w:szCs w:val="22"/>
              </w:rPr>
              <w:t>Поручить Президенту Союза обеспечить надлежащее уведомление членов Союза о проведении внеочередного Общего собрания членов Союза в форме совместного присутствия (очной) 03 июля 2025 года в 10:00.</w:t>
            </w:r>
          </w:p>
          <w:p>
            <w:pPr>
              <w:pStyle w:val="Normal"/>
              <w:ind w:firstLine="40"/>
              <w:jc w:val="both"/>
              <w:rPr/>
            </w:pPr>
            <w:r>
              <w:rPr>
                <w:sz w:val="22"/>
                <w:szCs w:val="22"/>
              </w:rPr>
              <w:t xml:space="preserve">2. Утвердить повестку дня Общего собрания членов Союза: </w:t>
            </w:r>
          </w:p>
          <w:p>
            <w:pPr>
              <w:pStyle w:val="Normal"/>
              <w:ind w:firstLine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порядке уплаты взносов.</w:t>
            </w:r>
          </w:p>
          <w:p>
            <w:pPr>
              <w:pStyle w:val="Style16"/>
              <w:ind w:firstLine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твердить местом проведения Общего ежегодного собрания членов Союза в форме совместного присутствия (очной) 03 июля 2025 года в 10:00 площадку в информационно-телекоммуникационной сети «Интернет» по адресу https://sobkred.ru/ в соответствии с правилами электронной площадки.</w:t>
            </w:r>
          </w:p>
          <w:p>
            <w:pPr>
              <w:pStyle w:val="Style16"/>
              <w:ind w:firstLine="40"/>
              <w:jc w:val="both"/>
              <w:rPr/>
            </w:pPr>
            <w:r>
              <w:rPr>
                <w:sz w:val="22"/>
                <w:szCs w:val="22"/>
              </w:rPr>
              <w:t>4. Утвердить список лиц, имеющих право на участие во внеочередном Общем собрании членов Союза Приложению №1.</w:t>
            </w:r>
          </w:p>
          <w:p>
            <w:pPr>
              <w:pStyle w:val="Style16"/>
              <w:ind w:firstLine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твердить форму бюллетеней для голосования на внеочередном Общем собрании членов Союза согласно Приложению №2.</w:t>
            </w:r>
          </w:p>
          <w:p>
            <w:pPr>
              <w:pStyle w:val="Style16"/>
              <w:spacing w:lineRule="atLeast" w:line="25"/>
              <w:ind w:firstLine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ывести из состава членов Союза Эберлинг Наталью Михайловну на основании личного заявления.</w:t>
            </w:r>
          </w:p>
          <w:p>
            <w:pPr>
              <w:pStyle w:val="Style16"/>
              <w:ind w:firstLine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  <w:tab/>
              <w:t>об обращении в арбитражные суды с ходатайствами об освобождении арбитражного управляющего Калининой Ольги Вячеславовны от исполнения возложенных на нее обязанностей в делах о банкротстве;</w:t>
            </w:r>
          </w:p>
          <w:p>
            <w:pPr>
              <w:pStyle w:val="Normal"/>
              <w:ind w:firstLine="215"/>
              <w:jc w:val="both"/>
              <w:rPr/>
            </w:pPr>
            <w:r>
              <w:rPr>
                <w:sz w:val="22"/>
                <w:szCs w:val="22"/>
              </w:rPr>
              <w:t>II.</w:t>
              <w:tab/>
              <w:t>об исключении арбитражного управляющего Калининой Ольги Вячеславовны в связи с нарушением арбитражным управляющим требований Федерального закона от 26.10.2002 N 127-ФЗ "О несостоятельности (банкротстве)"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срок или носящим неустранимый характер;</w:t>
            </w:r>
          </w:p>
          <w:p>
            <w:pPr>
              <w:pStyle w:val="Normal"/>
              <w:ind w:firstLine="215"/>
              <w:jc w:val="both"/>
              <w:rPr/>
            </w:pPr>
            <w:r>
              <w:rPr>
                <w:sz w:val="22"/>
                <w:szCs w:val="22"/>
              </w:rPr>
              <w:t>III.</w:t>
              <w:tab/>
              <w:t>об исключении из членов Союза «СРО АУ «Стратегия» арбитражного управляющего Емзешева Нальбия Асланбиевича ввиду несоответствию условиям членства Союза, а именно п.3 ст.20 Федерального закона от 26.10.2002 №127-ФЗ «О несостоятельности (банкротстве) – отсутствие договора страхования ответственности арбитражного управляющего.</w:t>
            </w:r>
          </w:p>
          <w:p>
            <w:pPr>
              <w:pStyle w:val="Normal"/>
              <w:ind w:firstLine="215"/>
              <w:jc w:val="both"/>
              <w:rPr/>
            </w:pPr>
            <w:r>
              <w:rPr>
                <w:sz w:val="22"/>
                <w:szCs w:val="22"/>
              </w:rPr>
              <w:t>IV.</w:t>
              <w:tab/>
              <w:t>об исключении из членов Союза «СРО АУ «Стратегия» арбитражного управляющего Налетовой Виктории Владимировны ввиду несоответствию условиям членства Союза, а именно п.3 ст.20 Федерального закона от 26.10.2002 №127-ФЗ «О несостоятельности (банкротстве) – отсутствие договора страхования ответственности арбитражного управляющего.</w:t>
            </w:r>
          </w:p>
          <w:p>
            <w:pPr>
              <w:pStyle w:val="Normal"/>
              <w:ind w:firstLine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</w:t>
              <w:tab/>
              <w:t>об исключении из членов Союза «СРО АУ «Стратегия» арбитражного управляющего Орехова Дмитрия Александровича ввиду несоответствию условиям членства Союза, а именно п.3 ст.20 Федерального закона от 26.10.2002 №127-ФЗ «О несостоятельности (банкротстве) – отсутствие договора страхования ответственности арбитражного управляющего.</w:t>
            </w:r>
          </w:p>
          <w:p>
            <w:pPr>
              <w:pStyle w:val="Normal"/>
              <w:ind w:firstLine="215"/>
              <w:jc w:val="both"/>
              <w:rPr/>
            </w:pPr>
            <w:r>
              <w:rPr>
                <w:sz w:val="22"/>
                <w:szCs w:val="22"/>
              </w:rPr>
              <w:t>VI.</w:t>
              <w:tab/>
              <w:t>об исключении из членов Союза «СРО АУ «Стратегия» арбитражного управляющего Пархоменко Алексея Сергеевича ввиду несоответствию условиям членства Союза, а именно п.3 ст.20 Федерального закона от 26.10.2002 №127-ФЗ «О несостоятельности (банкротстве) – отсутствие договора страхования ответственности арбитражного управляющего.</w:t>
            </w:r>
          </w:p>
          <w:p>
            <w:pPr>
              <w:pStyle w:val="Normal"/>
              <w:ind w:firstLine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  <w:tab/>
              <w:t>О внесении изменений в утвержденный список лиц, имеющих право на участие в Общем собрании членов Союза «Саморегулируемая организация арбитражных управляющих «Стратегия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ind w:left="-106" w:firstLine="1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ся в арбитражные суды с ходатайствами об освобождении арбитражного управляющего Калининой О.В. от исполнения возложенных на нее обязанностей в делах о банкротстве.</w:t>
            </w:r>
          </w:p>
          <w:p>
            <w:pPr>
              <w:pStyle w:val="Normal"/>
              <w:numPr>
                <w:ilvl w:val="0"/>
                <w:numId w:val="28"/>
              </w:numPr>
              <w:ind w:left="-106" w:firstLine="1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ить арбитражного управляющего Калинину Ольгу Вячеславовну в связи с нарушением арбитражным управляющим требований Федерального закона от 26.10.2002 N 127-ФЗ "О несостоятельности (банкротстве)"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срок или носящим неустранимый характер.</w:t>
            </w:r>
          </w:p>
          <w:p>
            <w:pPr>
              <w:pStyle w:val="Normal"/>
              <w:numPr>
                <w:ilvl w:val="0"/>
                <w:numId w:val="28"/>
              </w:numPr>
              <w:ind w:left="-106" w:firstLine="146"/>
              <w:jc w:val="both"/>
              <w:rPr/>
            </w:pPr>
            <w:r>
              <w:rPr>
                <w:sz w:val="22"/>
                <w:szCs w:val="22"/>
              </w:rPr>
              <w:t>Не исключать из членов Союза арбитражного управляющего Емзешева Нальбия Асланбиевича.</w:t>
            </w:r>
          </w:p>
          <w:p>
            <w:pPr>
              <w:pStyle w:val="Normal"/>
              <w:numPr>
                <w:ilvl w:val="0"/>
                <w:numId w:val="28"/>
              </w:numPr>
              <w:ind w:left="-106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ключать из членов Союза арбитражного управляющего Налетову Викторию Владимировну.</w:t>
            </w:r>
          </w:p>
          <w:p>
            <w:pPr>
              <w:pStyle w:val="Normal"/>
              <w:ind w:left="-106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уться к рассмотрению вопроса об исключении из членов Союза «СРО АУ «Стратегия» арбитражного управляющего Налетовой Виктории Владимировны ввиду несоответствию условиям членства Союза, а именно п.3 ст.20 Федерального закона от 26.10.2002 №127-ФЗ «О несостоятельности (банкротстве) – отсутствие договора страхования ответственности арбитражного управляющего после завершения проверочных мероприятий.</w:t>
            </w:r>
          </w:p>
          <w:p>
            <w:pPr>
              <w:pStyle w:val="Normal"/>
              <w:numPr>
                <w:ilvl w:val="0"/>
                <w:numId w:val="28"/>
              </w:numPr>
              <w:ind w:left="-106" w:firstLine="1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ить из членов Союза арбитражного управляющего Орехова Дмитрия Александровича ввиду несоответствия условиям членства Союза, а именно п.3 ст.20 Федерального закона от 26.10.2002 №127-ФЗ «О несостоятельности (банкротстве)».</w:t>
            </w:r>
          </w:p>
          <w:p>
            <w:pPr>
              <w:pStyle w:val="Normal"/>
              <w:numPr>
                <w:ilvl w:val="0"/>
                <w:numId w:val="28"/>
              </w:numPr>
              <w:ind w:left="-106" w:firstLine="1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ключать из членов Союза арбитражного управляющего Пархоменко Алексея Сергеевича.</w:t>
            </w:r>
          </w:p>
          <w:p>
            <w:pPr>
              <w:pStyle w:val="Normal"/>
              <w:ind w:left="-106" w:firstLine="1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ить рассмотрение вопроса об исключении из членов Союза арбитражного управляющего Пархоменко Алексея Сергеевича на 17.06.2025 в 10:00.</w:t>
            </w:r>
          </w:p>
          <w:p>
            <w:pPr>
              <w:pStyle w:val="Normal"/>
              <w:numPr>
                <w:ilvl w:val="0"/>
                <w:numId w:val="28"/>
              </w:numPr>
              <w:ind w:left="-106" w:firstLine="146"/>
              <w:jc w:val="both"/>
              <w:rPr/>
            </w:pPr>
            <w:r>
              <w:rPr>
                <w:sz w:val="22"/>
                <w:szCs w:val="22"/>
              </w:rPr>
              <w:t>Внести изменения в утвержденный Советом Союза 05.06.2025 г. Протокол №17 список лиц, имеющих право на участие во внеочередном Общем собрании членов Союза «Саморегулируемая организация арбитражных управляющих «Стратегия»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  <w:tab/>
              <w:t>О внесении дополнительных денежных средств в компенсационный фонд согласно п. 1 ст. 25.1 Федерального закона от 26.10.2002 г. №127-ФЗ «О несостоятельности (банкротстве)»;</w:t>
            </w:r>
          </w:p>
          <w:p>
            <w:pPr>
              <w:pStyle w:val="Normal"/>
              <w:ind w:firstLine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  <w:tab/>
              <w:t>Об исключении из членов Союза «СРО АУ «Стратегия» арбитражного управляющего Пархоменко Алексея Сергеевича ввиду несоответствию условиям членства Союза, а именно п.3 ст.20 Федерального закона от 26.10.2002 №127-ФЗ «О несостоятельности (банкротстве) – отсутствие договора страхования ответственности арбитражного управляющег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-106" w:firstLine="1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ти дополнительные денежные средства в компенсационный фонд согласно п. 1 ст. 25.1 Федерального закона от 26.10.2002 г. №127-ФЗ «О несостоятельности (банкротстве)» в размере 10 000 (десяти тысяч) рублей 00 копеек.</w:t>
            </w:r>
          </w:p>
          <w:p>
            <w:pPr>
              <w:pStyle w:val="Normal"/>
              <w:numPr>
                <w:ilvl w:val="0"/>
                <w:numId w:val="21"/>
              </w:numPr>
              <w:ind w:left="-106" w:firstLine="1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ключать из членов Союза арбитражного управляющего Пархоменко Алексея Сергеевича.</w:t>
            </w:r>
          </w:p>
          <w:p>
            <w:pPr>
              <w:pStyle w:val="Normal"/>
              <w:ind w:left="-106" w:firstLine="1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ить рассмотрение вопроса об исключении из членов Союза арбитражного управляющего Пархоменко Алексея Сергеевича на 17.07.2025 в 10:00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  <w:tab/>
              <w:t>Об утверждении положения об аккредитаци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твердить положение об аккредитаци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  <w:tab/>
              <w:t>О выходе из состава членов Союза Мельниковой Татьяны Викторовны.</w:t>
            </w:r>
          </w:p>
          <w:p>
            <w:pPr>
              <w:pStyle w:val="Normal"/>
              <w:ind w:firstLine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  <w:tab/>
              <w:t>О внесении изменений в утвержденный список лиц, имеющих право на участие в Общем собрании членов Союза «Саморегулируемая организация арбитражных управляющих «Стратегия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-106" w:firstLine="1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сти из состава членов Союза Мельникову Татьяну Викторовну на основании личного заявления.</w:t>
            </w:r>
          </w:p>
          <w:p>
            <w:pPr>
              <w:pStyle w:val="Normal"/>
              <w:numPr>
                <w:ilvl w:val="0"/>
                <w:numId w:val="5"/>
              </w:numPr>
              <w:ind w:left="-106" w:firstLine="1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ти изменения в утвержденный Советом Союза 16.06.2025 г. Протокол №18 список лиц, имеющих право на участие во внеочередном Общем собрании членов Союза «Саморегулируемая организация арбитражных управляющих «Стратегия»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  <w:tab/>
              <w:t>О выходе из состава членов Союза Гайтанова Андрея Сергеевича на основании личного заявления.</w:t>
            </w:r>
          </w:p>
          <w:p>
            <w:pPr>
              <w:pStyle w:val="Normal"/>
              <w:ind w:firstLine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  <w:tab/>
              <w:t>О выходе из состава членов Союза Подгорной Татьяны Александровны на основании личного заявления.</w:t>
            </w:r>
          </w:p>
          <w:p>
            <w:pPr>
              <w:pStyle w:val="Normal"/>
              <w:ind w:firstLine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  <w:tab/>
              <w:t>О выходе из состава членов Союза Чистилина Игоря Алексеевича на основании личного заявле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-106" w:firstLine="1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сти из состава членов Союза Гайтанова Андрея Сергеевича на основании личного заявления.</w:t>
            </w:r>
          </w:p>
          <w:p>
            <w:pPr>
              <w:pStyle w:val="Normal"/>
              <w:ind w:left="-106" w:firstLine="1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ь Гайтанова Андрея Сергеевича погасить задолженность по взносам в размере 10 000 (десять тысяч) рублей в срок до 07.08.2025 г.</w:t>
            </w:r>
          </w:p>
          <w:p>
            <w:pPr>
              <w:pStyle w:val="Normal"/>
              <w:ind w:left="-106" w:firstLine="1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епогашения задолженности по уплате членских взносов Гайтановым Андреем Сергеевичем Президенту Союза обратиться в Арбитражный суд с исковым заявлением о взыскании задолженности по уплате взносов с Гайтанова Андрея Сергеевича.</w:t>
            </w:r>
          </w:p>
          <w:p>
            <w:pPr>
              <w:pStyle w:val="Normal"/>
              <w:numPr>
                <w:ilvl w:val="0"/>
                <w:numId w:val="6"/>
              </w:numPr>
              <w:ind w:left="-106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сти из состава членов Союза Подгорную Татьяну Александровну на основании личного заявления.</w:t>
            </w:r>
          </w:p>
          <w:p>
            <w:pPr>
              <w:pStyle w:val="Normal"/>
              <w:ind w:left="-106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ь Подгорную Татьяну Александровну погасить задолженность по взносам в размере 10 000 (десять тысяч) рублей в срок до 07.08.2025 г.</w:t>
            </w:r>
          </w:p>
          <w:p>
            <w:pPr>
              <w:pStyle w:val="Normal"/>
              <w:ind w:left="-106" w:firstLine="283"/>
              <w:jc w:val="both"/>
              <w:rPr/>
            </w:pPr>
            <w:r>
              <w:rPr>
                <w:sz w:val="22"/>
                <w:szCs w:val="22"/>
              </w:rPr>
              <w:t>В случае непогашения задолженности по уплате членских взносов Подгорной Татьяной Александровной Президенту Союза обратиться в Арбитражный суд с исковым заявлением о взыскании задолженности по уплате взносов с Подгорной Татьяны Александровны.</w:t>
            </w:r>
          </w:p>
          <w:p>
            <w:pPr>
              <w:pStyle w:val="Normal"/>
              <w:ind w:left="-106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у Союза направить в арбитражные суды ходатайства об освобождении арбитражного управляющего Подгорной Татьяны Александровны от исполнения обязанностей в делах о банкротстве.</w:t>
            </w:r>
          </w:p>
          <w:p>
            <w:pPr>
              <w:pStyle w:val="Normal"/>
              <w:numPr>
                <w:ilvl w:val="0"/>
                <w:numId w:val="6"/>
              </w:numPr>
              <w:ind w:left="-106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сти из состава членов Союза Чистилина Игоря Алексеевича на основании личного заявления.</w:t>
            </w:r>
          </w:p>
          <w:p>
            <w:pPr>
              <w:pStyle w:val="Normal"/>
              <w:ind w:left="-106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ь Чистилина Игоря Алексеевича погасить задолженность по взносам в размере 10 000 (десять тысяч) рублей в срок до 07.08.2025 г.</w:t>
            </w:r>
          </w:p>
          <w:p>
            <w:pPr>
              <w:pStyle w:val="Normal"/>
              <w:ind w:left="-106" w:firstLine="283"/>
              <w:jc w:val="both"/>
              <w:rPr/>
            </w:pPr>
            <w:r>
              <w:rPr>
                <w:sz w:val="22"/>
                <w:szCs w:val="22"/>
              </w:rPr>
              <w:t>В случае непогашения задолженности по уплате членских взносов Чистилиным Игорем Алексеевичем Президенту Союза обратиться в Арбитражный суд с исковым заявлением о взыскании задолженности по уплате взносов с Чистилина Игоря Алексеевича.</w:t>
            </w:r>
          </w:p>
          <w:p>
            <w:pPr>
              <w:pStyle w:val="Normal"/>
              <w:ind w:left="-106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у Союза направить в арбитражные суды ходатайства об освобождении арбитражного управляющего Чистилина Игоря Алексеевича от исполнения обязанностей в делах о банкротств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08.07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firstLine="208"/>
              <w:jc w:val="both"/>
              <w:rPr/>
            </w:pPr>
            <w:r>
              <w:rPr>
                <w:sz w:val="22"/>
                <w:szCs w:val="22"/>
              </w:rPr>
              <w:t xml:space="preserve">О выходе из состава членов Союза Горшкова Дениса Борисовича на основании личного заявления.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ключении из членов Союза «СРО АУ «Стратегия» арбитражного управляющего Пархоменко Алексея Сергеевича ввиду несоответствию условиям членства Союза, а именно п.3 ст.20 Федерального закона от 26.10.2002 №127-ФЗ «О несостоятельности (банкротстве) – отсутствие договора страхования ответственности арбитражного управляющег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Вывести из состава членов Союза Горшкова Дениса Борисовича на основании личного заяв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ь Горшкова Дениса Борисовича погасить задолженность по взносам в размере 10 000 (десять тысяч) рублей в срок до 08.08.2025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лучае непогашения задолженности по уплате членских взносов Горшковым Денисом Борисовичем Президенту Союза обратиться в Арбитражный суд с исковым заявлением о взыскании задолженности по уплате взносов с Горшкова Дениса Борисович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у Союза направить в арбитражные суды ходатайства об освобождении арбитражного управляющего Горшкова Дениса Борисовича от исполнения обязанностей в делах о банкротств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е исключать из членов Союза арбитражного управляющего Прхоменко Алексея Сергеевич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-75" w:firstLine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ходе из состава членов Союза Шумилина Дмитрия Петровича на основании личного заявле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сти из состава членов Союза Шумилина Дмитрия Петровича на основании личного заявления.</w:t>
            </w:r>
          </w:p>
          <w:p>
            <w:pPr>
              <w:pStyle w:val="Normal"/>
              <w:ind w:firstLine="1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ь Шумилина Дмитрия Петровича погасить задолженность по взносам в размере 20 000 (двадцать тысяч) рублей в срок до 11.08.2025 г.</w:t>
            </w:r>
          </w:p>
          <w:p>
            <w:pPr>
              <w:pStyle w:val="Normal"/>
              <w:ind w:firstLine="1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епогашения задолженности по уплате членских взносов Шумилиным Дмитрием Петровичем Президенту Союза обратиться в Арбитражный суд с исковым заявлением о взыскании задолженности по уплате взносов с Шумилина Дмитрия Петровича.</w:t>
            </w:r>
          </w:p>
          <w:p>
            <w:pPr>
              <w:pStyle w:val="Normal"/>
              <w:ind w:firstLine="1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у Союза направить в арбитражные суды ходатайства об освобождении арбитражного управляющего Шумилина Дмитрия Петровича от исполнения обязанностей в делах о банкротств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-75" w:firstLine="141"/>
              <w:jc w:val="both"/>
              <w:rPr/>
            </w:pPr>
            <w:r>
              <w:rPr>
                <w:sz w:val="22"/>
                <w:szCs w:val="22"/>
              </w:rPr>
              <w:t>О выходе из состава членов Союза Зайцева Игоря Николаевича на основании личного заявле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-106" w:firstLine="283"/>
              <w:jc w:val="both"/>
              <w:rPr/>
            </w:pPr>
            <w:r>
              <w:rPr>
                <w:sz w:val="22"/>
                <w:szCs w:val="22"/>
              </w:rPr>
              <w:t>Вывести из состава членов Союза Зайцева Игоря Николаевича на основании личного заявл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tLeast" w:line="25"/>
              <w:ind w:left="-75" w:firstLine="141"/>
              <w:jc w:val="both"/>
              <w:rPr>
                <w:sz w:val="22"/>
                <w:szCs w:val="22"/>
              </w:rPr>
            </w:pPr>
            <w:bookmarkStart w:id="0" w:name="_Hlk201066310"/>
            <w:bookmarkEnd w:id="0"/>
            <w:r>
              <w:rPr>
                <w:sz w:val="22"/>
                <w:szCs w:val="22"/>
              </w:rPr>
              <w:t xml:space="preserve">О выходе из состава членов Союза </w:t>
            </w:r>
            <w:bookmarkStart w:id="1" w:name="_Hlk205238443"/>
            <w:r>
              <w:rPr>
                <w:sz w:val="22"/>
                <w:szCs w:val="22"/>
              </w:rPr>
              <w:t xml:space="preserve">Шуршева Валерия Федоровича </w:t>
            </w:r>
            <w:bookmarkEnd w:id="1"/>
            <w:r>
              <w:rPr>
                <w:sz w:val="22"/>
                <w:szCs w:val="22"/>
              </w:rPr>
              <w:t>на основании личного заявления.</w:t>
            </w:r>
          </w:p>
          <w:p>
            <w:pPr>
              <w:pStyle w:val="Normal"/>
              <w:ind w:left="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_Hlk201066310"/>
            <w:bookmarkStart w:id="3" w:name="_Hlk201066310"/>
            <w:bookmarkEnd w:id="3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4"/>
              </w:numPr>
              <w:ind w:left="-106" w:firstLine="28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вести из состава членов Союза Шуршева Валерия Федоровича на основании личного заявления.</w:t>
            </w:r>
          </w:p>
          <w:p>
            <w:pPr>
              <w:pStyle w:val="ConsPlusNonformat"/>
              <w:ind w:left="-106"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язать Шуршева Валерия Федоровича погасить задолженность по взносам в размере: 7 900 (семь тысяч девятьсот) рублей - ежемесячный членский взнос и 10 000 (десять тысяч) рублей - задолжность в компенсационный фонд, согласно протоколу заседания Совета Союза от 17.06.2025 г., оформленного протоколом №19, в срок до 04.09.2025 г.</w:t>
            </w:r>
          </w:p>
          <w:p>
            <w:pPr>
              <w:pStyle w:val="ConsPlusNonformat"/>
              <w:ind w:left="-106"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непогашения задолженности по уплате членских взносов Шуршевым Валерием Федоровичем Президенту Союза обратиться в Арбитражный суд с исковым заявлением о взыскании задолженности по уплате взносов с Шуршева Валерия Федоровича.</w:t>
            </w:r>
          </w:p>
          <w:p>
            <w:pPr>
              <w:pStyle w:val="Normal"/>
              <w:ind w:left="-106"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ind w:left="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  <w:tab/>
              <w:t>О выходе из состава членов Союза Щура Евгения Ивановича на основании личного заявле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17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Вывести из состава членов Союза Щура Евгения Ивановича на основании личного заявл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ind w:left="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  <w:tab/>
              <w:t>Об исключении из членов Союза «СРО АУ «Стратегия» арбитражного управляющего Юшиной Валерии Олеговны ввиду несоответствию условиям членства Союза, а именно п. 3 ст.20 Федерального закона от 26.10.2002 №127-ФЗ «О несостоятельности (банкротстве)», подпункта 4.8 Устава Союза «СРО АУ «Стратегия», пункта 5.2. Положения о членстве Союза «СРО АУ «Стратегия»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25"/>
              <w:ind w:left="66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исключении из членов Союза «СРО АУ «Стратегия» арбитражного управляющего Налетовой Виктории Владимировны ввиду несоответствию условиям членства Союза, а именно п. 3 ст.20 Федерального закона от 26.10.2002 №127-ФЗ «О несостоятельности (банкротстве)», пункта 4.8 Устава Союза «СРО АУ «Стратегия», пункта 5.2. Положения о членстве Союза «СРО АУ «Стратегия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6" w:firstLine="28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Не исключать арбитражного управляющего Юшину Валерию Олеговну ввиду несоответствию условиям членства Союза, а именно п. 3 ст.20 Федерального закона от 26.10.2002 №127-ФЗ «О несостоятельности (банкротстве)», пункта 4.8 Устава Союза «СРО АУ «Стратегия», пункта 5.2 Положения о членстве Союза «СРО АУ «Стратегия».</w:t>
            </w:r>
          </w:p>
          <w:p>
            <w:pPr>
              <w:pStyle w:val="ConsPlusNonformat"/>
              <w:ind w:left="-106"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вести из состава членов Союза Юшину Валерию Олеговну на основании личного заявления</w:t>
            </w:r>
          </w:p>
          <w:p>
            <w:pPr>
              <w:pStyle w:val="ConsPlusNonformat"/>
              <w:ind w:left="-106" w:firstLine="28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язать Юшину Валерию Олеговну погасить задолженность по членским взносам в размере 434 376 (четыреста тридцать четыре тысячи триста семьдесят шесть) рублей в срок до 15.09.2025 г.</w:t>
            </w:r>
          </w:p>
          <w:p>
            <w:pPr>
              <w:pStyle w:val="ConsPlusNonformat"/>
              <w:ind w:left="-106"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непогашения задолженности по уплате членских взносов Юшиной Валерией Олеговной в срок до 15.09.2025 г. Президенту Союза обратиться в Арбитражный суд с исковым заявлением о взыскании задолженности по уплате членских взносов с Юшиной Валерии Олеговны.</w:t>
            </w:r>
          </w:p>
          <w:p>
            <w:pPr>
              <w:pStyle w:val="ConsPlusNonformat"/>
              <w:ind w:left="-106"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иденту Союза направить в арбитражные суды ходатайства об освобождении арбитражного управляющего Юшиной Валерии Олеговны от исполнения обязанностей в делах о банкротстве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 исключать из членов Союза арбитражного управляющего Налетову Викторию Владимировну.</w:t>
            </w:r>
          </w:p>
          <w:p>
            <w:pPr>
              <w:pStyle w:val="ConsPlusNonformat"/>
              <w:ind w:firstLine="17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язать Налетову Викторию Владимировну погасить задолженность по членским взносам в размере 61 800 (шестьдесят одна тысяча восемьсот) рублей в срок до 15.09.2025 г.</w:t>
            </w:r>
          </w:p>
          <w:p>
            <w:pPr>
              <w:pStyle w:val="ConsPlusNonformat"/>
              <w:ind w:firstLine="17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непогашения задолженности по уплате членских взносов Налетовой Викторией Владимировной в срок до 15.09.2025 г. Президенту Союза обратиться в Арбитражный суд с исковым заявлением о взыскании задолженности по уплате членских взносов с Налетовой Виктории Владимировны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ind w:left="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членов Союза Москаленко Дарины Львовн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ить в состав членов Союза «Саморегулируемая организация арбитражных управляющих «Стратегия» арбитражного управляющего Москаленко Дарину Львовну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ind w:left="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  <w:tab/>
              <w:t>Об утверждении Положения о прохождении стажировки в качестве помощника арбитражного управляющего Союза «Саморегулируемая организация арбитражных управляющих «Стратегия»;</w:t>
            </w:r>
          </w:p>
          <w:p>
            <w:pPr>
              <w:pStyle w:val="Normal"/>
              <w:spacing w:lineRule="atLeast" w:line="25"/>
              <w:ind w:left="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  <w:tab/>
              <w:t>Об утверждении Стандарта (правила) проведения проверок (анализа) деятельности арбитражных управляющих – членов Союза СРО АУ «Стратегия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0"/>
              </w:numPr>
              <w:spacing w:lineRule="atLeast" w:line="25"/>
              <w:ind w:left="-106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Положение о прохождении стажировки в качестве помощника арбитражного управляющего Союза «Саморегулируемая организация арбитражных управляющих «Стратегия».</w:t>
            </w:r>
          </w:p>
          <w:p>
            <w:pPr>
              <w:pStyle w:val="Style16"/>
              <w:numPr>
                <w:ilvl w:val="0"/>
                <w:numId w:val="30"/>
              </w:numPr>
              <w:spacing w:lineRule="atLeast" w:line="25"/>
              <w:ind w:left="-106" w:firstLine="142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sz w:val="22"/>
                <w:szCs w:val="22"/>
              </w:rPr>
              <w:t>Утвердить Стандарт (правила) проведения проверок (анализа) деятельности арбитражных управляющих – членов Союза СРО АУ «Стратегия»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ind w:left="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  <w:tab/>
              <w:t>О выходе из состава членов Союза Нагорного Игоря Владимировича на основании личного заявле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4"/>
              </w:numPr>
              <w:spacing w:lineRule="atLeast" w:line="25"/>
              <w:ind w:left="0"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сти из состава членов Союза Нагорного Игоря Владимировича на основании личного заявл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tLeast" w:line="25"/>
              <w:ind w:left="-75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членов Союза Зевайкиной Елены Владимировн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8"/>
              </w:numPr>
              <w:spacing w:lineRule="atLeast" w:line="25"/>
              <w:ind w:left="-106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в состав членов Союза «Саморегулируемая организация арбитражных управляющих «Стратегия» арбитражного управляющего Зевайкину Елену Владимировну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orient="landscape" w:w="16838" w:h="11906"/>
      <w:pgMar w:left="1440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FFFF"/>
        <w:sz w:val="20"/>
        <w:szCs w:val="20"/>
        <w:highlight w:val="lightGray"/>
      </w:rPr>
    </w:pPr>
    <w:r>
      <w:rPr>
        <w:color w:val="FFFFFF"/>
        <w:sz w:val="20"/>
        <w:szCs w:val="20"/>
        <w:highlight w:val="lightGray"/>
      </w:rPr>
    </w:r>
  </w:p>
  <w:p>
    <w:pPr>
      <w:pStyle w:val="Normal"/>
      <w:ind w:left="360" w:hanging="0"/>
      <w:jc w:val="both"/>
      <w:rPr/>
    </w:pPr>
    <w:r>
      <w:rPr>
        <w:color w:val="FFFFFF"/>
        <w:sz w:val="20"/>
        <w:szCs w:val="20"/>
        <w:highlight w:val="lightGray"/>
      </w:rPr>
      <w:t xml:space="preserve">ЖУРНАЛ РЕГИСТРАЦИИ ПРОТОКОЛОВ ЗАСЕДАНИЙ СОВЕТА СОЮЗА «СРО АУ «Стратегия» 2025 г </w:t>
    </w:r>
    <w:r>
      <w:rPr>
        <w:sz w:val="20"/>
        <w:szCs w:val="20"/>
        <w:highlight w:val="lightGray"/>
      </w:rPr>
      <w:t xml:space="preserve">                                                             </w:t>
    </w:r>
    <w:r>
      <w:rPr>
        <w:rStyle w:val="PageNumber"/>
        <w:highlight w:val="lightGray"/>
      </w:rPr>
      <w:fldChar w:fldCharType="begin"/>
    </w:r>
    <w:r>
      <w:rPr>
        <w:rStyle w:val="PageNumber"/>
        <w:highlight w:val="lightGray"/>
      </w:rPr>
      <w:instrText xml:space="preserve"> PAGE </w:instrText>
    </w:r>
    <w:r>
      <w:rPr>
        <w:rStyle w:val="PageNumber"/>
        <w:highlight w:val="lightGray"/>
      </w:rPr>
      <w:fldChar w:fldCharType="separate"/>
    </w:r>
    <w:r>
      <w:rPr>
        <w:rStyle w:val="PageNumber"/>
        <w:highlight w:val="lightGray"/>
      </w:rPr>
      <w:t>18</w:t>
    </w:r>
    <w:r>
      <w:rPr>
        <w:rStyle w:val="PageNumber"/>
        <w:highlight w:val="lightGray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9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3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/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41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upperRoman"/>
      <w:lvlText w:val="%1."/>
      <w:lvlJc w:val="right"/>
      <w:pPr>
        <w:tabs>
          <w:tab w:val="num" w:pos="0"/>
        </w:tabs>
        <w:ind w:left="786" w:hanging="360"/>
      </w:pPr>
    </w:lvl>
  </w:abstractNum>
  <w:abstractNum w:abstractNumId="2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b w:val="false"/>
        <w:szCs w:val="22"/>
        <w:bCs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3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61z0">
    <w:name w:val="WW8Num6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18"/>
        <w:tab w:val="center" w:pos="4677" w:leader="none"/>
        <w:tab w:val="right" w:pos="9355" w:leader="none"/>
      </w:tabs>
    </w:pPr>
    <w:rPr/>
  </w:style>
  <w:style w:type="paragraph" w:styleId="Style1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37:00Z</dcterms:created>
  <dc:creator>User</dc:creator>
  <dc:description/>
  <cp:keywords/>
  <dc:language>en-US</dc:language>
  <cp:lastModifiedBy>uliana</cp:lastModifiedBy>
  <cp:lastPrinted>2024-02-08T09:44:00Z</cp:lastPrinted>
  <dcterms:modified xsi:type="dcterms:W3CDTF">2025-09-22T06:12:00Z</dcterms:modified>
  <cp:revision>59</cp:revision>
  <dc:subject/>
  <dc:title>ЖУРНАЛ РЕГИСТРАЦИИ ПРОТОКОЛ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72391040</vt:r8>
  </property>
</Properties>
</file>